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5 г.                                                                                             № 101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6186401"/>
      <w:bookmarkStart w:id="1" w:name="_Hlk126668938"/>
      <w:r>
        <w:rPr>
          <w:b/>
          <w:sz w:val="28"/>
          <w:szCs w:val="28"/>
        </w:rPr>
        <w:t xml:space="preserve">О стоимости питания </w:t>
      </w:r>
      <w:bookmarkEnd w:id="1"/>
      <w:r>
        <w:rPr>
          <w:b/>
          <w:sz w:val="28"/>
          <w:szCs w:val="28"/>
        </w:rPr>
        <w:t>детей с ограниченными возможностями здоровья, обучающихся в муниципальных общеобразовательных организациях городского округа Вичуга на 2025 год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29.12.2012 года № 273-ФЗ «Об образовании в Российской Федерации» и от 06.10.2003 № 131-ФЗ «Об общих принципах организации местного самоуправления в Российской Федерации», </w:t>
      </w:r>
      <w:bookmarkStart w:id="2" w:name="_Hlk176186241"/>
      <w:r>
        <w:rPr>
          <w:sz w:val="27"/>
          <w:szCs w:val="27"/>
        </w:rPr>
        <w:t xml:space="preserve">постановлениями администрации городского округа Вичуга от 10.01.2022 № 1 «Об утверждении Порядка организации </w:t>
      </w:r>
      <w:bookmarkStart w:id="3" w:name="_Hlk162530265"/>
      <w:r>
        <w:rPr>
          <w:sz w:val="27"/>
          <w:szCs w:val="27"/>
        </w:rPr>
        <w:t>питания детей с ограниченными возможностями здоровья, обучающихся в муниципальных общеобразовательных организациях городского округа Вичуга</w:t>
      </w:r>
      <w:bookmarkEnd w:id="3"/>
      <w:r>
        <w:rPr>
          <w:sz w:val="27"/>
          <w:szCs w:val="27"/>
        </w:rPr>
        <w:t>» и  от 06.02.2025 № 98 «О стоимости горячего питания обучающихся 1-4 классов общеобразовательных школ городского округа Вичуга на 2025 год», руководствуясь Уставом городского округа Вичуга</w:t>
      </w:r>
      <w:bookmarkEnd w:id="2"/>
      <w:r>
        <w:rPr>
          <w:sz w:val="27"/>
          <w:szCs w:val="27"/>
        </w:rPr>
        <w:t>, 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4" w:name="_Hlk176186538"/>
      <w:bookmarkEnd w:id="4"/>
      <w:r>
        <w:rPr>
          <w:sz w:val="27"/>
          <w:szCs w:val="27"/>
        </w:rPr>
        <w:t>1. Утвердить стоимость горячего питания и продовольственного набора для детей с ограниченными возможностями здоровья (далее ОВЗ), обучающихся в общеобразовательных школах на 2025 год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 обучающихся 1-4 классов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5" w:name="_Hlk162530477"/>
      <w:r>
        <w:rPr>
          <w:sz w:val="27"/>
          <w:szCs w:val="27"/>
        </w:rPr>
        <w:t>- завтрака – 77,36 руб./день;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6" w:name="_Hlk162530477"/>
      <w:r>
        <w:rPr>
          <w:sz w:val="27"/>
          <w:szCs w:val="27"/>
        </w:rPr>
        <w:t>- обеда – 77,36 руб./день</w:t>
      </w:r>
      <w:bookmarkEnd w:id="6"/>
      <w:r>
        <w:rPr>
          <w:sz w:val="27"/>
          <w:szCs w:val="27"/>
        </w:rPr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обучающихся 5-11 класс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автрака – 90 руб./день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еда – 120 руб./день.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7" w:name="_Hlk176186538"/>
      <w:bookmarkEnd w:id="7"/>
      <w:r>
        <w:rPr>
          <w:sz w:val="27"/>
          <w:szCs w:val="27"/>
        </w:rPr>
        <w:t>2. Отделу образования обеспечить предоставление бесплатного 2-х разового питания обучающимся с ОВЗ в соответствии с Порядком организации питания детей с ограниченными возможностями здоровья, обучающихся в муниципальных общеобразовательных организациях городского округа Вичуг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я вступает в силу с момента опубликования и распространяет свое действие на правоотношения, возникшие   с 01.01.2025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Контроль за исполнением постановления возложить на первого заместителя главы администрации городского округа Вичуга Виноградову И.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П.Н. Плохов</w:t>
      </w:r>
      <w:bookmarkStart w:id="8" w:name="_PictureBullets"/>
      <w:bookmarkEnd w:id="8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2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2-07T12:22:00Z</dcterms:modified>
  <cp:revision>2</cp:revision>
  <dc:subject/>
  <dc:title>                                                                 </dc:title>
</cp:coreProperties>
</file>