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5 г.                                                                                                 № 102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сходного обязательства городского округа Вич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Порядка </w:t>
      </w:r>
      <w:r>
        <w:rPr>
          <w:b/>
          <w:color w:val="000000"/>
          <w:sz w:val="28"/>
          <w:szCs w:val="28"/>
        </w:rPr>
        <w:t xml:space="preserve">расходования средств на </w:t>
      </w:r>
      <w:r>
        <w:rPr>
          <w:b/>
          <w:sz w:val="28"/>
          <w:szCs w:val="28"/>
        </w:rPr>
        <w:t xml:space="preserve">реализацию мероприятий по выполнению наказов избирателей депута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ной Думы на 2025 год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.10.2003 г. № 131-ФЗ  "Об общих принципах организации местного самоуправления в Российской Федерации",  руководствуясь Уставом городского округа Вичуга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реализацию мероприятий по выполнению наказов избирателей депутатам Ивановской областной Думы на 2025 год расходным обязательством городского округа Вичуга (далее – расходное обязатель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мероприятий по выполнению наказов избирателей депутатам Ивановской областной Думы на 2025 год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ного обязательства осуществлять за счет субсидии из областного бюджета и средств бюджета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Софинансирование за счет средств бюджета городского округа Вичуга предусмотреть в размере, установленном соглашением, заключенным между Департаментом жилищно-коммунального хозяйства Ивановской области и Администрацией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Главным распорядителем бюджетных средств по расходному обязательству и ответственным за реализацию расходного обязательства определить Администрацию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Порядок расходования средств на реализацию мероприятий по выполнению наказов избирателей депутатам Ивановской областной Думы на 2025 год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Субсидия носит целевой характер и не может быть использована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 Настоящее постановление вступает в силу с момента его принятия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 и  опубликовать в Вестнике органов местного самоуправления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ского округа Вичуга по жилищно-коммунальному хозяйству и строительству  Мочных 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Вичуга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городского округа Вичуга от 10.02.2025 г. №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полнению наказов избирателей депутат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вановской областной Думы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92"/>
        <w:gridCol w:w="1647"/>
        <w:gridCol w:w="1549"/>
        <w:gridCol w:w="15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я, 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Иван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городского округа Вичуг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ого игрового оборудования по адресу: г. Вичуга, ул. Краснодонская, д.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9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8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етского игрового оборудования по адресу: г. Вичуга, ул. Школьная, д.18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26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52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10.02.2025 г. № 10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ания средств на реализацию мероприятий по </w:t>
      </w:r>
      <w:r>
        <w:rPr>
          <w:b/>
          <w:sz w:val="28"/>
          <w:szCs w:val="28"/>
        </w:rPr>
        <w:t>выполнению наказов избирателей депутатам Ивановской областной Думы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цели и правила расходования средств </w:t>
        <w:br/>
        <w:t xml:space="preserve">на реализацию мероприятий </w:t>
      </w:r>
      <w:r>
        <w:rPr>
          <w:sz w:val="28"/>
          <w:szCs w:val="28"/>
        </w:rPr>
        <w:t>по выполнению наказов избирателей депутатам Ивановской областной Думы на 2025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инансовое обеспечение мероприятий по </w:t>
      </w:r>
      <w:r>
        <w:rPr>
          <w:sz w:val="28"/>
          <w:szCs w:val="28"/>
        </w:rPr>
        <w:t>выполнению наказов избирателей депутатам Ивановской областной Думы на 2025 год</w:t>
      </w:r>
      <w:r>
        <w:rPr>
          <w:color w:val="000000"/>
          <w:sz w:val="28"/>
          <w:szCs w:val="28"/>
        </w:rPr>
        <w:t xml:space="preserve"> осуществляется за счет: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областного бюджета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- объема бюджетных ассигнований, предусмотренных за счет средств бюджета городского округа Вич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Субсидия предоставляется в целях софинансирования расходных обязательств городского округа Вичуга  на реализацию мероприятий </w:t>
      </w:r>
      <w:r>
        <w:rPr>
          <w:sz w:val="28"/>
          <w:szCs w:val="28"/>
        </w:rPr>
        <w:t>по выполнению  наказов избирателей депутатам  Ивановской областной Думы на 2025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ab/>
        <w:t>4. Администрация обеспечивает целевое использование полученных средст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ab/>
        <w:t>5. Учет операций, связанных с использованием средств, осуществляется на лицевом счете Администрации, открытом в управлении Федерального казначейства по Ива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6. Администрация  представляет </w:t>
      </w:r>
      <w:r>
        <w:rPr>
          <w:color w:val="000000"/>
          <w:sz w:val="28"/>
          <w:szCs w:val="28"/>
        </w:rPr>
        <w:t>в Департамент</w:t>
      </w:r>
      <w:r>
        <w:rPr/>
        <w:t xml:space="preserve"> </w:t>
      </w:r>
      <w:r>
        <w:rPr>
          <w:sz w:val="28"/>
          <w:szCs w:val="28"/>
        </w:rPr>
        <w:t>жилищно-коммунального хозяйства Ивановской области</w:t>
      </w:r>
      <w:r>
        <w:rPr>
          <w:color w:val="000000"/>
          <w:sz w:val="28"/>
          <w:szCs w:val="28"/>
        </w:rPr>
        <w:t xml:space="preserve"> отчет о расходовании субсидии по форме, утвержденной Департаментом </w:t>
      </w:r>
      <w:r>
        <w:rPr>
          <w:sz w:val="28"/>
          <w:szCs w:val="28"/>
        </w:rPr>
        <w:t>жилищно-коммунального хозяйства Ива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ab/>
        <w:t>7. Не использованный по итогам текущего финансового года остаток субсидии подлежит возврату в областной бюджет в сроки, установленные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ab/>
        <w:t xml:space="preserve"> 8. Ответственность за целевое использование субсидии и достоверность предоставляемой информации возлагается на Администрацию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9. В случае нецелевого использования субсидии (части средств субсидии) указанные средства подлежат возврату в областной бюджет.</w:t>
      </w:r>
    </w:p>
    <w:p>
      <w:pPr>
        <w:pStyle w:val="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5:00Z</dcterms:created>
  <dc:creator>Alpha</dc:creator>
  <dc:description/>
  <cp:keywords/>
  <dc:language>en-US</dc:language>
  <cp:lastModifiedBy>Рита</cp:lastModifiedBy>
  <cp:lastPrinted>2025-02-06T15:29:00Z</cp:lastPrinted>
  <dcterms:modified xsi:type="dcterms:W3CDTF">2025-02-10T12:49:00Z</dcterms:modified>
  <cp:revision>3</cp:revision>
  <dc:subject/>
  <dc:title>                                                                 </dc:title>
</cp:coreProperties>
</file>