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5 г.                                                                                             № 115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23"/>
        <w:rPr>
          <w:sz w:val="28"/>
          <w:szCs w:val="28"/>
        </w:rPr>
      </w:pPr>
      <w:r>
        <w:rPr>
          <w:sz w:val="28"/>
        </w:rPr>
        <w:t>городского округа Вичуга от 04.04.2018 г. № 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 xml:space="preserve">соответствии с Федеральным  законом  от 29 декабря 2012 г. № 273-ФЗ «Об образовании в Российской Федерации», ст.52 Гражданского кодекса Российской Федерации, Федеральным  законом от  06 октября  2003 года  № 131-ФЗ «Об общих принципах организации местного самоуправления в Российской Федерации»,  руководствуясь  Уставом городского округа Вичуга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бюджетного дошкольного образовательного учреждения детского сада № 8 городского округа Вичуга, утвержденный постановлением администрации городского округа Вичуга от 04.04.2018 г. № 263 «Об утверждении Устава муниципального бюджетного дошкольного образовательного учреждения детского сада № 8 городского округа Вичуга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.2. Раздела 1 «Общие положения» дополнить подпунктом 1.2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bookmarkStart w:id="0" w:name="_Hlk190089203"/>
      <w:r>
        <w:rPr>
          <w:sz w:val="28"/>
          <w:szCs w:val="28"/>
        </w:rPr>
        <w:t>Муниципальное бюджетное дошкольное образовательное учреждение детский сад № 8 городского округа Вичуга реорганизовано в форме присоединения к нему муниципального бюджетного дошкольного образовательного учреждения детского сада комбинированного вида № 4 городского округа Вичуга на основании постановления администрации городского округа Вичуга от 25 сентября 2024 года № 826. Муниципальное бюджетное дошкольное образовательное учреждение детский сад № 8 городского округа Вичуга является правопреемником по всем правам и обязательствам муниципального бюджетного дошкольного образовательного учреждения детского сада комбинированного вида № 4 городского округа Вичуга</w:t>
      </w:r>
      <w:bookmarkEnd w:id="0"/>
      <w:r>
        <w:rPr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ю муниципального бюджетного дошкольного образовательного учреждения детского сада № 8 городского округа Вичуга зарегистрировать внесенные изменения в Едином регистрационном центре Инспекции федеральной налоговой службы по городу Иван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ь главы администрации городского округа Вичуга                    Виноградову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ab/>
      </w:r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4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2-13T05:44:00Z</dcterms:modified>
  <cp:revision>2</cp:revision>
  <dc:subject/>
  <dc:title>                                                                 </dc:title>
</cp:coreProperties>
</file>