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005</wp:posOffset>
                </wp:positionH>
                <wp:positionV relativeFrom="paragraph">
                  <wp:posOffset>-252095</wp:posOffset>
                </wp:positionV>
                <wp:extent cx="2628900" cy="1020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0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35pt;mso-wrap-distance-left:9.05pt;mso-wrap-distance-right:9.05pt;mso-wrap-distance-top:0pt;mso-wrap-distance-bottom:0pt;margin-top:-19.85pt;mso-position-vertical-relative:text;margin-left:29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  <w:t>12 февраля 2025 г.                                                                                             № 116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расходного обязательства городского округа Вичуга и утверждении Порядка расходования средств на укрепление материально-технической базы муниципальных </w:t>
      </w:r>
      <w:r>
        <w:rPr>
          <w:rStyle w:val="Normaltextrun"/>
          <w:b/>
          <w:bCs/>
          <w:sz w:val="28"/>
          <w:szCs w:val="28"/>
        </w:rPr>
        <w:t>спортивных организаций городского округа Вичуга, подведомственных Комитету по физической культуре и спорту администрации городского округа Вичуга</w:t>
      </w:r>
    </w:p>
    <w:p>
      <w:pPr>
        <w:pStyle w:val="Normal"/>
        <w:jc w:val="center"/>
        <w:rPr>
          <w:rFonts w:ascii="Segoe UI" w:hAnsi="Segoe UI" w:cs="Segoe UI"/>
          <w:color w:val="000000"/>
          <w:sz w:val="28"/>
          <w:szCs w:val="28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86 Бюджетного кодекса РФ,  Федеральным законом от 06.10.2003 № 131-ФЗ «Об общих принципах организации местного самоуправления в Российской Федерации», руководствуясь Уставом городского округа Вичуга, ПОСТАНОВЛЯЮ: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Считать реализацию мероприятий по укреплению материально-технической базы муниципальных спортивных организаций городского округа Вичуга, подведомственных Комитету по физической культуре и спорту администрации городского округа Вичуга, расходным обязательством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расходования средств на реализацию мероприятий по укреплению материально-технической базы муниципальных спортивных организаций городского округа Вичуга, подведомственных Комитету по физической культуре и спорту администрации городского округа Вичуга (приложение № 1 к постановлению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Главным распорядителем средств на реализацию мероприятий по укреплению материально-технической базы муниципальных спортивных организаций городского округа Вичуга определить Комитет по физической культуре и спорту администрации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Доля расходов местного бюджета на исполнение расходного обязательства составляет не менее 5% средств, выделяемых на данные цели из бюджета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твердить Перечень мероприятий, на софинансирование которых предоставляется субсидия из областного бюджета (приложение № 2 к постановл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 Настоящее постановление вступает в силу с момента принят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городского округа Вичуга в информационно-телекоммуникационной сети «Интернет» и опубликовать в Вестнике органов местного самоуправления городского округа Вич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    первого заместителя главы администрации городского округа Вичуга Виноградову И.А. и председателя комитета по физической культуре и спорту администрации городского округа Вичуга Гусенкова А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городского округа Вичуга                                                        П.Н. Плохов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 Вичуга от 12.02.2025 г. № 11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ания средств на реализацию мероприятий по укреплению материально-технической базы муниципальных спортивных организаций городского округа Вичуга, подведомственных Комитету по физической культуре и спорту администрации городского округа Вичуг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стоящий Порядок определяет цели и правила расходования средств на реализацию мероприятий по укреплению материально-технической базы муниципальных спортивных организаций городского округа Вичуга, подведомственных Комитету по физической культуре и спорту администрации городского округа Вичуга (далее муниципальные спортивные организаци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2. Финансовое обеспечение реализации мероприятий по укреплению материально-технической базы муниципальных спортивных организаций осуществляется за сч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сидии из областного бюджет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ъема бюджетных ассигнований, предусмотренных за счет средств бюджета городского округа Вич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Субсидия предоставляется в целях софинансирования расходных обязательств городского округа Вичуга на реализацию мероприятий по укреплению материально-технической базы муниципальных спортивных организац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Главным распорядителем средств является Комитет по физической культуре и спорту администрации городского округа Вич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Средства предоставляются в соответствии со сводной бюджетной росписью бюджета городского округа Вичуга в пределах лимитов бюджетных обязательств, утвержденных Комитету по физической культуре и спорту администрации городского округа Вичуга (далее – Комитет) на цели, указанные в пункте 3 настоящего Порядк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митет обеспечивает целевое использование, получен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Учет операций, связанных с использованием средств, осуществляется на лицевом счете Комитета, открытом в Управлении Федерального казначейства по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митет представляет в Департамент спорта Ивановской области отчет о расходовании субсидии по форме, утвержденной Департаментом спорта Иванов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е использованный по итогам текущего финансового года остаток субсидии подлежит возврату в областной бюджет в сроки, установленные бюджетным законодательством Российской Федераци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 Ответственность за целевое использование субсидии и достоверность предоставляемой информации возлагается на Комит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В случае нецелевого использования субсидии (части средств субсидии) указанные средства подлежат возврату в областной бюджет.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городского округа Вичуга от 12.02.2025 г. № 116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чень мероприятий, 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финансирование которых предоставляется субсид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 областного бюджет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  <w:t>(руб.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71"/>
        <w:gridCol w:w="2535"/>
        <w:gridCol w:w="1079"/>
        <w:gridCol w:w="1548"/>
        <w:gridCol w:w="1479"/>
        <w:gridCol w:w="1722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ечень мероприятий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кт финансирован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конча-ния реализа-ции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финансового обеспечения на реализацию мероприятия, предусмотренный в бюджете муниципального образования Ивановской области, руб.</w:t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средства Субсидии из обла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вень софинанси-рования, (%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 xml:space="preserve">Укрепление материально-технической баз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Муниципальное бюджетное учреждение физической культуры и спорта «Текстильщик», по адресу: г. Вичуга, ул. Ленинградского, д.86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22272F"/>
                <w:shd w:fill="FFFFFF" w:val="clear"/>
              </w:rPr>
              <w:t xml:space="preserve">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421 052,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Style w:val="Normaltextrun"/>
                <w:color w:val="000000"/>
                <w:shd w:fill="FFFFFF" w:val="clear"/>
              </w:rPr>
              <w:t>8 000 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Всего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 421 052,6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Style w:val="Normaltextrun"/>
                <w:color w:val="000000"/>
                <w:shd w:fill="FFFFFF" w:val="clear"/>
              </w:rPr>
              <w:t>8 000 0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9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sz w:val="28"/>
      <w:szCs w:val="24"/>
      <w:lang w:val="ru-RU" w:bidi="ar-SA"/>
    </w:rPr>
  </w:style>
  <w:style w:type="character" w:styleId="3">
    <w:name w:val="Заголовок 3 Знак"/>
    <w:basedOn w:val="Style9"/>
    <w:qFormat/>
    <w:rPr>
      <w:b/>
      <w:bCs/>
      <w:sz w:val="28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Текст Знак"/>
    <w:basedOn w:val="Style9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basedOn w:val="Style9"/>
    <w:qFormat/>
    <w:rPr>
      <w:sz w:val="24"/>
      <w:szCs w:val="24"/>
    </w:rPr>
  </w:style>
  <w:style w:type="character" w:styleId="21">
    <w:name w:val=" Знак Знак2"/>
    <w:basedOn w:val="Style9"/>
    <w:qFormat/>
    <w:rPr>
      <w:b/>
      <w:bCs/>
      <w:sz w:val="36"/>
      <w:szCs w:val="24"/>
      <w:lang w:val="ru-RU" w:bidi="ar-SA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ProList1">
    <w:name w:val="Pro-List #1 Знак Знак"/>
    <w:qFormat/>
    <w:rPr>
      <w:sz w:val="24"/>
      <w:szCs w:val="24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3">
    <w:name w:val="Char Style 3"/>
    <w:qFormat/>
    <w:rPr>
      <w:sz w:val="8"/>
      <w:shd w:fill="FFFFFF" w:val="clear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Blk">
    <w:name w:val="blk"/>
    <w:basedOn w:val="Style9"/>
    <w:qFormat/>
    <w:rPr/>
  </w:style>
  <w:style w:type="character" w:styleId="CharStyle9Exact">
    <w:name w:val="Char Style 9 Exact"/>
    <w:qFormat/>
    <w:rPr>
      <w:b/>
      <w:bCs w:val="false"/>
      <w:strike w:val="false"/>
      <w:dstrike w:val="false"/>
      <w:spacing w:val="-2"/>
      <w:sz w:val="9"/>
      <w:u w:val="none"/>
    </w:rPr>
  </w:style>
  <w:style w:type="character" w:styleId="CharStyle20">
    <w:name w:val="Char Style 20"/>
    <w:qFormat/>
    <w:rPr>
      <w:b/>
      <w:bCs w:val="false"/>
      <w:strike w:val="false"/>
      <w:dstrike w:val="false"/>
      <w:sz w:val="10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24">
    <w:name w:val="Char Style 24"/>
    <w:qFormat/>
    <w:rPr>
      <w:sz w:val="10"/>
      <w:u w:val="none"/>
    </w:rPr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22">
    <w:name w:val="Заголовок 2 Знак"/>
    <w:basedOn w:val="Style9"/>
    <w:qFormat/>
    <w:rPr>
      <w:b/>
      <w:bCs/>
      <w:sz w:val="28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18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ProList11">
    <w:name w:val="Pro-List #1"/>
    <w:basedOn w:val="ProGramma1"/>
    <w:qFormat/>
    <w:pPr/>
    <w:rPr>
      <w:szCs w:val="24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Style23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szCs w:val="20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szCs w:val="20"/>
      <w:lang w:val="en-US"/>
    </w:rPr>
  </w:style>
  <w:style w:type="paragraph" w:styleId="Style181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2:10:00Z</dcterms:created>
  <dc:creator>Alpha</dc:creator>
  <dc:description/>
  <cp:keywords/>
  <dc:language>en-US</dc:language>
  <cp:lastModifiedBy>Рита</cp:lastModifiedBy>
  <cp:lastPrinted>2018-04-26T15:52:00Z</cp:lastPrinted>
  <dcterms:modified xsi:type="dcterms:W3CDTF">2025-02-12T12:10:00Z</dcterms:modified>
  <cp:revision>2</cp:revision>
  <dc:subject/>
  <dc:title>                                                                 </dc:title>
</cp:coreProperties>
</file>