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.                                                                                             № 11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казателя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1 квартал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, утверждённым постановлением Правительства Ивановской области от 20.05.2022 № 247-п, в  целях реализации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утверждённой постановлением администрации городского округа Вичуга от 31.12.2019г. № 1025, руководствуясь Уставом городского округа Вичуга и на основании Заключения Департамента строительства и архитектуры Ивановской области о согласовании планируемого к установлению показателя средней рыночной стоимости 1 кв.м  общей площади жилого помещения от 12.02.2025г. (вх. 01-16-580-1 от 13.02.2025)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оказатель средней рыночной стоимости  1 квадратного метра общей площади жилого помещения по городскому округу Вичуга на 1 квартал 2025 года в целях исполнения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 в размере 34 02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Normal"/>
        <w:ind w:left="-567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13T11:39:00Z</dcterms:modified>
  <cp:revision>2</cp:revision>
  <dc:subject/>
  <dc:title>                                                                 </dc:title>
</cp:coreProperties>
</file>