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center" w:pos="4960" w:leader="none"/>
        </w:tabs>
        <w:ind w:right="140" w:hanging="0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.                                                                                             № 121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борки автомобильных дорог, подъездов автомобильных дорог, тротуаров и  остановочных пунктов  городского округа Вичуг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В соответствии со статьёй 16 Федерального закона от 06.10.2003 года                №131-ФЗ «Об общих принципах  организации местного самоуправления в Российской Федерации», Национальным стандартом РФ ГОСТ Р 50597-2017      «Дороги  автомобильные и улицы. Требование  к эксплуатационному состоянию, допустимому по условиям обеспечения безопасности дорожного движения. Методы контроля», Правилами благоустройства  территории городского округа  Вичуга, утвержденными  решением городской Думы городского округа Вичуга седьмого созыва от 28.07.2022 №25, руководствуясь Уставом городского округа Вичуга, в целях организации своевременной уборки  автомобильных дорог, заездов, тротуаров, остановочных пунктов, обеспечения бесперебойного и безопасного движения пассажирского и грузового автотранспорта  ПОСТАНОВЛЯЮ: </w:t>
      </w:r>
    </w:p>
    <w:p>
      <w:pPr>
        <w:pStyle w:val="Normal"/>
        <w:ind w:right="140"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Утвердить на 2025 г.: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ab/>
        <w:t>1.1. Перечень и очередность автомобильных дорог, подъездов автомобильных дорог и тротуаров подлежащих уборке от снега и обработке противогололедной смесью  Муниципальным бюджетным учреждением городского округа Вичуга «САХ и  благоустройство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автомобильных дорог и тротуаров, подлежащих механизированной уборке (полив и подметание)  муниципальным бюджетным учреждением городского округа Вичуга «САХ и  благоустройство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территорий остановочных пунктов общественного транспорта, подлежащих уборке от снега, мусора и обработке противогололедной смесью, муниципальным бюджетным учреждением городского округа Вичуга «САХ  и благоустройство»  (Приложение №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Arial Unicode MS"/>
          <w:sz w:val="28"/>
          <w:szCs w:val="28"/>
        </w:rPr>
        <w:t>2.  Муниципальному   бюджетному  учреждению  городского округа Вичуга  «САХ и  благоустройство»  обеспечи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Arial Unicode MS"/>
          <w:sz w:val="28"/>
          <w:szCs w:val="28"/>
        </w:rPr>
        <w:t>2.1.  Своевременную и  качественную уборку закрепленных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Arial Unicode MS"/>
          <w:sz w:val="28"/>
          <w:szCs w:val="28"/>
        </w:rPr>
        <w:t>2.2. Заготовку противогололедной смеси в размере 100% объема необходимого для  обработки закрепленных территорий.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Arial Unicode MS"/>
          <w:sz w:val="28"/>
          <w:szCs w:val="28"/>
        </w:rPr>
        <w:t>3. Рекомендовать организациям, обслуживающий жилищный фонд на территории городского округа Вичуга  обеспечить своевременную уборку придомовых территорий  от мусора и снега, очистку от  наледи, очистку от сосулек карнизов жилых зданий, посыпку песком тротуаров, дворовых территорий в зимнее время, а также полив тротуаров, газонов  и уход за  зелеными насаждения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;Arial Unicode MS"/>
          <w:sz w:val="28"/>
          <w:szCs w:val="28"/>
        </w:rPr>
        <w:t>4. Уборка тротуаров, газонов, скверов и других территорий, не предусмотренных настоящим постановлением, производится в соответствии с  Правилами благоустройства территории городского округа Вичуга утвержденными   решением городской Думы городского округа Вичуга седьмого созыва от 28.07.2022 № 25.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5.  Настоящее постановление вступает</w:t>
      </w:r>
      <w:r>
        <w:rPr>
          <w:sz w:val="28"/>
          <w:szCs w:val="28"/>
        </w:rPr>
        <w:t xml:space="preserve"> в силу с момента его подписания и распространяется на правоотношения, возникшие с 01.01.2025г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6. Опубликовать настоящее постановление в Вестнике органов </w:t>
        <w:br/>
        <w:t xml:space="preserve">местного самоуправления </w:t>
      </w:r>
      <w:r>
        <w:rPr>
          <w:sz w:val="28"/>
          <w:szCs w:val="28"/>
        </w:rPr>
        <w:t xml:space="preserve">городского округа Вичуга </w:t>
      </w:r>
      <w:r>
        <w:rPr>
          <w:rFonts w:eastAsia="TimesNewRoman;Arial Unicode MS"/>
          <w:sz w:val="28"/>
          <w:szCs w:val="28"/>
        </w:rPr>
        <w:t xml:space="preserve">и  </w:t>
      </w:r>
      <w:r>
        <w:rPr>
          <w:sz w:val="28"/>
          <w:szCs w:val="28"/>
        </w:rPr>
        <w:t xml:space="preserve">разместить на официальном сайте администрации городского округа Вичуг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NewRoman;Arial Unicode MS"/>
        </w:rPr>
        <w:tab/>
      </w:r>
      <w:r>
        <w:rPr>
          <w:rFonts w:eastAsia="TimesNewRoman;Arial Unicode MS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 за  исполнением настоящего постановления возложить </w:t>
        <w:br/>
        <w:t>на   заместителя  главы  администрации  по  жилищно-коммунальному хозяйству и строительству  Мочных В.В.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Глава  городского округа Вичуга                                                        П.Н. Плохов</w:t>
      </w:r>
    </w:p>
    <w:p>
      <w:pPr>
        <w:pStyle w:val="Normal"/>
        <w:ind w:right="140" w:firstLine="5040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firstLine="504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140" w:firstLine="504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14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 Вичуга от 13.02.2025 г. № 12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и  очередность  автомобильных дорог, подъездов  автомобильных дорог  и  тротуаров, подлежащих уборке  от снега и  обработке   </w:t>
      </w:r>
      <w:r>
        <w:rPr>
          <w:rFonts w:eastAsia="TimesNewRoman;Arial Unicode MS"/>
          <w:b/>
          <w:sz w:val="28"/>
          <w:szCs w:val="28"/>
        </w:rPr>
        <w:t>противогололедной</w:t>
      </w:r>
      <w:r>
        <w:rPr>
          <w:b/>
          <w:sz w:val="28"/>
          <w:szCs w:val="28"/>
        </w:rPr>
        <w:t xml:space="preserve">   смесью муниципальным бюджетным учреждением городского округа Вичуга «САХ и 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977"/>
        <w:gridCol w:w="2270"/>
        <w:gridCol w:w="106"/>
        <w:gridCol w:w="992"/>
        <w:gridCol w:w="816"/>
        <w:gridCol w:w="34"/>
        <w:gridCol w:w="24"/>
        <w:gridCol w:w="1819"/>
      </w:tblGrid>
      <w:tr>
        <w:trPr>
          <w:trHeight w:val="8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звание  улиц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тяжённость,  подлежащая  очистке (м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ирина проезжей части (м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лощадь, подлежащая  очистке (м2)</w:t>
            </w:r>
          </w:p>
        </w:tc>
      </w:tr>
      <w:tr>
        <w:trPr>
          <w:trHeight w:val="73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1-я  ОЧЕРЕДЬ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 xml:space="preserve">автомобильные  дороги  и  тротуары,  подлежащие  очистке от снега и обработке   </w:t>
            </w:r>
            <w:r>
              <w:rPr>
                <w:rFonts w:eastAsia="TimesNewRoman;Arial Unicode MS"/>
                <w:b/>
                <w:sz w:val="28"/>
                <w:szCs w:val="28"/>
              </w:rPr>
              <w:t>противогололедн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b/>
                <w:sz w:val="28"/>
                <w:szCs w:val="28"/>
              </w:rPr>
              <w:t xml:space="preserve">смесью                                                           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(до границ территорий балансовой принадлежности)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лет 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3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26</w:t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иблиоте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оциалистиче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ир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цет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с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 Хмельниц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Пролетар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0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Куликово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8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0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техн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 Аншут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 площа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Пятниц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8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ог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иро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ерхов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че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иллипен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Вокзальна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е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50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1-я ОЧЕРЕДЬ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 xml:space="preserve">подъезды  автомобильных  дорог  и  тротуары  подлежащие  очистке от снега  и  обработке   противогололедной  смесью  к объектам:               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(до границ территорий балансовой принадлежности)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БУЗ «Вичугская ЦРБ» 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ул. Больничная,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0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БУЗ « Вичугская ЦРБ»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Филиал № 3 - терапевтическое отделение, детское отделение, морг                                       (ул. Пятницкого, д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6 городского округа Вичуга                                    (ул. Желябова, д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ского округа Вичуга                                    (ул. Н.П.Куликовой, д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0 городского округа Вичуга  (ул.Ульяновская,д.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301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1 городского округа Вичуга                                (ул. Парковая, д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2 городского округа Вичуга                                    (ул. Дачная д.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301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3 городского округа Вичуга   (ул.Володарского, д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,96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дание начальной школы №13 (50 лет Октября, д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,96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         № 17 городского округа Вичуга (ул.Ленинградская, д.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№ 5 «Ромашка» городского  округа Вичуга                                                                  (ул. Н.П.Куликовой, д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28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№ 8 городского  округа Вичуга                   (ул. Б.Хмельницкого, д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№ 9 «Березка» городского округа Вичуга                            (ул.2-я Ногинская,д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14городского округа Вичуга (ул.Советская, д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,96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16 городского округа Вичуга                                               (ул.3-я Тезинская, д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№ 20 городского округа Вичуга                   (ул. Ульяновская,  д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№ 24 городского округа Вичуга                     (ул. Маевка, д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№ 25городского округа Вичуга              (ул. 3-я Тезинская, д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№ 28 городского округа Вичуга (ул.Клубная,  д.2, Клубная, д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29 городского округа Вичуга                              (ул.Менжинского, д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30 городского округа Вичуга (ул.Желябова, д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№ 31городского округа Вичуга  (ул. Мира, д.3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,9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дополнительного образования  спортивная школа городского округа  Вичуга                     (ул. Парковая, д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дополнительного образования  Центр детского творчества городского округа  Вичуга  (ул. Парковая,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5,6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тдел образования администрации городского округа Вичуга               (ул.Парковая д.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культуры «Культурный центр»                      (ул. Б. Пролетарская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городского округа Вичуга                        имени  Перевезенцова  Бориса Александровича» (ул.Ульяновская, д.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городского округа Вичуга                        имени  Перевезенцова  Бориса Александровича»                                             (ул.1-я Социалистическая, д.22 «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0,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культуры  ДК "Машиностроитель"                 (ул. Металлистов, д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602,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Муниципальное бюджетное учреждение культуры  "Клуб им.  Шагова"                     (ул. Ленинская, д.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9,89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Муниципальное бюджетное учреждение культуры «Вичугский городской художественный музей»: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дание (ул. Н.П.Куликовой, д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9,6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дание (ул.Б.Хмельницкого, д.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,4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ООО «Предприятие коммунальных и бытовых услуг»  подъезд                                           к похоронному  бюро                                          (ул. Ульяновская, д.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ладбищ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з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а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аня № 2 (ул. Ленинградская, д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аня № 3 (ул. Абрамовой, д.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аня № 4 (ул. Наримановская, д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45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Муниципальное бюджетное учреждение физической культуры и спорта                                   «Текстильщ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95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здание (ул.Ленинградская, д.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95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здание ФОС «Шаговец» (ул.Балмашевского, д.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</w:rPr>
              <w:t>МБУ«</w:t>
            </w:r>
            <w:r>
              <w:rPr>
                <w:sz w:val="28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rFonts w:eastAsia="PMingLiU;新細明體"/>
                <w:sz w:val="28"/>
                <w:szCs w:val="28"/>
              </w:rPr>
              <w:t>»                                      (ул. Б.Пролетарская,д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к котельным  «МУП ОК и ТС- Вичуга»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ъезд и территория котельной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(ул. 50 лет  Октября, д.4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Подъезд и территория котельной №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ул. Чех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ъезд и территория котельной №7                 (ул. Виноградовых, д.1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0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ъезд и территория котельной №8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ул. Ленинградская, д.105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szCs w:val="28"/>
              </w:rPr>
              <w:t>ул. Володарского д.46А  (очист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ичугская коррекционная школа (ул.1-я Ломоносова, д.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2-я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</w:rPr>
              <w:t xml:space="preserve">автомобильные дороги  и тротуары, подлежащие  очистке от снега и обработке   </w:t>
            </w:r>
            <w:r>
              <w:rPr>
                <w:rFonts w:eastAsia="TimesNewRoman;Arial Unicode MS"/>
                <w:b/>
                <w:sz w:val="28"/>
                <w:szCs w:val="28"/>
              </w:rPr>
              <w:t>противогололедн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b/>
                <w:sz w:val="28"/>
                <w:szCs w:val="28"/>
              </w:rPr>
              <w:t>смесью  (до границ территорий балансовой принадлежности)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ёв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Ефи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ри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Социалист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ы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к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Халтур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ст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и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0     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намен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ъезда КП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Соловье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омонос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уг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100 - 102 по ул. Володарского до ул. Кутуз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сочны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ц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е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ман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Железнодорожны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и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Свердл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ом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Свердл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о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лковск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артиза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ир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гольчих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Библиоте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ховск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Библиоте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ят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авказск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че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ше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инск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нтер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осе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рика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у ГИБД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3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езд между домами 41 и 43 по ул. Советской до дома 25 на ул. Ленин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3-я ОЧЕРЕДЬ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 xml:space="preserve">автомобильные дороги  и тротуары, подлежащие  очистке от снега и обработке   </w:t>
            </w:r>
            <w:r>
              <w:rPr>
                <w:rFonts w:eastAsia="TimesNewRoman;Arial Unicode MS"/>
                <w:b/>
                <w:sz w:val="28"/>
                <w:szCs w:val="28"/>
              </w:rPr>
              <w:t>противогололедн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b/>
                <w:sz w:val="28"/>
                <w:szCs w:val="28"/>
              </w:rPr>
              <w:t xml:space="preserve">смесью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(до границ территорий балансовой принадлежности)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Аншу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аку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Бакуни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ш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ирих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ого А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Гольчих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Гольчих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нча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х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.Горь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Гражда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Гражда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Гром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4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Гром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альня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 Ян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екабри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епутат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зержин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осто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Ерма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Жаворон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Жигулё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Жук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вод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вья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Загоро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Загоро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лу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па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Заполь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пру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Заре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Зеле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Иван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ндустриа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Интернациональ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аля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арпин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ирпи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ирпичный зав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лимох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ма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ммуна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мму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мсомоль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спирати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нститу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рол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рол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ршу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смодемьян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смонав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стром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ас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асноармей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аснодо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Крас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Крас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3-я Крас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ас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естья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опотк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уйбыш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ур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утуз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ен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ермон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Ломонос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Луг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ука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ух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юби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лая Н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лая Пролета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лыг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ждунаро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Менделее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и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ичур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лоде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ло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бере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Нагор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1-я Народ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2-я Народ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Нахим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екрас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из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икит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враж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кру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ктября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р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сип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смин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1-я Панкратов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Панкрат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ань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вомайский посе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. Перов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тр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ионе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Писаре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ланиров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гор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грани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жар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п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т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чин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иво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илу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изводстве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лета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610  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стор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финтерн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угачё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ут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ушк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Раз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2-я Раз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Ремеслен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спублика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ог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Садов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ак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анитар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анни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ветл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Свобод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евер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е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иби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клян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Слобод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Слобод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.Смир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хоз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Соловье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 лет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парта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тароверхов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таровичуг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тепа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уво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ве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Тез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Тез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-я Тез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ксти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иче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имиряз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Ткач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олс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орг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оиц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Труд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Труд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1-я Украин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Укра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-я Укра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-я Укра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-я Укра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лья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рожай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Ушак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абричный двор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абричный двор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аде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едяе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илиппенк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лот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рунз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Халтур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Халтур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Хальзу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Цюруп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Челюскинц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Черныш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Черныше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7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Чех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Чка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аг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евч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ко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мид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уй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Энергетиче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Юж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Юрьевец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ин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Берег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Беляе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Блин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Больнич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Бонячен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Водопья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Вой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Гоголе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Горк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Загород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8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Заполь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Зрел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Кама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Коститу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Ломонос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Мух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Низ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Пав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Парк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Писем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Прилуж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Приполь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Рахман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Свердл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Слепнё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Совхоз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Соловьё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Толмаче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Труд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Удар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Цветоч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Обработка  противогололедной смесью автомобильных дорог    и тротуаров 2-й и 3-й очереди осуществляется по заявке единой  диспетчерской службы городского округа Вичуга (ЕДДС), при наступлении  погодных аномалий и  наличии технической возмож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14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 Вичуга от 13.02.2025 г. № 12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 и  тротуаров, подлежащих механизированной уборке (полив и подмета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городского округа Вичуга                                           «САХ  и  благоустрой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5"/>
        <w:gridCol w:w="2237"/>
        <w:gridCol w:w="80"/>
        <w:gridCol w:w="1338"/>
        <w:gridCol w:w="1984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звание  улиц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ротяжённость,  подлежащая  очистке (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ирина проезжей части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лощадь, подлежащая  очистке (м2)</w:t>
            </w:r>
          </w:p>
        </w:tc>
      </w:tr>
      <w:tr>
        <w:trPr>
          <w:trHeight w:val="9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.) Автомобильные дороги, подлежащие механизированной  убор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(полив  и  подметание)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до границ  территорий  балансовой принадлежности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  лет  Окт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8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Цент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6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Ленинградск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724,0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Библиотечная (от улицы Ленинградская до ул. 2-я Социалистиче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Социалистическая от улицы (2-я Библиотечная до ул. 2-я Киров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Киров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анцет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илисовская от (ул. 2-я Библиотечная до ул. Родников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одников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9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.  Хмельниц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66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луховская (от ул. Б. Хмельницкого до пер. Пятницк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5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. Пролетарская (от ул. Н.П. Куликовой до ул. 50 л. Октябр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1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.П. Куликовой (от ул. Б. Хмельницкого до ул. Б. Пролетар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льянов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-е  Ноября (от ул. Глуховская   до    ул. 3-я Аншутин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4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фтехническая (от ул. Ленинградская до ул. Дач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306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ач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-я  Аншутинская (от ул. Степная до ул. 3-я Аншутин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-я  Аншутин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6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ивокзальная  площад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 Пятниц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08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лодарс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таллис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инешем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902,00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енинская (от ул. Володарского до ул. Советск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4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ет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Ногин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Луначарс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риц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5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кичевс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2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-я Соловьёв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9658,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.) Тротуары, подлежащие механизированной  убор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(полив  и  подметание)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до границ  территорий  балансовой принадлежности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Центральна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 лет Октябр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8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ольшая Пролетарска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Ленинградска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2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454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Б.  Хмельницкого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96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лодарског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Ленинска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2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етска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8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фтехническая от ул. Ленинградская до ул. Дачна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16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.  Пятницк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льяновска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ТОГО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40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8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14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 Вичуга от 13.02.2025 г. № 12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 территорий остановочных пунктов общественного транспорта, подлежащих  уборке  от  снега, мусора  и  обработке  противогололедной смесью  муниципальным бюджетным учреждением городского округа Вичуга  «САХ  и  благоустройство»</w:t>
      </w:r>
    </w:p>
    <w:tbl>
      <w:tblPr>
        <w:tblW w:w="9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1"/>
        <w:gridCol w:w="2972"/>
        <w:gridCol w:w="1466"/>
        <w:gridCol w:w="153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тановок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е павильоны 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 улицы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улицы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школ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ор. больниц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ятницк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нешем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аз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ая Пролетарская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ени Фрунзе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м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автохозяйств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омоносов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иблиотечн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иблиотечн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ировск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циалистиче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Аншутинск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Аншутин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уховск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ухов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чечн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оицк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нешемска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нешемск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pt;height:10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211" w:leader="none"/>
      </w:tabs>
      <w:spacing w:lineRule="auto" w:line="256" w:before="0" w:after="160"/>
      <w:ind w:left="121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7:00Z</dcterms:created>
  <dc:creator>Alpha</dc:creator>
  <dc:description/>
  <cp:keywords/>
  <dc:language>en-US</dc:language>
  <cp:lastModifiedBy>Рита</cp:lastModifiedBy>
  <cp:lastPrinted>2025-02-21T10:22:00Z</cp:lastPrinted>
  <dcterms:modified xsi:type="dcterms:W3CDTF">2025-02-21T07:23:00Z</dcterms:modified>
  <cp:revision>4</cp:revision>
  <dc:subject/>
  <dc:title>                                                                 </dc:title>
</cp:coreProperties>
</file>