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5 г.                                                                                               № 122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6.04.2018 г. № 3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  26.04.2018 г.   №   362 «Об       установлении     размера    платы    на     услуги,  предоставляемые  МБУК «Культурный центр» 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 1 изложить в новой редакции «Установить размер платы на услуги, предоставляемые МБУК «Культурный центр»  согласно приложению 1 к настоящему постановл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 1  изложить в   новой   редакции   согласно   приложению 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остановления администрации городского округа Вичуга от 04.03.2023г. № 304 «О внесении изменений в постановление администрации городского округа Вичуга от 26.04.2018 г. № 362» и от 30.04.2019 г.                                                                                                   № 328</w:t>
      </w:r>
      <w:bookmarkStart w:id="0" w:name="_GoBack"/>
      <w:r>
        <w:rPr>
          <w:b w:val="false"/>
          <w:sz w:val="28"/>
          <w:szCs w:val="28"/>
        </w:rPr>
        <w:t xml:space="preserve"> «Об установлении размера платы  на услуги игрового лабиринта «Дружок», предоставляемые  МБУК «Культурный центр» </w:t>
      </w:r>
      <w:bookmarkEnd w:id="0"/>
      <w:r>
        <w:rPr>
          <w:b w:val="false"/>
          <w:sz w:val="28"/>
          <w:szCs w:val="28"/>
        </w:rPr>
        <w:t>счит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стнике органов местного самоуправления городского округа Вичуга,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первого заместителя главы администрации городского округа Вичуга Виноградову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   П.Н. Пл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14.02.2025 г. № 122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6.04.2018 г.  № 36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sz w:val="28"/>
          <w:szCs w:val="28"/>
        </w:rPr>
        <w:t>РАЗМЕР ПЛАТЫ  НА УСЛУГИ ПАРКОВЫХ АТТРАКЦИОНОВ, ПРЕДОСТАВЛЯЕМЫЕ  МБУК «КУЛЬТУРНЫЙ ЦЕНТР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21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Герои мультфиль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Детские кача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Ермак» (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Ермак» (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Колоколь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батут «Спортивный» (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батут «Спортивный» (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Тропикана» (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Тропикана» (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Водные ш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батут «Сафа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Экстрим-батут «Кузне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бамперная лодка «Лебедь», «Утка», «Дракон зеленый» (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Миниджет «Самолетики» (детс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Миниджет «Самолетики» (взрос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лабиринт «Друж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батут «Ци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14T08:09:00Z</dcterms:modified>
  <cp:revision>2</cp:revision>
  <dc:subject/>
  <dc:title>                                                                 </dc:title>
</cp:coreProperties>
</file>