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.                                                                                                № 129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6.12.2024 г. № 1171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6.12.2024 г. № 1171 «Об установлении размера платы на услуги, предоставляемые  МБУК «Культурный центр» 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Виноград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 17.02.2025 г. № 129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26.12.2024 г. №  1171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Прейскурант цен на предоставление платных услуг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МБУК «Культурный центр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26"/>
        <w:gridCol w:w="1836"/>
        <w:gridCol w:w="14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их праздников, вечеров отдыха, дискот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ю 1 ча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ю 1.5 ча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ю 2 ча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цертной программы, массового, уличного, зрелищного мероприят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ого праздника, презентации и т.п.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малы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большо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лубой з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формационного просветительск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анцевальной, игровой программ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детей до 6 ле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детей от 7 до 10 ле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старше 11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тского театрализованного предст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стационар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родолжительностью 1 ча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родолжительностью 1,5 ча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родолжительностью 2 час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езд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тренника для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ю 1 ча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ю 1.5 ча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ю 2 ча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костюмов, принадлежностей к костю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шт./с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ростовых кук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/с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пошив куко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овая кукла из ткан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овая кукла из ме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укла</w:t>
            </w:r>
          </w:p>
          <w:p>
            <w:pPr>
              <w:pStyle w:val="Normal"/>
              <w:jc w:val="center"/>
              <w:rPr/>
            </w:pPr>
            <w:r>
              <w:rPr/>
              <w:t>1 кук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(сценической площадки) в краткосрочную аренду для проведения различных мероприятий со звукоусилительной и/или осветительной аппаратуро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алы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ольшо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лубой за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и, занятия со специалистами клубного учреждения для личных ц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сценического оборудования на площадк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тудии звукозапис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ись вока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тюнинг вока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ись инструм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е одной компози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удио открытка на свадьбу, день рождения, юбилей и т.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ставрация и восстановление фонограм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ор музыкального материала к вашим сценар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орож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фон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, выставок-продаж, выставок-презент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еализация сувенирной продукции, предметов декоративно-прикладного искус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й в краткосрочную аренду для фото и видеосъемки свадеб и торжественных случае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и оборудования в краткосрочную аренду для выездной регистрации бра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ой выездной регистрации брак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малы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й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ольшо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лубой з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ценария дл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танцевальных и оздоровительных гру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  различного уровн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родского тип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ежрегионального тип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ого ти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% от выручен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помещения в краткосрочную аренду для проведения группов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4:00Z</dcterms:created>
  <dc:creator>Alpha</dc:creator>
  <dc:description/>
  <cp:keywords/>
  <dc:language>en-US</dc:language>
  <cp:lastModifiedBy>Рита</cp:lastModifiedBy>
  <cp:lastPrinted>2025-01-10T10:38:00Z</cp:lastPrinted>
  <dcterms:modified xsi:type="dcterms:W3CDTF">2025-02-17T13:28:00Z</dcterms:modified>
  <cp:revision>3</cp:revision>
  <dc:subject/>
  <dc:title>                                                                 </dc:title>
</cp:coreProperties>
</file>