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.                                                                                              № 13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9.12.2022 г. № 1176</w:t>
      </w:r>
    </w:p>
    <w:p>
      <w:pPr>
        <w:pStyle w:val="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9.12.2022 г. № 1176 «Об установлении размера платы на услуги, предоставляемые  МБУК Дом культуры «Машиностроитель» 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Виноград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17.02.2025 г. № 130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>городского округа Вичуга от 29.12.2022 г. № 1176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на предоставление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К Дом культуры «Машиностроитель»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матических праздников, вечеров отдыха, диск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церт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ого, уличного, зрелищного мероприятия, профессионального праздника, презентации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гровой программы, театрализованных представлений и утренников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костюмов, принадлежностей к костю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шт.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ростовых ку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(сценической площадки) в краткосрочную аренду для проведения различных мероприятий со звукоусилительной и/или осветительной аппа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ат сце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звуко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еализация сувенирной продукции, предметов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ценария дл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-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-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но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 и  спектаклей</w:t>
            </w:r>
          </w:p>
          <w:p>
            <w:pPr>
              <w:pStyle w:val="Normal"/>
              <w:rPr/>
            </w:pPr>
            <w:r>
              <w:rPr/>
              <w:t>- продолжительностью  1 час</w:t>
            </w:r>
          </w:p>
          <w:p>
            <w:pPr>
              <w:pStyle w:val="Normal"/>
              <w:rPr/>
            </w:pPr>
            <w:r>
              <w:rPr/>
              <w:t>- продолжительностью 1,5 часа</w:t>
            </w:r>
          </w:p>
          <w:p>
            <w:pPr>
              <w:pStyle w:val="Normal"/>
              <w:rPr/>
            </w:pPr>
            <w:r>
              <w:rPr/>
              <w:t>- продолжительностью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в краткосрочную аренду для проведения  группов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% от вырученных средств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17T13:39:00Z</dcterms:modified>
  <cp:revision>3</cp:revision>
  <dc:subject/>
  <dc:title>                                                                 </dc:title>
</cp:coreProperties>
</file>