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5 г.                                                                                            № 140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асленич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Вич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городского округа Вичуга, Планом организации  ярмарок на 2025 год на территории городского округа Вичуга, утвержденным постановлением администрации городского округа Вичуга от 18.07.2024 г. № 627,  ПОСТАНОВЛЯЮ: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масленичную ярмарку по реализации  товаров с участием  торговых предприятий всех форм собственности и индивидуальных предпринимателей в день празднования «Масленицы» на территориях: парка культуры и отдыха города Вичуга, 02 марта 2025 г. с 12.00 часов до 15.00 часов; площадь у МБУК «Клуб им. Шагова» по адресу: г.Вичуга ул.Ленинская, д.26, 01 марта 2025 г. с 11.00 часов до 14.00 часов;  на площадке  на ул.Ленинградская,33/12 01 марта 2025 г с 11.00 часов до 14.00  часов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ами ярмарок МБУК «Культурный центр» городского округа Вичуга, МБУК «Клуб им. Шагова», МБУК Дом культуры «Машиностроитель»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на территориях проведения масленичной ярмарки продажу алкогольной продукции,  пива и иных алкогольных напитков, изготовленных на его основе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Запретить уличную  торговлю с автотранспортных  средств. 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ицам, осуществляющим  торговлю на данных территориях, строго руководствоваться требованиям,  установленным Федеральным законом от 22.11.1995 г. №171-ФЗ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,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 постановление  вступает в силу  с момента принятия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 постановления  возложить на 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ского округа Вичуга </w:t>
        <w:tab/>
        <w:tab/>
        <w:t xml:space="preserve">                                             П.Н. Плохов </w:t>
        <w:tab/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2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2-20T12:42:00Z</dcterms:modified>
  <cp:revision>2</cp:revision>
  <dc:subject/>
  <dc:title>                                                                 </dc:title>
</cp:coreProperties>
</file>