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.                                                                                                № 141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1.11.2019 г. № 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улучшения санитарно-экологической обстановки на территории городского округа Вич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ешением городской Думы городского округа Вичуга седьмого  созыва от 28.07.2022 № 25 «Об утверждении Правил благоустройства территории городского округа Вичуга», руководствуясь Уставом городского округа Вичуга, 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в  постановление администрации городского округа Вичуга от 01.11.2019 г. № 827  «</w:t>
      </w:r>
      <w:r>
        <w:rPr>
          <w:bCs/>
          <w:spacing w:val="-2"/>
          <w:sz w:val="28"/>
          <w:szCs w:val="28"/>
        </w:rPr>
        <w:t>Об определении схемы размещения мест (площадок) накопления твердых коммунальных отходов на территории городского округа Вичуга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96  Приложения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297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умерацию пунктов Приложения 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к постановлению администрации городского округа Вичуга  от 01.11.2019 г. № 827 применить с учетом изменений, внесенных настоящим постановлением  в соответствующей числовой последова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заместителя главы администрации по жилищно-коммунальному хозяйству и строительству  Мочных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Вичуга от 20.02.2025 г. № 1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 01.11.2019 г.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мест (площадок) накопления твердых коммунальных отх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ич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чная форм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1"/>
        <w:gridCol w:w="1260"/>
        <w:gridCol w:w="720"/>
        <w:gridCol w:w="1080"/>
        <w:gridCol w:w="900"/>
        <w:gridCol w:w="720"/>
        <w:gridCol w:w="1260"/>
        <w:gridCol w:w="1440"/>
        <w:gridCol w:w="1440"/>
        <w:gridCol w:w="2590"/>
        <w:gridCol w:w="1418"/>
        <w:gridCol w:w="4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обственности  земельного участка контейнерной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чес-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исполь-зуем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контей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-ем кон-тей-неров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организа-ции или 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писи в ЕГРЮЛ или ЕГРИП или 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Стачечная, д. 17  на пересечении с ул. Родни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1988, 41.90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государственная собственность на который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Copytarget">
    <w:name w:val="copy_targ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xtendedtextfull">
    <w:name w:val="extendedtext-full"/>
    <w:qFormat/>
    <w:rPr/>
  </w:style>
  <w:style w:type="character" w:styleId="Texts">
    <w:name w:val="text-s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9:00Z</dcterms:created>
  <dc:creator>Alpha</dc:creator>
  <dc:description/>
  <cp:keywords/>
  <dc:language>en-US</dc:language>
  <cp:lastModifiedBy>Рита</cp:lastModifiedBy>
  <cp:lastPrinted>2025-02-18T10:40:00Z</cp:lastPrinted>
  <dcterms:modified xsi:type="dcterms:W3CDTF">2025-02-20T12:55:00Z</dcterms:modified>
  <cp:revision>3</cp:revision>
  <dc:subject/>
  <dc:title>                                                                 </dc:title>
</cp:coreProperties>
</file>