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5 г.                                                                                                № 144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 Вичуга от 12.04.2022г. № 31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rFonts w:eastAsia="Calibri"/>
          <w:szCs w:val="28"/>
          <w:lang w:eastAsia="en-US"/>
        </w:rPr>
        <w:t>В соответствии со статьей 86 Бюджетного кодекса Российской Федерации</w:t>
      </w:r>
      <w:r>
        <w:rPr>
          <w:szCs w:val="28"/>
        </w:rPr>
        <w:t xml:space="preserve">, </w:t>
      </w:r>
      <w:r>
        <w:rPr>
          <w:kern w:val="2"/>
          <w:szCs w:val="28"/>
        </w:rPr>
        <w:t>Федеральным законом от 06.10.2003 г. № 131-ФЗ  "Об общих принципах организации местного самоуправления в Российской Федерации"</w:t>
      </w:r>
      <w:r>
        <w:rPr>
          <w:szCs w:val="28"/>
        </w:rPr>
        <w:t>, руководствуясь Уставом городского округа Вичуга, ПОСТАНОВЛЯЮ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Внести изменения в постановление администрации городского округа Вичуга от 12.04.2022г.  № 311 «Об определении расходного обязательства городского округа Вичуга и утверждении Порядка расходования средств по предоставлению социальных выплат молодым семьям на приобретение (строительство) жилого помещения», изложив приложение № 1 в новой редакции согласно приложению к настоящему постановлению.</w:t>
      </w:r>
    </w:p>
    <w:p>
      <w:pPr>
        <w:pStyle w:val="2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ского округа Вичуга в информационно -  телекоммуникационной сети «Интернет» и опубликовать в Вестнике органов местного самоуправления городского округа Вичуга. </w:t>
      </w:r>
    </w:p>
    <w:p>
      <w:pPr>
        <w:pStyle w:val="2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жилищно-коммунальному хозяйству и строительству  Мочных В.В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Глава городского  округа Вичуга                                                          П.Н. Пло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округа Вичуга от 21.02.2025 г. № 14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Приложение № 1</w:t>
      </w:r>
    </w:p>
    <w:p>
      <w:pPr>
        <w:pStyle w:val="Heading1"/>
        <w:jc w:val="right"/>
        <w:rPr/>
      </w:pPr>
      <w:r>
        <w:rPr>
          <w:sz w:val="24"/>
        </w:rPr>
        <w:t>к постановлению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городского округа Вичуга от 12.04.2022 г. № 311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предоставлению социальных выплат молодым семьям на приобретение (строительство) жилого помещ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526"/>
        <w:gridCol w:w="1700"/>
        <w:gridCol w:w="1700"/>
        <w:gridCol w:w="1700"/>
        <w:gridCol w:w="14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ём финансиро-вания, всего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Иван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городского округа Вичуг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 103 476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717 238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66 925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311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 217 500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848 123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50 908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468,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 589 903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761 991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786 516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 395,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 623 166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 442 008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158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9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2-24T12:09:00Z</dcterms:modified>
  <cp:revision>2</cp:revision>
  <dc:subject/>
  <dc:title>                                                                 </dc:title>
</cp:coreProperties>
</file>