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.                                                                                              № 147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7.11.2019 г. № 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. 4 ст. 158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06.04.2018 N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городского округа Вичуга от 07.11.2019 г. № 844 «Об установлении размера платы за содержание жилого помещения», изложив приложение к 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Вичуга от 26.02.2025 г.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  <w:t>городского округа Вичуга от  07.11.2019 г.  №  844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азмер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держание</w:t>
      </w:r>
      <w:r>
        <w:rPr>
          <w:sz w:val="28"/>
          <w:szCs w:val="28"/>
        </w:rPr>
        <w:t xml:space="preserve">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обственников помещений в многоквартирном доме, которые не приняли решение о выборе способа управления многоквартирным домо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об установлении </w:t>
      </w:r>
      <w:r>
        <w:rPr>
          <w:rStyle w:val="Emphasis"/>
          <w:i w:val="false"/>
          <w:sz w:val="28"/>
          <w:szCs w:val="28"/>
        </w:rPr>
        <w:t>размер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rStyle w:val="Emphasis"/>
          <w:i w:val="false"/>
          <w:sz w:val="28"/>
          <w:szCs w:val="28"/>
        </w:rPr>
        <w:t>содержание</w:t>
      </w:r>
      <w:r>
        <w:rPr>
          <w:sz w:val="28"/>
          <w:szCs w:val="28"/>
        </w:rPr>
        <w:t xml:space="preserve">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111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руб./ кв. м. в месяц общей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2 этажные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со всеми видам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без одного и более удоб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5 этажные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со всеми видам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без одного и более удоб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9 этажные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со всеми видам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2 этажные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со всеми видам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0" w:name="sub_99"/>
      <w:bookmarkEnd w:id="0"/>
      <w:r>
        <w:rPr>
          <w:rStyle w:val="Style15"/>
          <w:sz w:val="22"/>
          <w:szCs w:val="22"/>
        </w:rPr>
        <w:t>* Примеч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99"/>
      <w:bookmarkStart w:id="2" w:name="sub_1001"/>
      <w:bookmarkEnd w:id="1"/>
      <w:bookmarkEnd w:id="2"/>
      <w:r>
        <w:rPr>
          <w:sz w:val="22"/>
          <w:szCs w:val="22"/>
        </w:rPr>
        <w:t>1. Размер платы за содержание и текущий ремонт жилого помещения определяется исходя из конкретных услуг, предоставляемых жителям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01"/>
      <w:bookmarkStart w:id="4" w:name="sub_1002"/>
      <w:bookmarkEnd w:id="3"/>
      <w:bookmarkEnd w:id="4"/>
      <w:r>
        <w:rPr>
          <w:sz w:val="22"/>
          <w:szCs w:val="22"/>
        </w:rPr>
        <w:t>2. В плату за услуги и работы по управлению многоквартирным домом, содержанию и текущему ремонту общего имущества в многоквартирном доме не включены расходы по ремонту жилого помещения и внутриквартирного инженерного оборудования. Собственники жилых помещений обязаны производить текущий ремонт жилого помещения, мест общего пользования в коммунальной квартире и внутриквартирного инженерного оборудования за счет собственных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" w:name="sub_1002"/>
      <w:bookmarkStart w:id="6" w:name="sub_1003"/>
      <w:bookmarkEnd w:id="5"/>
      <w:bookmarkEnd w:id="6"/>
      <w:r>
        <w:rPr>
          <w:sz w:val="22"/>
          <w:szCs w:val="22"/>
        </w:rPr>
        <w:t>3. В размере платы за оказание услуг по содержанию жилого помещения не учтены: затраты на содержание и ремонт встроенных котельных и индивидуальных тепловых пунктов (при отсутствии централизованных теплоснабжения и (или) горячего водоснабжения); затраты на коммунальные ресурсы, использованные на общедомовые нужды; затраты на установку и обслуживание общедомовых приборов учета расхода коммунальных ресурсов; затраты на вывоз жидких бытовых отходов; затраты на изготовление и доставку квитанций на оплату коммунальных услуг (в случае, если собственники помещений многоквартирного дома на общем собрании приняли решение оплачивать коммунальные услуги напрямую ресурсоснабжающей организации); комиссионные вознаграждения за услуги по приему платы за содержание жил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" w:name="sub_1003"/>
      <w:bookmarkEnd w:id="7"/>
      <w:r>
        <w:rPr>
          <w:sz w:val="22"/>
          <w:szCs w:val="22"/>
        </w:rPr>
        <w:t>Размер платы за содержание и ремонт встроенных котельных и индивидуальных тепловых пунктов (при отсутствии централизованных теплоснабжения и (или) горячего водоснабжения), за установку и обслуживание общедомовых приборов учета расхода коммунальных ресурсов и за вывоз жидких бытовых отходов определяется исходя из расходов и общей площади жилых и нежилых помещений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коммунальных ресурсов, потребляемых при содержании общего имущества многоквартирного дома, производится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1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26T08:31:00Z</dcterms:modified>
  <cp:revision>2</cp:revision>
  <dc:subject/>
  <dc:title>                                                                 </dc:title>
</cp:coreProperties>
</file>