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.                                                                                            № 149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от 18.07.2024 г. № 6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Ивановской области от 22.11.2012 г.  №481-п «Об утверждении Порядка организации  ярмарок и продажи товаров (выполнения работ, оказания услуг) на них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городского округа Вичуга  от 18.07.2024 г. № 627 «Об утверждении  Плана  организации  ярмарок на 2025 год на территории городского округа Вичуга»  изменения, дополнив таблицу строками 7,8,9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60"/>
        <w:gridCol w:w="1134"/>
        <w:gridCol w:w="1133"/>
        <w:gridCol w:w="1559"/>
        <w:gridCol w:w="1701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12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чуга, территория городского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047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000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им. Шаг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4.20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ичуга, площадь у МБУК «Клуб им. Шаг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05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0509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острои-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чуга на площадке на улице Ленинград-ская, д.3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005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opytarget"/>
              </w:rPr>
              <w:t>103370000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 администрации городского округа Вичуга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Copytarget">
    <w:name w:val="copy_targe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27T11:33:00Z</dcterms:modified>
  <cp:revision>4</cp:revision>
  <dc:subject/>
  <dc:title>                                                                 </dc:title>
</cp:coreProperties>
</file>