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03 марта 2025 г.                                                                                               № 158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городского округа Вичуга от 29 декабря 2016 года № 1457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 № 131-ФЗ «Об общих принципах организации местного самоуправления в Российской Федерации», постановлением администрации городского округа Вичуга от 12.05.2014г. № 538 «Об утверждении Порядка принятия решения о создании, реорганизации и ликвидации муниципальных учреждений (организаций) городского округа Вичуга, а также утверждения Уставов муниципальных учреждений (организаций) городского округа Вичуга и внесения в них изменений» и Уставом городского округа Вичуга, 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 постановление администрации городского округа Вичуга от 29 декабря 2016 года № 1457  «Об утверждении Устава Муниципального бюджетного учреждения городского округа Вичуга «Городской архи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з пункта 4.2. исключить  абзац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 - заключение и прекращение трудового договора с руководителем Учрежд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4.3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 - заключение и прекращение трудового договора с руководителем Учрежд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бязанности по осуществлению необходимых мероприятий, предусмотренных действующим законодательством, по регистрации изменений Устава Муниципального бюджетного учреждения  городского округа Вичуга «Городской архив» в органе, осуществляющем государственную регистрацию, на директора Мусатову Е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ского округа Вичуг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Виноград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округа Вичуга                                                           П.Н. Плохов</w:t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8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3-03T11:38:00Z</dcterms:modified>
  <cp:revision>2</cp:revision>
  <dc:subject/>
  <dc:title>                                                                 </dc:title>
</cp:coreProperties>
</file>