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3 марта 2025 г.                                                                                               № 16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питания отдельных категорий обучающихся в муниципальных общеобразовательных организациях городского округа Вич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29.12.2012 года № 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Ивановской области от 05.07.2013г. № 66-ОЗ «Об образовании в Ивановской области», </w:t>
      </w:r>
      <w:bookmarkStart w:id="0" w:name="_Hlk189480606"/>
      <w:r>
        <w:rPr>
          <w:sz w:val="28"/>
          <w:szCs w:val="28"/>
        </w:rPr>
        <w:t>постановлением администрации городского округа Вичуга от 17.01.2023 г. № 25 «Об организации бесплатного горячего питания отдельных категорий обучающихся муниципальных общеобразовательных организаций городского округа Вичуга»</w:t>
      </w:r>
      <w:bookmarkEnd w:id="0"/>
      <w:r>
        <w:rPr>
          <w:sz w:val="28"/>
          <w:szCs w:val="28"/>
        </w:rPr>
        <w:t>,  руководствуясь Уставом городского округа Вичуг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оимость бесплатного горячего питания обучающихся в общеобразовательных школах из числа детей, пасынков и падчериц участников СВО, 1 раз в день (завтрак или обед) в зависимости от расписания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-4 классов – 77,10 руб./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5-11 клас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трак - 90,00 руб./день;</w:t>
      </w:r>
    </w:p>
    <w:p>
      <w:pPr>
        <w:pStyle w:val="Normal"/>
        <w:jc w:val="both"/>
        <w:rPr/>
      </w:pPr>
      <w:r>
        <w:rPr>
          <w:sz w:val="28"/>
          <w:szCs w:val="28"/>
        </w:rPr>
        <w:t>- обед - 120 руб./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обеспечить предоставление питания обучающимся общеобразовательных школ из числа детей, пасынков и падчериц участников СВО в соответствии с Порядком организации бесплатного горячего питания обучающихся, получающих начальное общее образование и посещающих группу продленного дня, основное общее и среднее общее образование в общеобразовательных школах городского округа Вичуга, получающих основное общее и среднее общее образование в муниципальных образовательных организациях</w:t>
      </w:r>
      <w:bookmarkStart w:id="1" w:name="_Hlk124334431"/>
      <w:r>
        <w:rPr>
          <w:sz w:val="28"/>
          <w:szCs w:val="28"/>
        </w:rPr>
        <w:t xml:space="preserve">, из числа детей, пасынков и падчериц </w:t>
      </w:r>
      <w:bookmarkEnd w:id="1"/>
      <w:r>
        <w:rPr>
          <w:sz w:val="28"/>
          <w:szCs w:val="28"/>
        </w:rPr>
        <w:t>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й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е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утвержденным Постановлением администрации городского округа Вичуга от 17.01.2023 г. №25 «Об организации бесплатного горячего питания отдельных категорий обучающихся муниципальных общеобразовательных организаций городского округа Вич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я вступает в силу с момента опубликования и распространяет свое действие на правоотношения, возникшие   с 17.02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П.Н. Пл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4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3-03T11:54:00Z</dcterms:modified>
  <cp:revision>2</cp:revision>
  <dc:subject/>
  <dc:title>                                                                 </dc:title>
</cp:coreProperties>
</file>