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03 марта 2025 г.                                                                                                    № 165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еспечении отдыха, организации оздоровления и занятости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ском округе Вичуга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о статьей 16 Федерального закона от 06.10.2003 года                  № 131-ФЗ «Об общих принципах организации местного самоуправления в Российской Федерации», Закона Ивановской области от 10 апреля 2012 года        № 21-ОЗ "Об отдельных гарантиях прав ребенка в Ивановской области", постановлением  Правительства Ивановской области от</w:t>
      </w:r>
      <w:r>
        <w:rPr>
          <w:sz w:val="28"/>
          <w:szCs w:val="28"/>
          <w:shd w:fill="FFFFFF" w:val="clear"/>
        </w:rPr>
        <w:t xml:space="preserve"> 29.11.2024 года № 591-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"Об установлении в 2025 - 2027 годах стоимости путевок в организации отдыха детей и их оздоровления сезонного и круглогодичного действия, стоимости питания в указанных организациях отдыха детей и их оздоровления и расходов по организации питания детей в лагерях дневного пребывания за счет средств областного бюджета", постановлением администрации городского округа Вичуга Ивановской области от 30.09.2019 года № 732 «Об утверждении административных регламентов муниципальных услуг», р</w:t>
      </w:r>
      <w:r>
        <w:rPr>
          <w:sz w:val="28"/>
          <w:szCs w:val="28"/>
        </w:rPr>
        <w:t>уководствуясь Уставом городского округа Вичуга, ПОСТАНОВЛЯЮ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летнюю оздоровительную кампанию 2025 года под девизами: «Россия-Родина моя!», «Моя малая Родина», «Мы – за здоровый образ жизни!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 состав межведомственной комиссии по организации отдыха, оздоровления и занятости детей в городском округе Вичуга в 2025 году согласно приложению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в 2025 году расходы по организации двухразового питания в лагерях дневного пребывания в соответствии с требованиям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– 151,00 рубль в день на одн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4. Организовать функционирование лагерей дневного пребывания на базе общеобразовательных организаций городского округа Вичуга в течение июня 2025 года в соответствии с приложением 5 административного регламента по предоставлению муниципальной услуги </w:t>
      </w:r>
      <w:bookmarkStart w:id="0" w:name="_Hlk193269048"/>
      <w:r>
        <w:rPr>
          <w:sz w:val="28"/>
          <w:szCs w:val="28"/>
        </w:rPr>
        <w:t>«Организация отдыха детей в каникулярное время в образовательных организац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5. Комиссии по делам несовершеннолетних и защите их прав при администрации городского округа Вичуга взять на контроль организацию отдыха, оздоровления и занятости детей, состоящих на учете в муниципальном банке семей (несовершеннолетних), находящихся в социально-опасном по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делу образования администрации городского округа Вичуга      (Макарова В.В.)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одготовку, приемку и функционирование лагерей дневного пребы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рганизацию ведомственного контроля по предоставлению муниципальной услуги «Организация отдыха детей в каникулярное время в образовательных организац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тделу культуры администрации  городского округа Вичуга  (Софронова А.А.), комитету по физической культуре и спорту администрации городского округа Вичуга (Гусенков А.В.) оказать содействие  в организации культурно-массовой,  физкультурно-оздоровительной и туристической работы с детьми и подростками в период летних каникул в учреждениях культуры и на базе спортивных учреждений  города, лагерей дневного пребывания, организованных на базе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ОБУЗ Вичугская ЦРБ (Крылов М.М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оказать содействие в укомплектованности в полном объеме лагерей с дневным пребыванием детей медицинскими кадрами, имеющими опыт работы в учреждениях отдыха и оздоровлени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1. надлежащий уровень медицинского обслуживания детей в              учреждениях отдыха и оздоро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2. оформление реестра детей – инвалидов, не имеющих     противопоказаний на отдых и оздоровление в загородном лагере и лагерях с дневным пребыванием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3. обследование детей, направленных в учреждения отдыха и     оздоровления, в Центре здоровья дл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Рекомендовать территориальному отделу Управления Роспотребнадзора по Ивановской области в г. Вичуга, Вичугском, Родниковском и Лухском районах (Обрубов И.Г.) обеспечить осуществление государственного санитарно-эпидемиологического надзора в учреждениях отдыха и оздоровле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МО МВД России «Вичугский» (Румянцев А.А., подполковник полиции) принять меры по предупреждению детского дорожно-транспортного   травматизма, созданию условий для безопасного нахождения детей на   улицах в период летних школьных канику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Отделу надзорной деятельности и профилактической работы городского округа Вичуга, Вичугского, Родниковского и Лухского районов УНД и ПР ГУ МЧС России по Ивановской области (Смирнов А.В., подполковник внутренней служб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 обеспечить осуществление надзора за соблюдением обязательных требований пожарной безопасности в лагерях с дневным пребыванием детей в период их функцион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руководителям лагерей с дневным пребыванием детей: оказать консультативную помощь в обучении обслуживающего персонала правилам пожарной безопасности, проведении практических занятий по эвакуации детей из зданий на случай возникновен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екомендовать филиалу ОГКУ «ЦЗН Ивановской области «Вичугский»                (Гущину А.В.) обеспечить в первоочередном порядке временную занятость подростков из числа детей участников СВО, многодетных семей, детей-сирот и детей, оставшихся без попечения родителей, состоящих на профилактическом учете в органах внутренних дел, комиссиях по делам несовершеннолетних, детей безработных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выполнением настоящего постановления оставляю за собо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Вичуга                                                           П.Н. Пло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городского округа Вичуга от 03.03.2025 г. № 165                                   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организации отдыха, оздор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занятости детей в городском округе Вичуга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Виноградова И.А.</w:t>
      </w:r>
      <w:r>
        <w:rPr>
          <w:sz w:val="28"/>
          <w:szCs w:val="28"/>
        </w:rPr>
        <w:t xml:space="preserve"> – первый заместитель главы администрации городского округа Вичуга,  председатель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Макарова В.В.</w:t>
      </w:r>
      <w:r>
        <w:rPr>
          <w:sz w:val="28"/>
          <w:szCs w:val="28"/>
        </w:rPr>
        <w:t xml:space="preserve"> – и.о. начальника отдела образования администрации городского округа Вичуга, заместитель председател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Новикова А.С.</w:t>
      </w:r>
      <w:r>
        <w:rPr>
          <w:sz w:val="28"/>
          <w:szCs w:val="28"/>
        </w:rPr>
        <w:t xml:space="preserve"> – ведущий специалист по работе с молодежью администрации городского округа Вичуга,  секретарь.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елоусова Е.Н.</w:t>
      </w:r>
      <w:r>
        <w:rPr>
          <w:sz w:val="28"/>
          <w:szCs w:val="28"/>
        </w:rPr>
        <w:t xml:space="preserve"> - руководитель ТУСЗН по городскому округа Вичуга и Вичугскому муниципальному району (по согласованию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рховская Н.Б.</w:t>
      </w:r>
      <w:r>
        <w:rPr>
          <w:sz w:val="28"/>
          <w:szCs w:val="28"/>
        </w:rPr>
        <w:t xml:space="preserve"> – директор МБУ ДО ЦДТ (по согласованию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рбачева Л.Г.</w:t>
      </w:r>
      <w:r>
        <w:rPr>
          <w:sz w:val="28"/>
          <w:szCs w:val="28"/>
        </w:rPr>
        <w:t xml:space="preserve"> – консультант, ответственный секретарь комиссии по делам несовершеннолетних и защите их прав при администрации городского округа Вичуг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щин А.В.  –</w:t>
      </w:r>
      <w:r>
        <w:rPr>
          <w:sz w:val="28"/>
          <w:szCs w:val="28"/>
        </w:rPr>
        <w:t xml:space="preserve"> директор ОГКУ «Вичугский центр занятости населения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бальзина Е.В.</w:t>
      </w:r>
      <w:r>
        <w:rPr>
          <w:sz w:val="28"/>
          <w:szCs w:val="28"/>
        </w:rPr>
        <w:t xml:space="preserve"> – муниципальный координатор деятельности советников директоров по воспитанию и взаимодействию с детскими общественными объединениям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Крылов М.М.</w:t>
      </w:r>
      <w:r>
        <w:rPr>
          <w:color w:val="000000"/>
          <w:sz w:val="28"/>
          <w:szCs w:val="28"/>
        </w:rPr>
        <w:t xml:space="preserve"> -  главный врач </w:t>
      </w:r>
      <w:r>
        <w:rPr>
          <w:sz w:val="28"/>
          <w:szCs w:val="28"/>
        </w:rPr>
        <w:t xml:space="preserve"> ОБУЗ «Вичугская ЦРБ» (по согласованию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рубов И.Г</w:t>
      </w:r>
      <w:r>
        <w:rPr>
          <w:sz w:val="28"/>
          <w:szCs w:val="28"/>
        </w:rPr>
        <w:t>. – и.о. начальника территориального отдела Управления Роспотребнадзора по Ивановской области в г.Вичуга, Вичугском, Родниковском и Лухском районах (по согласованию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мирнов А.В</w:t>
      </w:r>
      <w:r>
        <w:rPr>
          <w:sz w:val="28"/>
          <w:szCs w:val="28"/>
        </w:rPr>
        <w:t>. – начальник отдела надзорной деятельности и профилактической работы городского округа Вичуга и Вичугского района УНД и ПР ГУ МЧС России по Ивановской области. Подполковник внутренней службы (по согласованию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Журавлева А.А. - </w:t>
      </w:r>
      <w:r>
        <w:rPr>
          <w:sz w:val="28"/>
          <w:szCs w:val="28"/>
        </w:rPr>
        <w:t>начальник отделения ПДН МО МВД России «Вичугский»,  старший лейтенант полици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17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3-19T13:17:00Z</dcterms:modified>
  <cp:revision>3</cp:revision>
  <dc:subject/>
  <dc:title>                                                                 </dc:title>
</cp:coreProperties>
</file>