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2825</wp:posOffset>
                </wp:positionH>
                <wp:positionV relativeFrom="paragraph">
                  <wp:posOffset>648335</wp:posOffset>
                </wp:positionV>
                <wp:extent cx="42735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3.1pt;mso-wrap-distance-left:9.05pt;mso-wrap-distance-right:9.05pt;mso-wrap-distance-top:0pt;mso-wrap-distance-bottom:0pt;margin-top:51.05pt;mso-position-vertical-relative:text;margin-left:4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.                                                                                                     № 167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тарифов  МБУ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Х и благоустройство» на работу автотранспорт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ля МБУ городского округа Вичуга «САХ и благоустройство»  тарифы на работу автотранспортной техник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иодом действия тарифов, указанных в п.1 настоящего постановления, является период до отмены или признания утратившим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городского округа Вичуга от 05.06.2024г. № 498 «Об установлении тарифов МУП «САХ и благоустройство г. Вичуга Ивановской области» на работу автотранспортной техник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Опубликовать настоящее постановление в Вестнике органов местного самоуправления городского округа Вичуга и разместить </w:t>
      </w:r>
      <w:r>
        <w:rPr>
          <w:rFonts w:eastAsia="Calibri"/>
          <w:sz w:val="28"/>
          <w:szCs w:val="28"/>
        </w:rPr>
        <w:t>на официальном сайте администрации городского округа Вичуг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и распространяется на правоотношения, возникшие с 13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илищно-коммунальному хозяйству и строительству  Мочных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П.Н. Плохов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05.03.2025 г. № 167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у автотранспортной техники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МБУ городского округа Вичуга «САХ и благоустройство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410"/>
        <w:gridCol w:w="226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авто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,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920-00 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 - 503; 510 (бо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 - 503; 510 (бо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- 503; 510 (бо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АЗ 27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АЗ 27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к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-713 (поли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356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-707 (подметани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ТЗ-82, Т-40 (транспорт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8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ТЗ – 82 (щетки, бульдо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ТЗ – 82 (щетки, бульдозер)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85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ЮМЗ – 6 (экскаватор ЭО 2621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2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ЮМЗ – 6 (экскаватор ЭО 2621В)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38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en-US"/>
              </w:rPr>
              <w:t>UH</w:t>
            </w:r>
            <w:r>
              <w:rPr/>
              <w:t xml:space="preserve"> - 0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2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en-US"/>
              </w:rPr>
              <w:t>UH</w:t>
            </w:r>
            <w:r>
              <w:rPr/>
              <w:t xml:space="preserve"> – 0531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39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6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50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68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ЗО -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2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ЗО – 162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Т 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2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Т -75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скоразбрасы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скоразбрасыватель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7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кскаватор ЭО 332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2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кскаватор ЭО 3323 А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З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2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ДЗ-122 дежур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З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00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З-220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77-0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00-00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70 дежур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7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6:00Z</dcterms:created>
  <dc:creator>Alpha</dc:creator>
  <dc:description/>
  <cp:keywords/>
  <dc:language>en-US</dc:language>
  <cp:lastModifiedBy>Рита</cp:lastModifiedBy>
  <cp:lastPrinted>2025-02-11T09:32:00Z</cp:lastPrinted>
  <dcterms:modified xsi:type="dcterms:W3CDTF">2025-03-05T10:36:00Z</dcterms:modified>
  <cp:revision>2</cp:revision>
  <dc:subject/>
  <dc:title>                                                                 </dc:title>
</cp:coreProperties>
</file>