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6 марта 2025 г.                                                                                                     № 17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18.07.2024 г. № 6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Ивановской области от 22.11.2012 г.  №481-п «Об утверждении Порядка организации  ярмарок и продажи товаров (выполнения работ, оказания услуг) на них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 в постановление администрации городского округа Вичуга  от 18.07.2024 г.  № 627 «Об  утверждении  Плана  организации  ярмарок на 2025 год на территории городского округа Вичуга»  изменение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Разместить  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городского округа Вичуга  от 06.03.2025 г. № 175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городского округа Вичуга  от 18.07.2024  г. № 6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организации ярмарок на  2025 год на территории  городского округа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3545"/>
        <w:gridCol w:w="1560"/>
        <w:gridCol w:w="1986"/>
        <w:gridCol w:w="1560"/>
        <w:gridCol w:w="1985"/>
        <w:gridCol w:w="1561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 яр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выходного дн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, тематическ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ниверсальная, сельскохозяйст-венная, специализированная (с указанием специализации)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дата  окончания проведения ярмарки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ООО «Предприятие коммунальных и бытовых услуг» городского округа Вичуга 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9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чуга на площадке на ул.50 лет Октября, у автобусной остановки «Центральный ры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8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000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-ванная (сельхоз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ция, продукты пит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Предприятие коммунальных и бытовых услуг» городского округа Вичуга 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9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чуга на площадке на ул.50 лет Октября, у автобусной остановки «Центральный ры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8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000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Предприятие коммунальных и бытовых услуг» городского округа Вичуга 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9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 на площадке на улице Ленинградская, д.3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8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000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Предприятие коммунальных и бытовых услуг» городского округа Вичуга 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9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чуга на площадке на ул.50 лет Октября, у автобусной остановки «Центральный ры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8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000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-ваная (новогодние 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8.01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2.01.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чуга, территория городского парка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47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000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им. Шаг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ичуга, площадь у МБУК «Клуб им. Шаг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53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0509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остро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1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 на площадке на улице Ленинградская, д.3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5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pytarget"/>
              </w:rPr>
              <w:t>1033700000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</w:tr>
    </w:tbl>
    <w:p>
      <w:pPr>
        <w:pStyle w:val="23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Copytarget">
    <w:name w:val="copy_targe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10T13:48:00Z</dcterms:modified>
  <cp:revision>3</cp:revision>
  <dc:subject/>
  <dc:title>                                                                 </dc:title>
</cp:coreProperties>
</file>