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0 марта 2025 г.                                                                                                     № 18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8.09.2023 №7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ского округа Вичуга от  18.04.2023г. № 34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Вичуг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округа Вичуга от  08.09.2023г. №773 «Об утверждении Правил персонифицированного учета детей, обучающихся по дополнительным общеобразовательным программам, реализуемых муниципальными учреждениями городского округа Вичуга» (далее -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16, на основании приказа Департамента образования и науки Ивановской области от 21.12.2023г. №1478-о «О системах  персонифицированного учета и персонифицированного финансирования дополнительного образования детей в Ивановской области», руководствуясь Уставом муниципального образования – городского округа Вичуга, ПОСТАНОВЛЯЮ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пункте 1 приложения 1 Постановления слова «приказа Департамента образования Ивановской области от 08.06.2022 года №687-о «О системе  персонифицированного финансирования дополнительного образования детей Ивановской области» заменить словами «приказа Департамента образования и науки Ивановской области от 21.12.2023г. №1478-о «О системах  персонифицированного учета и персонифицированного финансирования дополнительного образования детей в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1A1A1A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Абзац списка Знак"/>
    <w:basedOn w:val="Style9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11T05:36:00Z</dcterms:modified>
  <cp:revision>3</cp:revision>
  <dc:subject/>
  <dc:title>                                                                 </dc:title>
</cp:coreProperties>
</file>