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7 марта 2025 г.                                                                                                № 190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мерах по недопущению гибели людей на водое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Вичуга в период весеннего полово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N 131-ФЗ "Об общих принципах организации местного самоуправления в Российской Федерации", руководствуясь Уставом городского округа Вичуга и в целях обеспечения безопасности людей на водных объектах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претить с 19.03.2025 года нахождение граждан на  водоемах городского округа Вичуга до окончания паво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начальнику МО МВД России «Вичугский»  (А.А.Румянцев) усилить контроль по недопущению нахождения населения на льду водоемов, в том числе в местах стихийных ледовых переходов в паводковый период. Организовать патрулирование в местах подледного лова ры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МКУ «Управление по делам ГО и ЧС городского округа Вичуга»  (В.В.Усольцев)  через городские СМИ провести профилактическую работу по мерам безопасности и правилам поведения  граждан в период паводка и выставить знаки, запрещающие нахождение граждан  в паводковый период в местах неорганизованных переходов  (Коноваловский пруд и дамб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.о. начальника отдела образования администрации городского округа Вичуга (В.В.Макарова) организовать и провести профилактические мероприятия с учащимися по предупреждению несчастных случаев на льду водоемов во время весеннего половод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Настоящее постановление вступает в силу с момента его подписания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азместить настоящее постановление на официальном сайте администрации городского округа Вичуг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ского округа Вичуга А.Д.Юрыше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Вичуга                                                           П.Н. Пло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6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3-17T07:16:00Z</dcterms:modified>
  <cp:revision>2</cp:revision>
  <dc:subject/>
  <dc:title>                                                                 </dc:title>
</cp:coreProperties>
</file>