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1 марта 2025 г.                                                                                                     № 198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оведении  весеннего  двухмесячника  по улучшению 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го  состояния территории городского округа Вич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лучшения экологической обстановки и санитарного состояния  территории городского округа Вичуга, поддержания чистоты на улицах,  в парках и  скверах города, дворовых территориях, в соответствии с Федеральным законом от 06.10.2003 № 131-ФЗ «Об общих принципах организации местного самоуправления в Российской Федерации», согласно   Правил  благоустройства на территории городского округа Вичуга, утверждённых решением городской Думы  городского округа  Вичуга седьмого созыва № 25 от 28.07.2022 г., 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с 28 марта по 2 июня 2025 года двухмесячник по  улучшению благоустройства и санитарного состояния территории  городского округа Вич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  целях   организации   проведения   двухмесячника   утвердить состав     городского    штаба  по проведению весеннего  двухмесячника по улучшению благоустройства и санитарного состояния территории городского округа Вичуга  (Приложение  1).  Заседание  штаба  проводить один  раз  в  две 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Провести на  территории городского округа Вичуга общегородские субботники  по  благоустройству,  санитарной уборке  территорий  дворов  жилых  домов,    лечебных,    детских дошкольных  учреждений,  школ,  ОГБПОУ – Вичугский многопрофильный колледж, филиала ИВГПУ в г. Вичуга Ивановской области,  мест   массовой торговли и других  объектов  с   привлечением  населения, общественных  организаций и трудовых коллективов в соответствии с перечнем  закреплённых  территорий (Приложения  2, 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Провести в апреле 2025  года  на  территории городского округа Вичуга Всероссийский экологический субботник «Зеленая весна-2025»  на общественных пространствах, благоустроенных в рамках федеральной государственной программы «Формирование комфортной городской сре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организаций,  учреждений  всех форм собственности,  а  так  же  гражданам,  провести весенний  двухмесячник согласно срокам,  обеспечив полную очистку  территорий, которые принадлежат  предприятиям, организациям, учреждениям  и многоквартирным до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читать каждую пятницу недели   - санитарным д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Руководителям ООО «ЖРУ №1», ООО «ЖРУ №2» (Зябцева А.В.), ООО «ВУК» (Палкин С.Н.), ООО «Стоун» (Баранов В.Б</w:t>
      </w:r>
      <w:r>
        <w:rPr>
          <w:b/>
          <w:sz w:val="28"/>
          <w:szCs w:val="28"/>
        </w:rPr>
        <w:t>.),</w:t>
      </w:r>
      <w:r>
        <w:rPr>
          <w:sz w:val="28"/>
          <w:szCs w:val="28"/>
        </w:rPr>
        <w:t xml:space="preserve">  МБУ городского округа Вичуга «САХ и благоустройство» (Муравьев В.А.), правлениям ЖСК, ТСЖ, совместно с председателями квартальных, домовых и уличных  комитетов организовать работу по уборке территорий жилого сектора. Управляющим организациям предоставлять,  по  заявкам председателей  квартальных, домовых и уличных  комитетов,  транспорт  для  вывозки  мусор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комендовать политическим партиям и общественным объединениям принять участие в  субботниках  по санитарной очистке городских  территорий.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приятиям, индивидуальным предпринимателям, занимающимся предпринимательской деятельностью</w:t>
      </w:r>
      <w:r>
        <w:rPr>
          <w:b/>
          <w:sz w:val="28"/>
          <w:szCs w:val="28"/>
        </w:rPr>
        <w:t xml:space="preserve">, </w:t>
      </w:r>
      <w:r>
        <w:rPr>
          <w:sz w:val="28"/>
        </w:rPr>
        <w:t xml:space="preserve">производить регулярную уборку территории </w:t>
      </w:r>
      <w:bookmarkStart w:id="0" w:name="sub_401265"/>
      <w:bookmarkEnd w:id="0"/>
      <w:r>
        <w:rPr>
          <w:sz w:val="28"/>
        </w:rPr>
        <w:t xml:space="preserve"> в пределах границ прилегающи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Особое внимание следует уделить  ремонту и покраске фасадов, ограждений, скамеек, урн и прочих  малых архитектурных форм благоустрой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Ведущему специалисту по связям с общественностью администрации городского округа Вичуга регулярно освещать проведение весеннего двухмесячника в газете «Вичугские новости», на ТРК «Регион – Вичуга», а также размещать информацию на официальном сайте администрации городского округа Вичуга в информационно-телекоммуникационной сети «Интернет»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Настоящее постановление вступает в силу с момента его 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Контроль за выполнением настоящего постановления  возложить на     заместителя главы  администрации городского округа Вичуга по жилищно-коммунальному хозяйству и строительству  Мочных В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 Вичуга 21.03.2025 г. № 19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 штаба по проведению весеннего  двух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благоустройства и санит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территории городского округа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ных В.В.          </w:t>
        <w:tab/>
        <w:t>- заместитель главы администрации городского  округа Вичуга по жилищно-коммунальному хозяйству и строительству,  председатель штаба;</w:t>
      </w:r>
    </w:p>
    <w:p>
      <w:pPr>
        <w:pStyle w:val="Normal"/>
        <w:tabs>
          <w:tab w:val="clear" w:pos="708"/>
          <w:tab w:val="left" w:pos="2925" w:leader="none"/>
        </w:tabs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2124" w:hanging="2124"/>
        <w:rPr>
          <w:sz w:val="28"/>
          <w:szCs w:val="28"/>
        </w:rPr>
      </w:pPr>
      <w:r>
        <w:rPr>
          <w:sz w:val="28"/>
          <w:szCs w:val="28"/>
        </w:rPr>
        <w:t>Шуянов А.Г.</w:t>
        <w:tab/>
        <w:t xml:space="preserve">         - начальник отдела   ЖКХ   администрации городского </w:t>
      </w:r>
    </w:p>
    <w:p>
      <w:pPr>
        <w:pStyle w:val="Normal"/>
        <w:tabs>
          <w:tab w:val="clear" w:pos="708"/>
          <w:tab w:val="left" w:pos="2925" w:leader="none"/>
        </w:tabs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круга Вичуга, заместитель председателя штаб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910" w:hanging="2910"/>
        <w:rPr>
          <w:sz w:val="28"/>
          <w:szCs w:val="28"/>
        </w:rPr>
      </w:pPr>
      <w:r>
        <w:rPr>
          <w:sz w:val="28"/>
          <w:szCs w:val="28"/>
        </w:rPr>
        <w:t xml:space="preserve">Ельникова Ж.В.            - главный  специалист  по муниципальному контролю    </w:t>
      </w:r>
    </w:p>
    <w:p>
      <w:pPr>
        <w:pStyle w:val="Normal"/>
        <w:ind w:left="2910" w:hanging="29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дела муниципального контроля администрации   </w:t>
      </w:r>
    </w:p>
    <w:p>
      <w:pPr>
        <w:pStyle w:val="Normal"/>
        <w:ind w:left="2910" w:hanging="291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ородского округа   Вичуга, секретарь шта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кина Е.В.</w:t>
        <w:tab/>
        <w:t xml:space="preserve">          - председатель городской Думы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чуг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2124" w:hanging="2124"/>
        <w:rPr>
          <w:sz w:val="28"/>
          <w:szCs w:val="28"/>
        </w:rPr>
      </w:pPr>
      <w:r>
        <w:rPr>
          <w:sz w:val="28"/>
          <w:szCs w:val="28"/>
        </w:rPr>
        <w:t>Ширков Р.В.</w:t>
        <w:tab/>
        <w:t xml:space="preserve">         - начальник отдела  градостроительства администрации       </w:t>
        <w:tab/>
        <w:t>городского   округа Вич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ролова Ю.А.            -    и.о. начальника отдела муниципального контро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и городского округа Вич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карова В.В.</w:t>
        <w:tab/>
        <w:t xml:space="preserve">        - и.о. начальника отдела образования администраци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родского округа Вич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кова А.С.            -  ведущий специалист   по работе с молодёжью </w:t>
        <w:tab/>
        <w:tab/>
        <w:tab/>
        <w:tab/>
        <w:tab/>
        <w:tab/>
        <w:t xml:space="preserve">         администрации городского округа Вичуга;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Зябцева А.В.                   -  директор ООО «Жилищно-ремонтное управление                                                                                                                         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                                             №</w:t>
      </w:r>
      <w:r>
        <w:rPr>
          <w:sz w:val="28"/>
          <w:szCs w:val="28"/>
        </w:rPr>
        <w:t xml:space="preserve">1», ООО «Жилищно-ремонтное управление №2»;                                                                                                                             </w:t>
        <w:tab/>
        <w:t xml:space="preserve"> 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Палкин С.Н.                   -  директор ООО «Вичугская управляющая компания»;                                                                                                                          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Муравьев В.А.               -   директор МБУ городского округа Вичуга «САХ и благоустройств»;                                                                                                                              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Румянцев А.А.                 -  начальник   Межмуниципального отдела                                                                                                                          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ВД России «Вичугский» подполковник полиции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по 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ова А.А.</w:t>
        <w:tab/>
        <w:t xml:space="preserve">           - главный редактор БУ «Редакция газеты «Вичуг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вости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четова Е.В.                  - главный  редактор  НП ТРК «Регион – Вичуга», гла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редактор «Радио – Вичуга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Вичуга от  21.03.2025 г. № 19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й, закрепленных за предприятиями, организациями, учреждениями,       индивидуальными предпринимателями,  владельцами  индивиду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   домов    по   санитарной   уборке  городского округа Вичу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824"/>
        <w:gridCol w:w="4823"/>
        <w:gridCol w:w="1463"/>
      </w:tblGrid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Наименование организаций, </w:t>
              <w:br/>
              <w:t>предприятий, учреждений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Закрепленная территория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БУ городского округа Вичуга «САХ и благоустройст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Родниковская, ул. Урицкого </w:t>
            </w:r>
            <w:r>
              <w:rPr/>
              <w:t>(обочины вдоль проезжей части). Левая и правая сторона. Автобусные остановки (без встроенных киосков и павильонов для торговли)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УСО «Вичуг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2-я Библиотечная</w:t>
            </w:r>
            <w:r>
              <w:rPr/>
              <w:t xml:space="preserve">  (от ул. Ленинградская до ул. Филисовская), </w:t>
            </w:r>
            <w:r>
              <w:rPr>
                <w:b/>
              </w:rPr>
              <w:t xml:space="preserve">ул. Филисовская </w:t>
            </w:r>
            <w:r>
              <w:rPr/>
              <w:t>(от ул. 2-я Библиотечная  до ул. Родниковская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 МВД России «Вичугский»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Ленинградская</w:t>
            </w:r>
            <w:r>
              <w:rPr/>
              <w:t xml:space="preserve"> – (от начала ул. Ленинградская до территории бани № 2 по ул. Ленинградская). Левая и правая стор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л. Ульяновская </w:t>
            </w:r>
            <w:r>
              <w:rPr/>
              <w:t>(от здания № 34 «А» до ул. Богдана Хмельницкого).</w:t>
            </w:r>
            <w:r>
              <w:rPr>
                <w:b/>
              </w:rPr>
              <w:t xml:space="preserve"> </w:t>
            </w:r>
            <w:r>
              <w:rPr/>
              <w:t>Ле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П «Объединенных котельных и  тепловых сетей»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Ленинградская</w:t>
            </w:r>
            <w:r>
              <w:rPr/>
              <w:t xml:space="preserve">  (от  бани № 2 по ул. Ленинградская до ул. Баумана). Левая и правая  сторона. Территории  котельных  и  тепловых  пунктов, трассы теплосетей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АО «Вичугская  городская электросе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Ленинградская</w:t>
            </w:r>
            <w:r>
              <w:rPr/>
              <w:t xml:space="preserve"> (от ул. Баумана до пер. Пятницкий). Левая и правая сторона. Территории предприятия и трассы ЛЭП (в том числе КТП и ТП)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 «Текстильщик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л. Ленинградская </w:t>
            </w:r>
            <w:r>
              <w:rPr/>
              <w:t>(от ул. Профтехническая до пер. Пятницкий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СЧ-14 ФГКУ «2 отряд федеральной противопожарной службы по Иванов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Центральная</w:t>
            </w:r>
            <w:r>
              <w:rPr/>
              <w:t xml:space="preserve"> (от ул. Чехова до дома №33 по ул. 50 лет Октября, в том числе сквер). Левая и правая сторона. Территория отряд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7" w:hanging="0"/>
              <w:rPr>
                <w:color w:val="000000"/>
              </w:rPr>
            </w:pPr>
            <w:r>
              <w:rPr>
                <w:color w:val="000000"/>
              </w:rPr>
              <w:t>ООО «Предприятия коммунальных и бытовых услу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л. Центральная</w:t>
            </w:r>
            <w:r>
              <w:rPr/>
              <w:t xml:space="preserve"> (от ж/д переезда до ул. Чехова). </w:t>
            </w:r>
            <w:r>
              <w:rPr>
                <w:b/>
              </w:rPr>
              <w:t>Ул. Чехова</w:t>
            </w:r>
            <w:r>
              <w:rPr/>
              <w:t xml:space="preserve">  (от ул. Центральная до территории многоквартирного жилого дома  № 24 по ул. Пугачевская). Левая и правая сторона. </w:t>
            </w:r>
            <w:r>
              <w:rPr>
                <w:b/>
              </w:rPr>
              <w:t xml:space="preserve">Ул. Ленинградская </w:t>
            </w:r>
            <w:r>
              <w:rPr/>
              <w:t>(территория  торгового центра «Пассаж»).</w:t>
            </w:r>
            <w:r>
              <w:rPr>
                <w:b/>
              </w:rPr>
              <w:t xml:space="preserve">  </w:t>
            </w:r>
            <w:r>
              <w:rPr/>
              <w:t xml:space="preserve"> Территории сельхоз. ярмарки по ул. 50 лет Октября. Территория городских кладбищ, территория у зданий, закрепленных за предприятием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ГКУ «Вичугский ЦЗ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50 лет Октября</w:t>
            </w:r>
            <w:r>
              <w:rPr/>
              <w:t xml:space="preserve"> (от ул. Большая Пролетарская до ул. Богдана Хмельницкого). Левая и правая сторона. 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82" w:hanging="14"/>
              <w:rPr/>
            </w:pPr>
            <w:r>
              <w:rPr>
                <w:color w:val="000000"/>
                <w:spacing w:val="-2"/>
              </w:rPr>
              <w:t xml:space="preserve">Территориальное управление социальной </w:t>
            </w:r>
            <w:r>
              <w:rPr>
                <w:color w:val="000000"/>
                <w:spacing w:val="1"/>
              </w:rPr>
              <w:t>защиты населения по городу Вичуга и Вичугскому муниципальному рай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82" w:hanging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50 лет Октября</w:t>
            </w:r>
            <w:r>
              <w:rPr/>
              <w:t xml:space="preserve"> (от   ул. Богдана Хмельницкого – до павильона-остановки «Цветы»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5"/>
              <w:jc w:val="both"/>
              <w:rPr/>
            </w:pPr>
            <w:r>
              <w:rPr>
                <w:color w:val="000000"/>
                <w:spacing w:val="-3"/>
              </w:rPr>
              <w:t xml:space="preserve">Редакция газеты «Вичугские </w:t>
            </w:r>
            <w:r>
              <w:rPr>
                <w:color w:val="000000"/>
                <w:spacing w:val="-2"/>
              </w:rPr>
              <w:t xml:space="preserve">новости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61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ция газеты «Надежда Вичужан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61" w:hanging="5"/>
              <w:jc w:val="both"/>
              <w:rPr/>
            </w:pPr>
            <w:r>
              <w:rPr/>
              <w:t>НП ТРК «Регион – Вичу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61" w:hanging="5"/>
              <w:jc w:val="both"/>
              <w:rPr/>
            </w:pPr>
            <w:r>
              <w:rPr/>
              <w:t>ИП Крылов М.В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Большая Пролетарская</w:t>
            </w:r>
            <w:r>
              <w:rPr/>
              <w:t xml:space="preserve"> (от  ул. Н.П. Куликовой до пересечения с ул. 50 лет Октября). Левая сторона. Территория около учреждения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82" w:hanging="14"/>
              <w:rPr/>
            </w:pPr>
            <w:r>
              <w:rPr>
                <w:color w:val="000000"/>
                <w:spacing w:val="-2"/>
              </w:rPr>
              <w:t>Отдел культуры администрации городского округа Вичуга, МБУК «Центральная библиотечная система»,</w:t>
            </w:r>
            <w:r>
              <w:rPr>
                <w:color w:val="000000"/>
                <w:spacing w:val="-3"/>
              </w:rPr>
              <w:t xml:space="preserve"> МБУК «Культурный цент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82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Большая Пролетарская</w:t>
            </w:r>
            <w:r>
              <w:rPr/>
              <w:t xml:space="preserve"> (от ул. Н.П. Куликовой до пересечения с ул. 50 лет Октября).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 образования администрации городского округа Вичуга,  МБУ ДО ДЮСШ городского округа Вичуга,  МБОУ ДО  ЦДТ городского округа Вичуга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Н.П.Куликовой и ул. Парковая</w:t>
            </w:r>
            <w:r>
              <w:rPr/>
              <w:t xml:space="preserve">  (от ул. Богдана  Хмельницкого до ул. Парковая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ООШ № 9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Н.Куликовой</w:t>
            </w:r>
            <w:r>
              <w:rPr/>
              <w:t xml:space="preserve"> (от ул. Парковая до ул. Урицкого, в т.ч. мемориальный  памятник  Победы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ОО Новитекс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 Н.П.  Куликовой</w:t>
            </w:r>
            <w:r>
              <w:rPr/>
              <w:t xml:space="preserve">  (от  начала улицы  до  ул.  Парковая,  в  т.ч.  Коноваловский   пруд  и  мемориальный  памятник  Победы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тет по физической культуре и спорту администрации городского округа Вичуг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МБУ ДО ДЮСШ «Дельфин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Богдана Хмельницкого</w:t>
            </w:r>
            <w:r>
              <w:rPr/>
              <w:t xml:space="preserve"> (от ул. 50 лет Октября до ул. Прокичевского). Левая и правая сторона.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спортсоору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КУ «МФЦ  предоставления государственных и муниципальных услуг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Управление по делам  ГО и ЧС г. Вичуга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Богдана Хмельницкого</w:t>
            </w:r>
            <w:r>
              <w:rPr/>
              <w:t xml:space="preserve"> (от ул. Прокичевского до ул. Покровского). Левая и правая стор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ГБПОУ – Вичугский </w:t>
            </w:r>
          </w:p>
          <w:p>
            <w:pPr>
              <w:pStyle w:val="Normal"/>
              <w:rPr/>
            </w:pPr>
            <w:r>
              <w:rPr/>
              <w:t>многопрофильный  коллед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Богдана Хмельницкого</w:t>
            </w:r>
            <w:r>
              <w:rPr/>
              <w:t xml:space="preserve"> (от ул. Покровского до ул. Глуховска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л. Покровского </w:t>
            </w:r>
            <w:r>
              <w:rPr/>
              <w:t xml:space="preserve"> (от Б. Хмельницкого до здания колледжа).  Правая  стор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Вокзальная</w:t>
            </w:r>
            <w:r>
              <w:rPr/>
              <w:t xml:space="preserve"> (от ул. 50 лет Октября до вокзала). Проход  от ул. Вокзальная (магазин «Армос») до ул. Металлистов, включая сквер у обелиска Воину – освободителю по ул. Металлистов.  Территория училищ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ОО «ВУК»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Глуховская</w:t>
            </w:r>
            <w:r>
              <w:rPr/>
              <w:t xml:space="preserve"> (от железнодорожного переезда на пер. Пятницкий до ул. Виноградовых).   Левая и правая сторона.                                    Территории многоквартирных  домов, </w:t>
            </w:r>
          </w:p>
          <w:p>
            <w:pPr>
              <w:pStyle w:val="Normal"/>
              <w:jc w:val="both"/>
              <w:rPr/>
            </w:pPr>
            <w:r>
              <w:rPr/>
              <w:t>обслуживаемых данным  предприятием, в том числе м</w:t>
            </w:r>
            <w:r>
              <w:rPr>
                <w:color w:val="000000"/>
              </w:rPr>
              <w:t>еста (площадки) сбора твердых коммунальных отходов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42" w:firstLine="5"/>
              <w:jc w:val="both"/>
              <w:rPr/>
            </w:pPr>
            <w:r>
              <w:rPr/>
              <w:t>Производственный участок филиала ОАО «Газпром газораспределение Иваново» в г. Кинешма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42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. Пятницкий</w:t>
            </w:r>
            <w:r>
              <w:rPr/>
              <w:t xml:space="preserve"> (от ул. Ленинградская до железнодорожного переезда на пер. Пятницкий). Левая и правая сторона. Территория и подъездные пути к предприятию, переданные трассы газопроводов (в том числе ГРП). 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ОО «Жилищно-ремонтный участок №1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ОО «Жилищно-ремонтное управление №2»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Покровского</w:t>
            </w:r>
            <w:r>
              <w:rPr/>
              <w:t xml:space="preserve"> – (от ул. Ленинградская до ул. Богдана Хмельницкого).</w:t>
              <w:br/>
              <w:t>Левая и правая сторона. Территории многоквартирных  домов, обслуживаемых данными предприятиями, в том числе  м</w:t>
            </w:r>
            <w:r>
              <w:rPr>
                <w:color w:val="000000"/>
              </w:rPr>
              <w:t>еста (площадки) сбора твердых коммунальных отходов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лиал ИВГПУ в г. Вичуга Иван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л. Покровского</w:t>
            </w:r>
            <w:r>
              <w:rPr/>
              <w:t xml:space="preserve"> (от ул. Богдана Хмельницкого  до здания Вичугского 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ого колледжа). Левая сторона. Территория техникум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П Шестаков Ю.В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Ульяновская </w:t>
            </w:r>
            <w:r>
              <w:rPr/>
              <w:t>(от здания № 34 «А» до ул. Богдана Хмельницкого).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Отделения  СФР </w:t>
            </w:r>
          </w:p>
          <w:p>
            <w:pPr>
              <w:pStyle w:val="Normal"/>
              <w:jc w:val="both"/>
              <w:rPr/>
            </w:pPr>
            <w:r>
              <w:rPr/>
              <w:t>по  Иван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Ульяновская</w:t>
            </w:r>
            <w:r>
              <w:rPr/>
              <w:t xml:space="preserve"> (от здания  №34 «А» до дома № 24 по ул. Пугачевская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ОУ СОШ № 10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Ульяновская</w:t>
            </w:r>
            <w:r>
              <w:rPr/>
              <w:t xml:space="preserve"> (от ул. Богдана Хмельницкого до  ул. Б. Пролетарска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</w:t>
            </w:r>
            <w:r>
              <w:rPr/>
              <w:t xml:space="preserve"> </w:t>
            </w:r>
            <w:r>
              <w:rPr>
                <w:b/>
              </w:rPr>
              <w:t>Маевка</w:t>
            </w:r>
            <w:r>
              <w:rPr/>
              <w:t xml:space="preserve"> (от ул. Ульяновская до ул. 50 лет Октября). Левая и правая сторона, захватывая тротуар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5"/>
              <w:rPr/>
            </w:pPr>
            <w:r>
              <w:rPr/>
              <w:t>МБУ ДО «ДШИ городского округа Вичуга им. Б.А. Перевезенце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Ульяновская</w:t>
            </w:r>
            <w:r>
              <w:rPr/>
              <w:t xml:space="preserve"> (от пер. Широкий до ул. Большая Пролетарская). Левая и правая сторона, захватывая тротуар. 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У Вичугская автомобильная школа «ДОСААФ Росс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Ульяновская, ул. Нововерховинская</w:t>
            </w:r>
            <w:r>
              <w:rPr/>
              <w:t xml:space="preserve"> (от ул. Большая Пролетарская до ул. Урицкого). Левая и правая сторона. Территория школы. 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ОУ СОШ №13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. Володарского</w:t>
            </w:r>
            <w:r>
              <w:rPr/>
              <w:t xml:space="preserve"> (от ул. Металлистов до дома № 100 по ул. Володарского). Левая и правая сторона.  Памятник «Воину-освободителю» в сквере по ул. Металлистов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П Вичугский почтамт УФПС Ивановской обл. - Филиал ФГУ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очта Росси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Володарского</w:t>
            </w:r>
            <w:r>
              <w:rPr/>
              <w:t xml:space="preserve"> - от дома №100 до ул. Ленинская. Левая и правая сторона. Территория у отделений почтамтов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лиал ООО «Самойловский текстиль» в г. Вичуга – «Шагов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 Ленинская</w:t>
            </w:r>
            <w:r>
              <w:rPr/>
              <w:t xml:space="preserve">  (от  ул. Лугачарского до  городской  бани № 4 по ул. Ленинская). Левая и правая сторона. Территория  предприятия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/>
              <w:t>МБУК «Клуб им. Шагова»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Ленинская </w:t>
            </w:r>
            <w:r>
              <w:rPr/>
              <w:t>(от ул. Советская до ул. Луначарского)</w:t>
            </w:r>
            <w:r>
              <w:rPr>
                <w:b/>
              </w:rPr>
              <w:t xml:space="preserve">. Ул. Луначарского </w:t>
            </w:r>
            <w:r>
              <w:rPr/>
              <w:t>(от ул. Ленинская до моста по ул. Луначарского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БОУ ООШ № 6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л. Советская</w:t>
            </w:r>
            <w:r>
              <w:rPr/>
              <w:t>. Левая и правая сторона. Памятник павшим в Великой Отечественной Войне - работникам фабрики имени «Шагова» по ул. Ленинск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рк культуры и отдыха фабрики им. Шагов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БУ ДО ДЮСШ  «Ногинец»,  МБУ  «Текстильщи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«Текстильщик» ФОС</w:t>
            </w:r>
          </w:p>
          <w:p>
            <w:pPr>
              <w:pStyle w:val="Normal"/>
              <w:jc w:val="both"/>
              <w:rPr/>
            </w:pPr>
            <w:r>
              <w:rPr/>
              <w:t>«Шагов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ородские стадионы, спортсооружения, спортплощадки и прилегающие территории к данным объектам.  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ДО ДЮСШ «Ногинец»  ФОС «Машиностроитель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/>
              <w:t xml:space="preserve">МБУК Дом культуры «Машиностроитель»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Металлистов</w:t>
            </w:r>
            <w:r>
              <w:rPr/>
              <w:t xml:space="preserve"> (от ул. Володарского  до ул. Кинешемская). Левая и правая сторона. </w:t>
            </w:r>
          </w:p>
          <w:p>
            <w:pPr>
              <w:pStyle w:val="Normal"/>
              <w:rPr/>
            </w:pPr>
            <w:r>
              <w:rPr/>
              <w:t>Территория клуба, спортивных сооружений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МУП «Зеленый город» г. Вичуги Ивановской области.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Кинешемская</w:t>
            </w:r>
            <w:r>
              <w:rPr/>
              <w:t xml:space="preserve"> (от въездного знака «Вичуга» до ул. Металлистов). </w:t>
            </w:r>
          </w:p>
          <w:p>
            <w:pPr>
              <w:pStyle w:val="Normal"/>
              <w:jc w:val="both"/>
              <w:rPr/>
            </w:pPr>
            <w:r>
              <w:rPr/>
              <w:t>Левая и правая сторона.  Территории канализационных насосных стан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ритория теплицы. Территории скверов, аллей, групп декоративных насаждений и цветников по ул. 50 лет Октября, Большая Пролетарская, Советская. Привокзальная площадь,  площадь Коновалов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МУП «Городской водопровод» г. Вичуга Иванов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л. 7 Ноября</w:t>
            </w:r>
            <w:r>
              <w:rPr/>
              <w:t xml:space="preserve"> до территории предприятия, в том числе зона отдыха у водоема (плотина на р. Пезуха м. Тяжелово). Левая и правая сторона.   Территория предприятия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дминистрация городского  округа Вичуга,  финансовый отдел администрации городского округа Вичуга, аппарат  городской Думы городского округа Вичуга, МКУ «Управление административными зданиями и транспортом»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парка «Дружба»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ичугский участ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ООО «Региональный оператор по обращению с твердыми коммунальными отхода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02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(площадки) сбора твердых коммунальных отходов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ОО «Стоу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Володарского</w:t>
            </w:r>
            <w:r>
              <w:rPr/>
              <w:t xml:space="preserve">  (от остановки по у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Ломоносова до ж/д переезда по ул. Ленинградская). </w:t>
            </w:r>
          </w:p>
          <w:p>
            <w:pPr>
              <w:pStyle w:val="Normal"/>
              <w:jc w:val="both"/>
              <w:rPr/>
            </w:pPr>
            <w:r>
              <w:rPr/>
              <w:t>Левая и правая сторона.  Территории многоквартирных  домов, обслуживаемых данным предприятием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З «Вичуг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Прокичевская</w:t>
            </w:r>
            <w:r>
              <w:rPr/>
              <w:t>. Левая и правая сторона. Территория больниц, поликлиник по ул. Больничная, Покровского, Н.П. Куликовой, Ленинская, Советская, Ульяновская, пер. Пятницкий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АО «ЦУМС ТЕЛЕКОМ ВИЧ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 Покровского</w:t>
            </w:r>
            <w:r>
              <w:rPr/>
              <w:t xml:space="preserve">. Территория АТС (до проезжей дороги) 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10"/>
              <w:jc w:val="both"/>
              <w:rPr/>
            </w:pPr>
            <w:r>
              <w:rPr>
                <w:color w:val="000000"/>
                <w:spacing w:val="-2"/>
              </w:rPr>
              <w:t>Областной противотуберкулезный диспансер им. М.Б.Стоюнина, Вичугский филиал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Больничный поселок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ОО «Вичуга-Хлеб»,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ОО «КЭМП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л. Чехова до ул. Центральная.</w:t>
            </w:r>
            <w:r>
              <w:rPr/>
              <w:t xml:space="preserve"> Левая и правая сторона.  Территории предприятий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чугское РАЙПО, ООО «Русь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ОО «Кооператор», ИП Черных А.И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Шевченко</w:t>
            </w:r>
            <w:r>
              <w:rPr/>
              <w:t xml:space="preserve"> (от ул. Кинешемская до ж/д переезда на ул. Шевченко). Левая и правая сторона.   Территории магазинов, других зданий (в том числе административные и производственные здания) по ул. Кинешемская, 46а, по ул. Шевченко, бывшей межрайбазы по ул. Центральная-Ленинградская, Гороховская,  городского рынка по улице Торговая, 7,  ул. 50 лет Октября, ул. Советская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ОО «АрмосБлок», ООО «СеВеР»  МРЭО ГИБДД МО МВД России «Вичугский»,  ИП Валов Н.С.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Ленинградская</w:t>
            </w:r>
            <w:r>
              <w:rPr/>
              <w:t xml:space="preserve"> (от ул. Профтехничевская - до конца ул. Ленинградская). Левая и правая сторона.  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П Кутузов А.Ю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Ударная</w:t>
            </w:r>
            <w:r>
              <w:rPr/>
              <w:t xml:space="preserve"> (от ул. Ленинградская до конца улицы). Левая и правая сторона.   Территории объектов по ул. 50 лет Октября, ул. Ударная, ул. Глуховская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АО «Федеральная сетевая компания Единой </w:t>
            </w:r>
          </w:p>
          <w:p>
            <w:pPr>
              <w:pStyle w:val="Normal"/>
              <w:jc w:val="both"/>
              <w:rPr/>
            </w:pPr>
            <w:r>
              <w:rPr/>
              <w:t>энергетической системы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и Подстанции 220 кВ Вичуга и трассы ЛЭП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 Бубнов А.Ю., ООО «КУПЕЦ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л. Шевченко</w:t>
            </w:r>
            <w:r>
              <w:rPr/>
              <w:t xml:space="preserve"> (от Кинешемская до ж/д переезда по ул. Шевченко). Левая и правая сторона.  Подъезд к зданию №26 по ул. Покровского со стороны ул. Коровина. Территории киосков. Территории зданий по ул. Покровского, Вокзальная, Ленинградская, 50 лет Октября, Ленинская, Шевченко. 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Российские железные дороги». Северная железная дорога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и у железнодорожного  вокзала, территории вдоль железной дороги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Все для дома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у магазина  «Кенгуру» по  </w:t>
            </w:r>
            <w:r>
              <w:rPr>
                <w:b/>
              </w:rPr>
              <w:t xml:space="preserve">ул. Металлистов, 7 </w:t>
            </w:r>
            <w:r>
              <w:rPr/>
              <w:t>(в том числе сквер по ул. Металлистов)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 Базаткин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 Базаткин В.С.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у магазина  «Автопрестиж» по  </w:t>
            </w:r>
            <w:r>
              <w:rPr>
                <w:b/>
              </w:rPr>
              <w:t>ул. Металлистов, 7</w:t>
            </w:r>
            <w:r>
              <w:rPr/>
              <w:t xml:space="preserve"> (в том числе сквер по ул. Металлист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я у магазина  «АвтоПлюс» по  </w:t>
            </w:r>
            <w:r>
              <w:rPr>
                <w:b/>
              </w:rPr>
              <w:t>ул. Ленинградская, 79</w:t>
            </w:r>
            <w:r>
              <w:rPr/>
              <w:t xml:space="preserve"> (в том числе сквер по ул. Ленинградская)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 Кузьменко Н.В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и у магазинов (в том числе скверы у магазина по ул. Ульяновская, 24)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Тандер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и у магазинов «Магнит» по ул. Советская, ул. Покровского, ул. 50 лет Октября, ул. Ленинградская, ул. Урицкого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марка «Высшая Лига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и у магазинов «Высшая Лига» по ул. Советская, ул. Покровского, ул. Ульяновская (в том числе сквер по ул. Ульяновская)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марка «Пятерочка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и у магазинов «Пятерочка» по ул. Ленинская, ул. Большая Пролетарская, ул. Некрасова, ул. Богдана Хмельницкого, ул. Ленинградская. 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прочих предприятий, организаций, учреждений, а также индивидуальные предприниматели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границах отведения земельных участков, прилегающие территории, в т.ч. подъезды и  тротуары к ним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</w:t>
        <w:tab/>
        <w:tab/>
        <w:tab/>
        <w:tab/>
        <w:tab/>
        <w:t xml:space="preserve">городского округа  Вичуга от 21.03.2025 г. № 198                          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территорий по уборке мусора, включая прилегающие тротуары, ограждения, зеленые насаждения, ливневые канавы, кюветы, в ходе объявленного весеннего двухмесячника за школами в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МБОУ ООШ № 6 -  ул. Советская, памятник павшим в  ВОВ – работникам фабрики им. Шагова,  территория парка культуры и отдыха фабрики им. Шаг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МБОУ ООШ № 9 -  ул. Н.Куликовой (от ул. Парковая до ул. Урицкого), обелиск воинам фабрики Ногин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СОШ № 10 - ул. Ульяновская (от ул. Богдана Хмельницкого до  ул. Б. Пролетарская), ул. Маевка (от ул. Ульяновская до ул. 50 лет Октябр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СОШ № 11 - ул. Богдана Хмельницкого (от ул. Покровская до ул. Прокичевск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МБОУ СОШ № 12 - ул. Дачная, ул. Профтехническая и  ул. Ленинградская (до светофора). Территория захоронения воинов около Воскресенского хр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СОШ № 13 - ул. Володарского (от ул. Металлистов до дома № 100 по ул. Володарского) и памятник «Воину-освободителю» в сквере по ул. Метал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МБОУ СОШ № 17 - ул. Ленинградская (от ул. Центральная до поворота на ул. 2-я Библиотечная). Обелиск воинам фабрики «Красный Профинтерн» на ул. Ленинградская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3:00Z</dcterms:created>
  <dc:creator>Alpha</dc:creator>
  <dc:description/>
  <cp:keywords/>
  <dc:language>en-US</dc:language>
  <cp:lastModifiedBy>Рита</cp:lastModifiedBy>
  <cp:lastPrinted>2025-03-21T09:13:00Z</cp:lastPrinted>
  <dcterms:modified xsi:type="dcterms:W3CDTF">2025-03-24T05:53:00Z</dcterms:modified>
  <cp:revision>2</cp:revision>
  <dc:subject/>
  <dc:title>                                                                 </dc:title>
</cp:coreProperties>
</file>