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right="140" w:hanging="0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right="140" w:hanging="0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марта 2025 г.                                                                                                     № 199</w:t>
      </w:r>
    </w:p>
    <w:p>
      <w:pPr>
        <w:pStyle w:val="23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5.10.2017 г.  № 9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городского округа Вичуга от 25.10.2017 г. №981 «Об утверждении муниципальной программы городского округа Вичуга «Развитие транспортной системы в городском округе Вичуга» изменения, изложив приложение к вышеуказанному постановлению  в    новой  редакции согласно приложению  к 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по жилищно-коммунальному хозяйству и строительству  Мочных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городского округа Вичуга</w:t>
        <w:tab/>
        <w:tab/>
        <w:t xml:space="preserve">                                                П.Н. Плох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-392430</wp:posOffset>
                </wp:positionV>
                <wp:extent cx="417639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NewRoman;Arial Unicode M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NewRoman;Arial Unicode MS"/>
                              </w:rPr>
                            </w:pPr>
                            <w:r>
                              <w:rPr>
                                <w:rFonts w:eastAsia="TimesNewRoman;Arial Unicode M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NewRoman;Arial Unicode MS"/>
                              </w:rPr>
                            </w:pPr>
                            <w:r>
                              <w:rPr>
                                <w:rFonts w:eastAsia="TimesNewRoman;Arial Unicode MS"/>
                              </w:rPr>
                              <w:t>городского округа Вичуга от 21.03.2025 г. № 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</w:rPr>
                            </w:pPr>
                            <w:r>
                              <w:rPr>
                                <w:rFonts w:eastAsia="TimesNewRoman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62.5pt;mso-wrap-distance-left:9.05pt;mso-wrap-distance-right:9.05pt;mso-wrap-distance-top:0pt;mso-wrap-distance-bottom:0pt;margin-top:-30.9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TimesNewRoman;Arial Unicode MS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TimesNewRoman;Arial Unicode MS"/>
                        </w:rPr>
                      </w:pPr>
                      <w:r>
                        <w:rPr>
                          <w:rFonts w:eastAsia="TimesNewRoman;Arial Unicode M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TimesNewRoman;Arial Unicode MS"/>
                        </w:rPr>
                      </w:pPr>
                      <w:r>
                        <w:rPr>
                          <w:rFonts w:eastAsia="TimesNewRoman;Arial Unicode MS"/>
                        </w:rPr>
                        <w:t>городского округа Вичуга от 21.03.2025 г. № 190</w:t>
                      </w:r>
                    </w:p>
                    <w:p>
                      <w:pPr>
                        <w:pStyle w:val="Normal"/>
                        <w:rPr>
                          <w:rFonts w:eastAsia="TimesNewRoman;Arial Unicode MS"/>
                        </w:rPr>
                      </w:pPr>
                      <w:r>
                        <w:rPr>
                          <w:rFonts w:eastAsia="TimesNewRoman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  <w:t>Приложение</w:t>
      </w:r>
    </w:p>
    <w:p>
      <w:pPr>
        <w:pStyle w:val="Normal"/>
        <w:ind w:right="140" w:firstLine="46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0" w:hanging="0"/>
        <w:jc w:val="right"/>
        <w:rPr/>
      </w:pPr>
      <w:r>
        <w:rPr/>
        <w:t>городского округа Вичуга  от 25.10.2017 г.  № 981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  <w:t>МУНИЦИПАЛЬНАЯ ПРОГРАММА ГОРОДСКОГО ОКРУГА ВИЧУГА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  <w:t>«РАЗВИТИЕ ТРАНСПОРТНОЙ СИСТЕМЫ В ГОРОДСКОМ ОКРУГЕ ВИЧУГА»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ind w:left="75" w:right="140" w:hanging="0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1. Паспорт муниципальной программы</w:t>
      </w:r>
    </w:p>
    <w:p>
      <w:pPr>
        <w:pStyle w:val="Normal"/>
        <w:autoSpaceDE w:val="false"/>
        <w:ind w:right="140" w:hanging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"Развитие транспортной системы в городском округе Вичуг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025 - 2027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Перечень подпрограмм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1.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. "Обеспечение функционирования дорожной сети и безопасности дорожного движ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Администратор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Цель (цели)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Сбалансированное развитие опорной транспортной инфраструктуры. Поддержание автомобильных дорог общего пользования местного значения, придомовых территорий в нормативном состоянии, обеспечивающем безопасные перевозки грузов и пассажиров, улучшение экологической обстановки и снижение транспортных издержек в экономике городского округа Вичуга, обеспечение безопасности дорожного движения на территории городского округа Вич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;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текущего ремонта автомобильных дорог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>Площадь улично-дорожной сети, подлежащей механизированной и ручной уборке в зимний период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несение горизонтальной и вертикальной дорожной разметки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Разработка проектов организации дорожного движ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ём бюджетных ассигнований на реализацию муниципальной программы, всего –  руб.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2025 год –  257 632 943,19  руб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 80  683 748,20 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-    191 830 751,72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3" w:leader="none"/>
              </w:tabs>
              <w:autoSpaceDE w:val="false"/>
              <w:ind w:right="140" w:hanging="0"/>
              <w:jc w:val="both"/>
              <w:rPr/>
            </w:pPr>
            <w:r>
              <w:rPr/>
              <w:t>2025 год – 217 250 940,19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3" w:leader="none"/>
              </w:tabs>
              <w:autoSpaceDE w:val="false"/>
              <w:ind w:right="140" w:hanging="0"/>
              <w:jc w:val="both"/>
              <w:rPr/>
            </w:pPr>
            <w:r>
              <w:rPr/>
              <w:t>2026 год – 40 08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148 936 148,72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2025 год –  40 382  003,00 руб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40 597 1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-   42 894 603,0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- обеспечение прироста протяженности автомобильных дорог и внутриквартальных проездов, отвечающих нормативным требованиям и условиям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поддержание надлежащего состояния автомобильных дорог общего пользования местного значения, мостов и иных транспортных инженерных сооружений в границах городского округа Вичуг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устройство недостающих линий, ремонт, замена и восстановление электроосвещения элементов обустройства автомобильных дорог общего пользования местного зна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2. Анализ текущей ситуации в сфере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2.1. Описание сложившейся социально-экономической ситуации в сфере реализации Программы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бщая протяженность дорог общего пользования местного значения в городском округе Вичуга – 209,905 км, из них с асфальтобетонным покрытием – 37,4 к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Наиболее важным элементом в благоустройстве городских территорий являются дороги общего пользования местного значения. Состояние городских дорог имеет большое значение для организации движения городского транспорта и пешеходов. Современные водонепроницаемые дорожные покрытия городских улиц и дорог в сочетании с рациональным озеленением препятствуют образованию пыли и способствуют сохранению чистоты воздуха в городе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Нанесение дорожной разметки, а также применение новых технологий в ее нанесении позволит увеличить срок ее службы, а передвижение автомобилей, в том числе имеющих наиболее мощные двигатели и скоростные характеристики, сделает более безопасны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вязи со значительным увеличением транспортных средств допустимая скорость движения на плохом дорожном покрытии будет снижаться, что приведет к возникновению автомобильных заторов и увеличению выбросов газов от двигателей внутреннего сгор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Требования безопасности дорожного движения пешеходов и транспорта вызывают необходимость хорошо организованного освещения улиц и дорог в вечернее и ночное время и своевременного внесения изменений в проект организации дорожного движ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целях улучшения эстетического облика и поддержания нормальных условий для проживания граждан города необходима модернизация электроосвещения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Необходимость  ускорения развития и совершенствования освещения городского округа Вичуга вызвана значительным ростом количества автомашин, повышением интенсивности движения по дорогам городского округа Вичуга, ростом деловой и досуговой активности в вечерние и ночные часы на территории городского округа Вичуга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2.2.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4928"/>
        <w:gridCol w:w="778"/>
        <w:gridCol w:w="992"/>
        <w:gridCol w:w="993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2.3.        Описание и оценка результатов деятельности администрации городского округа Вичуга и её отраслевых (функциональных) органов и структурных подразделений в сфере реализации Программы, достигнутых к началу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сновными направлениями деятельности в области дорожного хозяйства являются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текущий ремонт и капитальный ремонт дорог общего пользов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Капитальный ремонт и ремонт проезжей части улиц и дорог, мостов и иных транспортных инженерных сооружений производится по результатам осмотра (обследования) их технического состояния в пределах финансовых средств, предусмотренных на данные цели в бюджете городского округа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дорог, проездов к придомовым территориям многоквартирных домов, а именно предупреждение, устранение и ослабление воздействий природных факторов и транспортных средств, ликвидация последствий этих воздействий, систематический уход за дорожным покрытие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Содержание дорог общего пользования, проездов к придомовым территориям многоквартирных домов, а также мостов и иных транспортных сооружений на территории городского округа Вичуга включает, в том числе и мероприятия, направленные на повышение безопасности дорожного движения в целях обеспечения безопасности транспортного сообщения на улично-дорожной сети городского округа Вичуга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2.4.       Анализ проблематики, стоящей перед администрацией городского округа Вичуга и её отраслевыми (функциональными) органами и структурными подразделениями в сфере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Ключевой проблемой в области дорожного хозяйства является несоответствие нормативно-технического состояния дорог общего пользования местного значения установленным требованиям, рост дорожно-транспортных происшествий по причине неудовлетворительных дорожных условий и элементов обустройства дорог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настоящее время более 40% асфальтобетонного покрытия дорог не отвечает требованиям ГОСТ Р 50597-17, ГОСТ Р 52289-2004 и требует ремонта.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настоящее время в соответствии с решениями Вичугского городского суда на администрацию городского округа Вичуга возложены обязанности по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разработке новых и внесению изменений в существующие  проекты организации дорожного движения, отвечающих требованиям законодательств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бустройству тротуаров вдоль автомобильных дорог общего пользов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Также остаются проблемными вопросы  по: 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>обустройству пешеходных переходов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 xml:space="preserve">установке недостающих дорожных  знаков вдоль автомобильных дорог общего пользования на территории городского округа Вичуга. </w:t>
      </w:r>
    </w:p>
    <w:p>
      <w:pPr>
        <w:pStyle w:val="Normal"/>
        <w:widowControl w:val="false"/>
        <w:autoSpaceDE w:val="false"/>
        <w:ind w:right="140"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3. Целевые показатели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4848"/>
        <w:gridCol w:w="822"/>
        <w:gridCol w:w="1134"/>
        <w:gridCol w:w="1275"/>
        <w:gridCol w:w="1276"/>
        <w:gridCol w:w="36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 -  эксплуатационным показателям, на 31 декабря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ротяженности автомобильных дорог общего пользования местного значения, соответствующих нормативным требованиям к транспортно 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зимни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/ 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Нанесение горизонтальной и вертикальной дорожной разметк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9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7,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853"/>
        <w:gridCol w:w="2135"/>
        <w:gridCol w:w="1834"/>
        <w:gridCol w:w="1871"/>
      </w:tblGrid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Развитие транспортной системы в городском округе Вичуга»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257 632 943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0 683 748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91 830 751,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48 936 148,72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0 382 003,00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0 597 1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2 894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 935 603,00</w:t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 935 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30 535 603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 и  искусственных дорожных сооружений на них 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выполнения  функций  муниципального бюджетного учреждения городского округа Вичуга  «САХ и благоустро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Выполнение наказов избирателей депутатам городской  Думы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5 600 000,00</w:t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5 6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общего пользования  и  искусственных дорожных сооружений на н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 и  искусственных дорожных сооружений на них   за счет средств муниципального дорожного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  <w:tr>
        <w:trPr>
          <w:trHeight w:val="11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  <w:t>225 697 3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0" w:hanging="0"/>
              <w:rPr/>
            </w:pPr>
            <w:r>
              <w:rPr/>
              <w:t>161 295 148,72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8 936 148,72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46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 661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25 697 340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 295 148,72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  <w:highlight w:val="green"/>
              </w:rPr>
            </w:pPr>
            <w:r>
              <w:rPr>
                <w:rFonts w:eastAsia="PMingLiU;新細明體"/>
                <w:color w:val="000000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48 936 148,72</w:t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46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661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>
                <w:b/>
              </w:rPr>
              <w:t>Направление расходов</w:t>
            </w:r>
            <w:r>
              <w:rPr/>
              <w:t xml:space="preserve"> 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00 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Проектирование, строительство реконструкция, капитальный ремонт,  ремонт и содержание автомобильных дорог общего пользования и искусственных  дорожных сооружений  на них за счет средств муниципального дорож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727 253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956 58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 727 253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 956 58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текущий ремонт автомобильной дороги общего пользования местного значения                 (ПК3+031–ПК3+532)                        вдоль ул. Ленинградская городского округа Вичуга Иван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Проектирование  строительства (реконструкции), капитального ремонта, строительство                          (реконструкция), капитальный ремонт, ремонт    и  содержание автомобильных дорог общего пользования  местного значения,  в том числе на формирование муниципальных дорожных фондов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914 652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 491 560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491 560,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495 505,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9 146,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«Устройство, замена и восстановление электроосвещения </w:t>
              <w:br/>
              <w:t>(за исключением светофорных объектов) элементов обустройства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53 897 627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8 849 503,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53 897 627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8 849 503,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jc w:val="right"/>
        <w:outlineLvl w:val="1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 xml:space="preserve"> </w:t>
      </w:r>
      <w:r>
        <w:rPr/>
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1. Паспорт подпрограммы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60"/>
        <w:gridCol w:w="72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 к  дворовым  территориям  многоквартирных домов в  границах городского округа Вичуг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Срок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- 2027 годы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Исполнитель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, внутриквартальных проездов, придомовых территорий в нормативном состоянии, обеспечивающем безопасность дорожного движения  на  сети  городских  дорог, повышение качества содержания дорог общего пользования местного знач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ем бюджетных ассигнований на реализацию подпрограммы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31 935 603,00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31 935 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30 535 6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0,00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31 935 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31 935 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30 535 6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</w:tbl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  <w:t>2. Характеристика мероприятий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1. 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за счет средств Муниципального дорожного фонда - механизированная уборка улично-дорожной сети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а) зимнее содержание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патрульная снегоочистка дорог, расчистка дорог от снежных заносов, уборка и разбрасывание снежных валов с обочин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регулярная расчистка от снега и льда автобусных остановок, павильонов и т.д.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борьба с зимней скользкостью, хранение  противогололёдных материалов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труб (очистка отверстий труб от снега и льда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б) летнее содержание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истематическое поддержание полосы отводов, обочин, откосов в чистоте и порядке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исправление повреждений и планировка откосов насыпей и выемок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очистка покрытий от пыли и грязи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труб (очистка отверстий труб от грязи, наносов, заделка швов, укрепление русла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в чистоте и порядке автобусных остановок и элементов их обустройств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кашивание травы на обочинах, откосах, разделительной полосе, полосе отвода и в подмостовой зоне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Содержание автомобильных дорог - это выполнение комплекса работ по поддержанию надлежащего технического состояния автомобильных дорог и по обеспечению безопасности дорожного движения. Мероприятия Подпрограммы направлены на сохранение жизни и здоровья участников дорожного движения, снижение аварийности на улицах и дорогах городского  округа  Вичуга на 10 - 15% и сокращение на 15 - 20% числа погибших в дорожно-транспортных происшествиях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остав выполнения работ входит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в границах городского округа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организация и повышение безопасности дорожного движения в городском округе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 систематический уход за дорожным покрытием (механизированная уборка улично-дорожной сети в городском округе Вичуга в зимний и летний периоды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- другие работы, не противоречащие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работ по содержанию автомобильных дорог, утвержденной приказом Министерства транспорта Российской Федерации от 16 ноября 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widowControl w:val="false"/>
        <w:autoSpaceDE w:val="false"/>
        <w:ind w:right="140" w:firstLine="540"/>
        <w:rPr/>
      </w:pPr>
      <w:r>
        <w:rPr/>
        <w:t>Срок исполнения мероприятий: 2025 - 2027 годы.</w:t>
      </w:r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5" w:right="140" w:hanging="0"/>
        <w:jc w:val="center"/>
        <w:rPr/>
      </w:pPr>
      <w:r>
        <w:rPr/>
        <w:t>3. Целевые показатели реализации подпрограммы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050"/>
        <w:gridCol w:w="757"/>
        <w:gridCol w:w="1151"/>
        <w:gridCol w:w="1151"/>
        <w:gridCol w:w="1151"/>
        <w:gridCol w:w="1151"/>
        <w:gridCol w:w="11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Площадь улично-дорожной сети, подлежащей механизированной и ручной уборке в зимний 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/  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одпрограммы в разбивке по мероприятиям подпрограммы, годам ее реализации в разрезе источников финансирования и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853"/>
        <w:gridCol w:w="2135"/>
        <w:gridCol w:w="1834"/>
        <w:gridCol w:w="1871"/>
      </w:tblGrid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31 935 603,00</w:t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31 935 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30 535 603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 и  искусственных дорожных сооружений на них 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функций  муниципального бюджетного учреждения городского округа Вичуга  «САХ и благоустро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Выполнение наказов избирателей депутатам городской  Думы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5 600 000,00</w:t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5 6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общего пользования  и  искусственных дорожных сооружений на н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 и  искусственных дорожных сооружений на них   за счет средств муниципального дорожного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  <w:t>Приложение  2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«Обеспечение функционирования дорожной сети и безопасности дорожного движения»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60" w:right="140" w:hanging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autoSpaceDE w:val="false"/>
        <w:ind w:left="1260" w:right="14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73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Исполнит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Повышение пропускной способности и технической оснащённости транспортной инфраструктуры,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, внутриквартальных проездов, придомовых территорий в нормативном состоянии, обеспечивающем безопасные перевозки грузов и пассажиров, снижение транспортных издерже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ъемы ресурсного обеспечен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firstLine="120"/>
              <w:rPr/>
            </w:pPr>
            <w:r>
              <w:rPr/>
              <w:t xml:space="preserve">Общий объем бюджетных ассигнований на реализацию </w:t>
            </w:r>
            <w:r>
              <w:rPr>
                <w:b/>
              </w:rPr>
              <w:t>подпрограммы: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>2025 год –  225 697 340,19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6 год –   48 748 145,20 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7 год –   161 295 148,72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2025 год –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217 250 940,19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6 год –   40 08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7 год –  148 936 148,72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- бюджет городского округа  Вичуга: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025 год –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8 446 4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2026 год –   8 661 5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2027 год –   12 359 0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Ожидаемые результат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9" w:right="140" w:hanging="0"/>
              <w:jc w:val="both"/>
              <w:rPr/>
            </w:pPr>
            <w:r>
              <w:rPr/>
              <w:t>- повышение пропускной способности улично-дорожной сети;</w:t>
            </w:r>
          </w:p>
          <w:p>
            <w:pPr>
              <w:pStyle w:val="Normal"/>
              <w:autoSpaceDE w:val="false"/>
              <w:ind w:left="149" w:right="140" w:hanging="0"/>
              <w:jc w:val="both"/>
              <w:rPr/>
            </w:pPr>
            <w:r>
              <w:rPr/>
              <w:t>- повышение качества транспортного обслуживания населения города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снижение дорожно-транспортных происшествий на дорогах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снижение транспортных издержек в экономике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модернизировать сети уличного освещения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увеличить протяжённость сетей уличного освещения.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2. Характеристика мероприятий реализации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Реализация подпрограммы предполагает выполнение мероприятия "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" в 2025-2027 годах, исполнение которого включает в себя: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 xml:space="preserve">1. 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 за счет средств Муниципального дорожного фонда.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>2.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>3.  Субсидии бюджетам муниципальных образований Ивановской области 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 xml:space="preserve">В рамках данного мероприятия в 2025 году планируется выполнить текущий ремонт автомобильной дороги общего пользования местного значения вдоль ул. Ленинградская  (частично  ПК 1+400-ПК 3+000) городского округа Вичуга  Ивановской области. Ремонт  участка  общей протяженностью 1,6 км.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>4. Строительство (реконструкцию), капитальный ремонт и ремонт автомобильных дорог общего пользования местного значения. В рамках данного мероприятия в 2025году планируется выполнить текущий ремонт участка  автомобильной дороги общего пользования местного значения  (ПК3+031-ПК-3+532) вдоль ул. Ленинградская городского округа Вичуга Ивановской области. Ремонт участка общей протяженностью 0,5км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Реализация мероприятия подпрограммы осуществляется посредством осуществления закупок товаров, работ, услуг в порядке, установленном действующим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Мероприятие подпрограммы и объёмы её финансирования уточняются ежегодно при формировании проекта бюджета города Вичуга на соответствующий финансовый год                           и плановый период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Ремонт дорог представляет собой комплекс профилактических работ, направленный на поддержание дорог, проездов, дорожных сооружений в нормативном состоянии либо на устранение повреждений дорожных сооружений и конструктивных элементов дорог, и включает в себя работы по восстановлению износа дорожного покрытия, улучшению его ровности и повышению сцепных качеств дорожной одежды, что обеспечивает транспортно-эксплуатационное состояние дорог, отвечающее требованиям государственного стандарта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Значительная часть автомобильных дорог общего пользования местного значения городского округа Вичуга находится в неудовлетворительном состоянии. В настоящее время большая часть асфальтобетонного покрытия дорог не отвечает требованиям ГОСТ Р 50597-93, ГОСТ Р 52289-2004 и требует ремонта.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Основной проблемой сети автомобильных дорог города является ускоренное старение дорожных конструкций и дорожного покрытия в условиях роста транспортных нагрузок на дорожную сеть  и существенного отставания темпов финансирования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Срок исполнения мероприятия: 2025 - 2027 годы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 xml:space="preserve"> </w:t>
      </w:r>
      <w:r>
        <w:rPr/>
        <w:t>В целях обеспечения безопасности дорожного движения  подпрограмма предусматривает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>Обустройство пешеходного перехода вблизи МБОУ в соответствии с проектами организации дорожного движения (ПОД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>Организация и исполнение работ по нанесению горизонтальной разметки в городском округе Вичуга в целях обеспечения и повышения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 xml:space="preserve">Разработка проектов организации дорожного движения. </w:t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В рамках данного мероприятия осуществляется выполнение работ по разработке проектов организации дорожного движения, а также внесение изменений в существующие проекты дорожного движения, исполнение решений Вичугского городского суда. 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>
          <w:color w:val="000000"/>
        </w:rPr>
        <w:t xml:space="preserve">Реализация подпрограммы «Устройство, замена и восстановление электроосвещения </w:t>
        <w:br/>
        <w:t>(за исключением светофорных объектов) элементов обустройства автомобильных дорог общего пользования местного значения» включает в себя модернизацию и увеличение протяженности сетей уличного освещения на территории городского округа Вичуга.</w:t>
      </w:r>
    </w:p>
    <w:p>
      <w:pPr>
        <w:pStyle w:val="Normal"/>
        <w:autoSpaceDE w:val="false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0" w:firstLine="540"/>
        <w:jc w:val="both"/>
        <w:rPr/>
      </w:pPr>
      <w:r>
        <w:rPr/>
        <w:t>Срок исполнения мероприятия: 2025 - 2027 годы.</w:t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>3. Целевые индикаторы (показатели) подпрограммы,</w:t>
      </w:r>
    </w:p>
    <w:p>
      <w:pPr>
        <w:pStyle w:val="Normal"/>
        <w:tabs>
          <w:tab w:val="clear" w:pos="708"/>
          <w:tab w:val="left" w:pos="9180" w:leader="none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>характеризующие мероприятий подпрограммы с расшифровкой значений  по годам реализации подпрограммы</w:t>
      </w:r>
    </w:p>
    <w:p>
      <w:pPr>
        <w:pStyle w:val="Normal"/>
        <w:tabs>
          <w:tab w:val="clear" w:pos="708"/>
          <w:tab w:val="left" w:pos="9180" w:leader="none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/>
        <w:t xml:space="preserve">                                  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3"/>
        <w:gridCol w:w="709"/>
        <w:gridCol w:w="1275"/>
        <w:gridCol w:w="1276"/>
        <w:gridCol w:w="1418"/>
        <w:gridCol w:w="1292"/>
        <w:gridCol w:w="1175"/>
      </w:tblGrid>
      <w:tr>
        <w:trPr>
          <w:trHeight w:val="2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и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8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>
          <w:trHeight w:val="173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</w:tr>
      <w:tr>
        <w:trPr>
          <w:trHeight w:val="16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1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</w:tr>
      <w:tr>
        <w:trPr>
          <w:trHeight w:val="7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несение горизонтальной и вертикаль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highlight w:val="yellow"/>
              </w:rPr>
            </w:pPr>
            <w:r>
              <w:rPr/>
              <w:t>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7,15</w:t>
            </w:r>
          </w:p>
        </w:tc>
      </w:tr>
    </w:tbl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одпрограммы в разбивке по мероприятиям подпрограммы, годам ее реализации в разрезе источников финансирования и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686"/>
        <w:gridCol w:w="2135"/>
        <w:gridCol w:w="1692"/>
        <w:gridCol w:w="2013"/>
      </w:tblGrid>
      <w:tr>
        <w:trPr>
          <w:trHeight w:val="11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1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5 697 34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8 748 1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61 295 148,72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086 6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48 936 148,72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446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 661 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 697 34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 748 1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 445 645,2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  <w:highlight w:val="yellow"/>
              </w:rPr>
            </w:pPr>
            <w:r>
              <w:rPr>
                <w:rFonts w:eastAsia="PMingLiU;新細明體"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0 086 6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48 936 148,72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446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661 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>
                <w:b/>
              </w:rPr>
              <w:t>Направление расходов</w:t>
            </w:r>
            <w:r>
              <w:rPr/>
              <w:t xml:space="preserve"> 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00 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Проектирование, строительство реконструкция, капитальный ремонт,  ремонт и содержание автомобильных дорог общего пользования и искусственных  дорожных сооружений  на них за счет средств муниципального дорож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727 253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956 584,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 727 253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 956 584,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текущий ремонт автомобильной дороги общего пользования местного значения                 (ПК3+031–ПК3+532)                        вдоль ул. Ленинградская городского округа Вичуга Иван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Проектирование  строительства (реконструкции), капитального ремонта, строительство                          (реконструкция), капитальный ремонт, ремонт    и  содержание автомобильных дорог общего пользования  местного значения,  в том числе на формирование муниципальных дорожных фондов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914 652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 491 560,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491 560,8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495 505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9 146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vertAlign w:val="superscript"/>
              </w:rPr>
            </w:pPr>
            <w:r>
              <w:rPr/>
              <w:t>153 897 62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8 849 503,5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53 897 62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8 849 503,5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5C432D1166637BF47D5E2F56D2065556F8391F9790306HES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0:00Z</dcterms:created>
  <dc:creator>Alpha</dc:creator>
  <dc:description/>
  <cp:keywords/>
  <dc:language>en-US</dc:language>
  <cp:lastModifiedBy>Рита</cp:lastModifiedBy>
  <cp:lastPrinted>2025-03-20T10:01:00Z</cp:lastPrinted>
  <dcterms:modified xsi:type="dcterms:W3CDTF">2025-03-24T05:31:00Z</dcterms:modified>
  <cp:revision>4</cp:revision>
  <dc:subject/>
  <dc:title>                                                                 </dc:title>
</cp:coreProperties>
</file>