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4 марта 2025 г.                                                                                                    № 201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сходного обязательства городского округа Вич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утверждении Порядка </w:t>
      </w:r>
      <w:r>
        <w:rPr>
          <w:b/>
          <w:color w:val="000000"/>
          <w:sz w:val="28"/>
          <w:szCs w:val="28"/>
        </w:rPr>
        <w:t xml:space="preserve">расходования средств на </w:t>
      </w:r>
      <w:r>
        <w:rPr>
          <w:b/>
          <w:sz w:val="28"/>
          <w:szCs w:val="28"/>
        </w:rPr>
        <w:t xml:space="preserve">реализацию мероприятий по 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</w:t>
      </w:r>
      <w:r>
        <w:rPr>
          <w:kern w:val="2"/>
          <w:sz w:val="28"/>
          <w:szCs w:val="28"/>
        </w:rPr>
        <w:t xml:space="preserve">Федеральным законом от 06.10.2003 г. № 131-ФЗ  "Об общих принципах организации местного самоуправления в Российской Федерации",  </w:t>
      </w:r>
      <w:r>
        <w:rPr>
          <w:sz w:val="28"/>
          <w:szCs w:val="28"/>
        </w:rPr>
        <w:t xml:space="preserve">руководствуясь Уставом городского округа Вичуга,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реализацию мероприятий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  расходным обязательством городского округа Вичуга (далее – расходное обяза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роприятий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 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Финансирование расходного обязательства осуществлять за счет иного межбюджетного трансферта бюджетам муниципальных образований Ивановской области на  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(далее - иной межбюджетный трансферт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Главным распорядителем бюджетных средств по расходному обязательству и ответственным за реализацию расходного обязательства определить Администрацию городского округа Ви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Утвердить Порядок расходования средств на реализацию мероприятий 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,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Иной межбюджетный трансферт  носит целевой характер и не может быть использован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7. Настоящее постановление вступает в силу с момента его принятия.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Разместить настоящее постановление на официальном сайте администрации городского округа Вичуга в информационно -  телекоммуникационной сети «Интернет»  и  опубликовать в Вестнике органов местного самоуправления городского округа Вич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ского округа Вичуга по жилищно-коммунальному хозяйству и строительству  Мочных 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Вичуга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Приложение №1</w:t>
      </w:r>
    </w:p>
    <w:p>
      <w:pPr>
        <w:pStyle w:val="Heading1"/>
        <w:jc w:val="right"/>
        <w:rPr/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городского округа Вичуга от 24.03.2025 г. № 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реализацию мероприятий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6"/>
        <w:gridCol w:w="1709"/>
        <w:gridCol w:w="1647"/>
        <w:gridCol w:w="1549"/>
        <w:gridCol w:w="157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я, всег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Иванов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городского округа Вичуг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897 627,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897 627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849 503,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849 503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 Вичуга от 24.03.2025 г. № 20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ходования средств на </w:t>
      </w:r>
      <w:r>
        <w:rPr>
          <w:b/>
          <w:sz w:val="28"/>
          <w:szCs w:val="28"/>
        </w:rPr>
        <w:t>реализацию мероприятий по 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Настоящий Порядок определяет цели и правила расходования средств </w:t>
        <w:br/>
        <w:t xml:space="preserve">на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ероприятий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Финансовое обеспечение  </w:t>
      </w:r>
      <w:r>
        <w:rPr>
          <w:sz w:val="28"/>
          <w:szCs w:val="28"/>
        </w:rPr>
        <w:t xml:space="preserve">реализации мероприятий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 осуществлять за счет: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ого межбюджетного трансферта бюджетам муниципальных образований Ивановской области на 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(далее - иной межбюджетный трансферт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ой межбюджетный трансферт предоставляется в целях финансирования расходных обязательств городского округа Вичуга на реализацию мероприятий по</w:t>
      </w:r>
      <w:r>
        <w:rPr>
          <w:sz w:val="28"/>
          <w:szCs w:val="28"/>
        </w:rPr>
        <w:t xml:space="preserve">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.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ab/>
        <w:t>4.Администрация обеспечивает целевое использование полученных средств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ab/>
        <w:t>5. Учет операций, связанных с использованием средств, осуществляется на лицевом счете Администрации, открытом в управлении Федерального казначейства по Иван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6. Администрация  представляет </w:t>
      </w:r>
      <w:r>
        <w:rPr>
          <w:color w:val="000000"/>
          <w:sz w:val="28"/>
          <w:szCs w:val="28"/>
        </w:rPr>
        <w:t>в Департамент</w:t>
      </w:r>
      <w:r>
        <w:rPr/>
        <w:t xml:space="preserve"> </w:t>
      </w:r>
      <w:r>
        <w:rPr>
          <w:sz w:val="28"/>
          <w:szCs w:val="28"/>
        </w:rPr>
        <w:t>дорожного  хозяйства и транспорта  Ивановской области</w:t>
      </w:r>
      <w:r>
        <w:rPr>
          <w:color w:val="000000"/>
          <w:sz w:val="28"/>
          <w:szCs w:val="28"/>
        </w:rPr>
        <w:t xml:space="preserve"> отчет о расходовании иного межбюджетного трансферта по форме, утвержденной Департаментом дорожного </w:t>
      </w:r>
      <w:r>
        <w:rPr>
          <w:sz w:val="28"/>
          <w:szCs w:val="28"/>
        </w:rPr>
        <w:t>хозяйства и транспорта Ива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ab/>
        <w:t>7. Не использованный по итогам текущего финансового года остаток иного межбюджетного трансферта подлежит возврату в областной бюджет в сроки, установленные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ab/>
        <w:t xml:space="preserve"> 8. Ответственность за целевое использование иного межбюджетного трансферта  и достоверность предоставляемой информации возлагается на Администрацию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9. В случае нецелевого использования иного межбюджетного трансферта (части иного межбюджетного трансферта) указанные средства подлежат возврату в областной бюджет.</w:t>
      </w:r>
    </w:p>
    <w:p>
      <w:pPr>
        <w:pStyle w:val="2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4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3-24T08:55:00Z</dcterms:modified>
  <cp:revision>3</cp:revision>
  <dc:subject/>
  <dc:title>                                                                 </dc:title>
</cp:coreProperties>
</file>