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4 марта 2025 г.                                                                                                  № 20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городского округа Вич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целях приведения нормативных правовых актов в соответствие с действующим законодательством Российской Федерации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 Признать утратившими силу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 городского округа Вичу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10.2019 г. № 777 «Об утверждении перечня видов   общественных работ, организуемых в городском округе Вичуга»;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  02.02.2018 г. № 70 «Об утверждении Порядка  предоставления   и расходования субсидии  из бюджета городского округа Вичуга на мероприятия по содействию занятости на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от  05.09.2019 г. №663  «О внесении изменений в постановление администрации городского округа Вичуга от 02.02.2018 г. № 70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от 18.05.2020 г. № 300  «О внесении изменений в постановление администрации городского округа Вичуга от 02.02.2018 г. № 70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т 31.05.2021 г.  № 352  «О внесении изменений в постановление администрации городского округа Вичуга от 02.02.2018 г. № 70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5.02.2024 г. № 65 а «О внесении изменений в постановление администрации городского округа Вичуга от 02.02.2018 г. № 70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 xml:space="preserve">от 20.03.2017 г. №  248 (ред. от 06.04.2017) </w:t>
      </w:r>
      <w:r>
        <w:rPr>
          <w:sz w:val="28"/>
          <w:szCs w:val="28"/>
        </w:rPr>
        <w:t>"Об утверждении Порядка определения объема и предоставления субсидий из бюджета городского округа Вичуга на муниципальную поддержку организациям, осуществляющим телевизионное вещание на территории городского округа Вич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06.04.2017 г. № 296 «О внесении изменений в постановление администрации городского округа Вичуга от 20.03.2017 г. № 248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  02.02.2018 г. № 71 «Об утверждении Порядка предоставления и расходования субсидии из бюджета городского округа Вичуга организациям, расположенным на территории городского округа Вичуг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 населения за одну помывку, установленными  органами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09.2019 г. № 664 «О внесении изменений в постановление администрации городского округа Вичуга от 02.02.2018 г. № 7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5.2021 г. № 353 «О внесении изменений в постановление администрации городского округа Вичуга от 02.02.2018 г. № 7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публиковать настоящее постановление 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2F5D3858BE6E8E303E01B292C8B2889241D6D8809D92EA5D00597B35B9CA7E2Ed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24T12:55:00Z</dcterms:modified>
  <cp:revision>2</cp:revision>
  <dc:subject/>
  <dc:title>                                                                 </dc:title>
</cp:coreProperties>
</file>