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.                                                                                             № 2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19.07.2022 г. № 621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Вичуга от 19.07.2022 г. № 621 «Об установлении размера платы МБУК «Клуб им. Шагова»    на услуги дискотек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Виноград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21.01.2025 г. № 21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19.07.2022 г. №  621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 МБУК «Клуб им.Шагова» на услуги дискот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495"/>
        <w:gridCol w:w="322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платы,  руб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 для  подрост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и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для взросл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и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,0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празднич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и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1T12:49:00Z</dcterms:modified>
  <cp:revision>3</cp:revision>
  <dc:subject/>
  <dc:title>                                                                 </dc:title>
</cp:coreProperties>
</file>