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638810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АДМИНИСТРАЦИИ ГОРОДСКОГО ОКРУГА ВИЧУГ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 марта 2025 г.                                                                                                     № 2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одготовке территории и объектов городского округа Вичуга к пожароопасному весенне-летнему периоду 2025 года и мерах  по предупреждению пожаров, гибели и травмирования на них люд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вязи с наступлением весенне-летнего пожароопасного периода, в целях предупреждения чрезвычайных ситуаций, своевременной локализации и тушения пожаров и загораний, недопущения гибели и травмирования людей на территории городского округа Вичуга, на основании Федерального закона от 21.12.1994 г. № 69-ФЗ «О пожарной безопасности», в соответствии с Федеральным законом от 6 ноября 2003 года № 131-ФЗ «Об общих принципах организации местного самоуправления в Российской Федерации», руководствуясь Уставом городского округа Вичуг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обеспечению пожарной безопасности на территории городского округа Вичуга в весенне-летний период 2025 года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межведомственного оперативного штаба при администрации городского округа Вичуга в целях непрерывного мониторинга пожаров и загораний, происходящих в весенне-летний период 2025 года, и разработки мер, направленных на предупреждение пожаров, гибели и травмирования на них людей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3. Утвердить Положение о межведомственном оперативном штабе городского округа Вичуга на весенне-летний пожароопасный период 2025 года (Приложение 3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администрации городского округа Вичуга Юрышева А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8144"/>
          <w:pgMar w:left="1418" w:right="567" w:gutter="0" w:header="0" w:top="1134" w:footer="0" w:bottom="15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Вичуга                                                        П.Н. Плох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городского округа Вичуга от 26.03.2025 г. № 217 </w:t>
      </w:r>
    </w:p>
    <w:p>
      <w:pPr>
        <w:pStyle w:val="Normal"/>
        <w:ind w:left="12036" w:firstLine="708"/>
        <w:jc w:val="right"/>
        <w:rPr/>
      </w:pPr>
      <w:r>
        <w:rPr/>
      </w:r>
    </w:p>
    <w:p>
      <w:pPr>
        <w:pStyle w:val="Normal"/>
        <w:ind w:left="12036" w:firstLine="708"/>
        <w:jc w:val="right"/>
        <w:rPr/>
      </w:pPr>
      <w:r>
        <w:rPr/>
      </w:r>
    </w:p>
    <w:p>
      <w:pPr>
        <w:pStyle w:val="Normal"/>
        <w:ind w:left="12036" w:firstLine="708"/>
        <w:jc w:val="right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еспечению пожарной безопасности на территории  городского округа Вич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енне-летний период 2025 года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730"/>
        <w:gridCol w:w="2809"/>
        <w:gridCol w:w="284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 п/п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выполн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ать проведение инструктивных совещаний с председателями домовых и уличных комитетов, а также садоводческих коллективов и кооперативов по вопросам обеспечения и исполнения мер пожарной безопасности в весенне-летний пожароопасный период 2025 год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овина мая 2025 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ЧС городского округа Вичуга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ть разработку, выпуск и распространение на территории городского округа Вичуга наглядной агитации (памяток, инструкций, плакатов), информирующих граждан о мерах пожарной безопасности в весенне-летний пожароопасный период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ЧС городского округа Вичуга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информирование населения городского округа Вичуга о требованиях пожарной безопасности, которые необходимо соблюдать в пожароопасный период, а также о правилах поведения в лесу и при обращении с огнем с использованием средств массовой информации (газеты, радио, телевидение).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ЧС городского округа Вичуга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чистку территорий вокруг жилых домов и надворных построек от сгораемого мусора в  жилом секторе городского округа Вичуг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ЧС городского округа Вичу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рганизовать при установлении на территории городского округа Вичуга сложной обстановки с пожарами и загораниями введение особого противопожарного режима и дополнительных требований к пожарной безопасности для населения и организаций.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сложной пожароопасной обстановк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ЧС городского округа Вичуга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роверку укомплектованности добровольных пожарных дружин муниципальных предприятий и организаций личным составом и пожарно-техническим инвентарем.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ЧС городского округа Вичуга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на территории городского округа Вичуга проведение подворовых обходов членами ОО «Добровольная пожарная охрана городского округа Вичуга» с целью инструктажа населения о мерах пожарной безопасности в весенне-летний пожароопасный период 2025 года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ЧС городского округа Вичуга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расширенных совещаний, на которых рассмотреть вопросы обеспечения пожарной безопасности подведомственных объектов в весенне-летний период 2025 года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предприятий и учреждений на территории городского округа Вичуга независимо от форм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противопожарных инструктажей, собраний с жильцами обслуживаемых домов, распространение на квитанциях оплаты услуг памяток о мерах пожарной безопасности в жилье, лесу и действиях в случае пожа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компания», ООО «Жилищно-ремонтное управление №1,2», ООО «Стоу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недопущению проникновения в чердачные помещения, технические этажи и подвалы многоквартирных жилых домов посторонних ли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компания», ООО «Жилищно-ремонтное управление №1,2», ООО «Стоун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очистку от сухой травы и мусора территории, прилегающей к теплотрассам и другим объектам предприятия. Организовать дежурство сотрудников с целью ликвидации ландшафтных пожаров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ОК и ТС»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очистку от сухой травы и мусора территории, прилегающей к горючим опорам воздушных линий электропередач, трансформаторным пунктам и другим ведомственным объектам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АО «Вичугская городская электросеть»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очистку от сухой травы и мусора территории, прилегающей к горючим опорам воздушных линий телефонной связи и другим ведомственным объектам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ТЦ г.Вичуга МЦТЭТ г.Кинешма филиала во Владимирской и Ивановской областях ОАО «Ростелеко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и провести очистку от сухой травы и мусора территории, прилегающей к газовым коммуникациям и другим ведомственным объектам.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лиала ОАО «Газпром газораспределение Иваново» в г.Кинешме Вичугский производственный участок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ь меры  к организации ремонта неисправных пожарных гидрантов на территории городского округа Вичуга.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 2025 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ородской водопровод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имеющуюся землеройную, водовозную и другую технику, которую можно привлекать к тушению пожаров и загораний, в исправное состояние. Создать для нее необходимый запас горюче-смазочных материалов. Организовать дежурство сотрудников с целью ликвидации ландшафтных пожаров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одской водопровод », МБУ «САХ и благоустройство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постоянную готовность подъездов для заправки пожарной техники к водозаборным устройствам на территории городского округа Вичуга.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П «Городской водопровод »</w:t>
            </w:r>
          </w:p>
          <w:p>
            <w:pPr>
              <w:pStyle w:val="2"/>
              <w:spacing w:lineRule="auto" w:line="240" w:before="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ежурство сотрудников с целью ликвидации ландшафтных пожаров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ПОК и ТС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ежурство сотрудников с целью ликвидации ландшафтных пожаров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П «Зелёный город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о очистке прилегающей территории к садоводческим товариществам (обществам) от бытового мусора, удалению сухостоя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оводческих  товариществ и кооперативов городского округа Вичуга</w:t>
            </w:r>
          </w:p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ть для целей пожаротушения необходимые запасы воды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оводческих  товариществ и кооперативов городского округа Вичуга</w:t>
            </w:r>
          </w:p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в образовательных учреждениях городского округа Вичуга дополнительную  разъяснительную работу с детьми в целях  предупреждения пожаров и весенних палов травы, связанных с детской шалостью с огнём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образования администрации городского округа Вич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8144" w:h="11906"/>
          <w:pgMar w:left="851" w:right="1542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>Приложение  2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Вичуга от 26.03.2025 г. № 217</w:t>
      </w:r>
    </w:p>
    <w:p>
      <w:pPr>
        <w:pStyle w:val="Normal"/>
        <w:ind w:left="4956" w:hanging="0"/>
        <w:jc w:val="center"/>
        <w:rPr/>
      </w:pPr>
      <w:r>
        <w:rPr/>
        <w:t xml:space="preserve">                                   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межведомственного оперативного штаб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администрации городского округа Вичуга с целью непрерывного мониторинга пожаров и загораний, происходящих в весенне-летний период 2025 года, и разработки мер, направленных на предупреждение пожаров, гибели и травмирования на них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ководитель штаб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ститель главы администрации, заместитель председателя комиссии по чрезвычайным ситуациям и обеспечению пожарной безопасности городского округа Вичуга  Юрышев А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руководителя штаб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17 ПСЧ 2 ПСО ФПС ГПС ГУ МЧС России по Ивановской области Бекетов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шта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ущий специалист  МКУ «Управление по делам ГО и ЧС городского округа Вичуга» Большакова Н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штаб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чальник МКУ «Управление по делам ГО и ЧС городского округа Вичуга» Усольцев В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чальник ОНД г.Вичуга, Вичугского, Родниковского и Лух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йонов УНПР ГУ МЧС России по Ивановской области Смирнов А.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чальник МО МВД России «Вичугский» Румянцев А.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Директор ООО «ЖРУ-1, 2»  Зябцева А.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Директор ООО «Вичугская управляющая компания» Палкин С.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Директор МУП «Городской водопровод» Баранов М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Директор МБУ «САХ и благоустройство»  Муравьёв В.А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 Начальник филиала ОАО «Газпром газораспределение Иваново» в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. Кинешме Вичугский производственный участок  Дятлов А.С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Руководитель  ОГКУ «Вичугское лесничество» Роговенко Е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3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к  постановлению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Вичуга от 26.03.2025 г. № 217</w:t>
      </w:r>
    </w:p>
    <w:p>
      <w:pPr>
        <w:pStyle w:val="Normal"/>
        <w:ind w:left="4956" w:hanging="0"/>
        <w:jc w:val="center"/>
        <w:rPr>
          <w:color w:val="000080"/>
          <w:sz w:val="28"/>
          <w:szCs w:val="28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shd w:fill="FFFFFF" w:val="clear"/>
        <w:textAlignment w:val="baseline"/>
        <w:rPr>
          <w:rFonts w:cs="Arial"/>
          <w:color w:val="000080"/>
          <w:spacing w:val="2"/>
          <w:sz w:val="28"/>
          <w:szCs w:val="18"/>
        </w:rPr>
      </w:pPr>
      <w:r>
        <w:rPr>
          <w:rFonts w:cs="Arial"/>
          <w:color w:val="000080"/>
          <w:spacing w:val="2"/>
          <w:sz w:val="2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cs="Arial"/>
          <w:b/>
          <w:b/>
          <w:spacing w:val="2"/>
          <w:sz w:val="28"/>
          <w:szCs w:val="18"/>
        </w:rPr>
      </w:pPr>
      <w:r>
        <w:rPr>
          <w:rFonts w:cs="Arial"/>
          <w:b/>
          <w:spacing w:val="2"/>
          <w:sz w:val="28"/>
          <w:szCs w:val="1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rFonts w:cs="Arial"/>
          <w:b/>
          <w:spacing w:val="2"/>
          <w:sz w:val="28"/>
          <w:szCs w:val="18"/>
        </w:rPr>
        <w:t>о межведомственном оперативном штабе</w:t>
      </w:r>
      <w:r>
        <w:rPr>
          <w:b/>
          <w:sz w:val="28"/>
          <w:szCs w:val="28"/>
        </w:rPr>
        <w:t xml:space="preserve"> городского округа Вичуга</w:t>
      </w:r>
      <w:r>
        <w:rPr>
          <w:rFonts w:cs="Arial"/>
          <w:b/>
          <w:spacing w:val="2"/>
          <w:sz w:val="28"/>
          <w:szCs w:val="18"/>
        </w:rPr>
        <w:t xml:space="preserve"> на весенне-летний пожароопасный период 2025 год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cs="Arial"/>
          <w:b/>
          <w:b/>
          <w:spacing w:val="2"/>
          <w:sz w:val="28"/>
          <w:szCs w:val="28"/>
        </w:rPr>
      </w:pPr>
      <w:r>
        <w:rPr>
          <w:rFonts w:cs="Arial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cs="Arial"/>
          <w:b/>
          <w:b/>
          <w:spacing w:val="2"/>
          <w:sz w:val="28"/>
        </w:rPr>
      </w:pPr>
      <w:r>
        <w:rPr>
          <w:rFonts w:cs="Arial"/>
          <w:b/>
          <w:spacing w:val="2"/>
          <w:sz w:val="28"/>
        </w:rPr>
        <w:t>Раздел I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cs="Arial"/>
          <w:spacing w:val="2"/>
          <w:sz w:val="28"/>
        </w:rPr>
      </w:pPr>
      <w:r>
        <w:rPr>
          <w:rFonts w:cs="Arial"/>
          <w:spacing w:val="2"/>
          <w:sz w:val="28"/>
        </w:rPr>
        <w:t>Общие положени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>1. Настоящее Положение регулирует основные вопросы деятельности межведомственного оперативного штаба городского округа Вичуга на весенне-летний</w:t>
      </w:r>
      <w:r>
        <w:rPr>
          <w:rFonts w:cs="Arial"/>
          <w:b/>
          <w:spacing w:val="2"/>
          <w:sz w:val="28"/>
          <w:szCs w:val="18"/>
        </w:rPr>
        <w:t xml:space="preserve"> </w:t>
      </w:r>
      <w:r>
        <w:rPr>
          <w:rFonts w:cs="Arial"/>
          <w:spacing w:val="2"/>
          <w:sz w:val="28"/>
          <w:szCs w:val="18"/>
        </w:rPr>
        <w:t>пожароопасный период 2025 года на территории городского округа Вичуга (далее - штаб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>2. Штаб является коллегиальным органом, созданным в целях оперативного реагирования на складывающуюся ситуацию во время весенне-летнего пожароопасного периода 2025 года на территории городского округа Вичуг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>3. Штаб в своей деятельности руководствуется</w:t>
      </w:r>
      <w:r>
        <w:rPr>
          <w:rFonts w:cs="Arial"/>
          <w:spacing w:val="2"/>
          <w:sz w:val="28"/>
        </w:rPr>
        <w:t> </w:t>
      </w:r>
      <w:hyperlink r:id="rId3">
        <w:r>
          <w:rPr>
            <w:rStyle w:val="InternetLink"/>
            <w:rFonts w:cs="Arial"/>
            <w:spacing w:val="2"/>
            <w:sz w:val="28"/>
          </w:rPr>
          <w:t>Конституцией Российской Федерации</w:t>
        </w:r>
      </w:hyperlink>
      <w:r>
        <w:rPr>
          <w:rFonts w:cs="Arial"/>
          <w:spacing w:val="2"/>
          <w:sz w:val="28"/>
          <w:szCs w:val="18"/>
        </w:rPr>
        <w:t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вановской области, постановлениями и распоряжениями Губернатора и Правительства Ивановской области, а также настоящим Положением.</w:t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cs="Arial"/>
          <w:b/>
          <w:b/>
          <w:spacing w:val="2"/>
          <w:sz w:val="28"/>
        </w:rPr>
      </w:pPr>
      <w:r>
        <w:rPr>
          <w:rFonts w:cs="Arial"/>
          <w:b/>
          <w:spacing w:val="2"/>
          <w:sz w:val="28"/>
        </w:rPr>
        <w:t xml:space="preserve">Раздел II </w:t>
      </w:r>
    </w:p>
    <w:p>
      <w:pPr>
        <w:pStyle w:val="Normal"/>
        <w:shd w:fill="FFFFFF" w:val="clear"/>
        <w:jc w:val="center"/>
        <w:textAlignment w:val="baseline"/>
        <w:rPr>
          <w:rFonts w:cs="Arial"/>
          <w:spacing w:val="2"/>
          <w:sz w:val="28"/>
        </w:rPr>
      </w:pPr>
      <w:r>
        <w:rPr>
          <w:rFonts w:cs="Arial"/>
          <w:spacing w:val="2"/>
          <w:sz w:val="28"/>
        </w:rPr>
        <w:t>Основные задачи и функции межведомственного штаб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>1. При отсутствии угрозы возникновения чрезвычайных ситуаций на территории городского округа Вичуга штаб функционирует в режиме повседневной деятельности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18"/>
        </w:rPr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>Решениями руководителя штаба в случае возможности возникновения или возникновения чрезвычайной ситуации может устанавливаться один из следующих режимов функционирования штаба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18"/>
        </w:rPr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>режим повышенной готовности - при угрозе возникновения чрезвычайных ситуаций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18"/>
        </w:rPr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>режим чрезвычайной ситуации - при возникновении и ликвидации чрезвычайных ситуаций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18"/>
        </w:rPr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>2. Основными задачами штаба являютс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 xml:space="preserve">а) </w:t>
      </w:r>
      <w:r>
        <w:rPr>
          <w:rFonts w:cs="Arial"/>
          <w:spacing w:val="2"/>
          <w:sz w:val="28"/>
          <w:szCs w:val="18"/>
          <w:u w:val="single"/>
        </w:rPr>
        <w:t>в режиме повседневной деятельности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>мониторинг сведений, касающихся условий погоды на территории городского округа Вичуга;</w:t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>анализ и оценка действий городского звена территориальной подсистемы единой государственной системы предупреждения и ликвидации чрезвычайных ситуаций (далее – ГЗТП РСЧС) и объектовом уровнях по предупреждению и ликвидации чрезвычайных ситуаций и обеспечению пожарной безопасности;</w:t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>внесение в установленном порядке в Администрацию городского округа Вичуга предложений по вопросам предупреждения и ликвидации чрезвычайных ситуаций межмуниципального и муниципального характера и обеспечения пожарной безопасности (в том числе предупреждения, локализации и ликвидации на границах населенных пунктов природных пожаров)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18"/>
        </w:rPr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>осуществление анализа и оценки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>обеспечения готовности органов управления, сил и средств ГЗТП РСЧС на муниципальном и объектовом уровнях к действиям в чрезвычайных ситуациях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>полноты проведения мероприятий по созданию резервов финансовых и материальных ресурсов, используемых на предупредительные мероприятия, обеспечение аварийно-спасательных мероприятий по ликвидации чрезвычайных ситуаций и оказание помощи пострадавшим территориальными звеньями ГЗТП РСЧС на муниципальном и объектовом уровнях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>полноты определения мер по укреплению материально-технической базы формирований и подразделений, обеспечивающих предупреждение и тушение пожаров на территории городского округа Вичуг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 xml:space="preserve">б) </w:t>
      </w:r>
      <w:r>
        <w:rPr>
          <w:rFonts w:cs="Arial"/>
          <w:spacing w:val="2"/>
          <w:sz w:val="28"/>
          <w:szCs w:val="18"/>
          <w:u w:val="single"/>
        </w:rPr>
        <w:t>в режиме повышенной готовности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18"/>
        </w:rPr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>формирование при необходимости оперативной группы для направления в зону возможной чрезвычайной ситуации (чрезвычайной ситуации) с целью выявления причин ухудшения обстановки и выработки предложений по ее нормализации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18"/>
        </w:rPr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>прогнозирование развития обстановки в зоне возможной чрезвычайной ситуации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18"/>
        </w:rPr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>выработка предложений по предупреждению возможной чрезвычайной ситуации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18"/>
        </w:rPr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>выработка предложений по приведению в готовность к действиям по предупреждению, локализации и ликвидации чрезвычайной ситуации РЗТП РСЧС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18"/>
        </w:rPr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>выработка предложений по обеспечению выполнения мероприятий по локализации и ликвидации чрезвычайной ситуац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 xml:space="preserve">в) </w:t>
      </w:r>
      <w:r>
        <w:rPr>
          <w:rFonts w:cs="Arial"/>
          <w:spacing w:val="2"/>
          <w:sz w:val="28"/>
          <w:szCs w:val="18"/>
          <w:u w:val="single"/>
        </w:rPr>
        <w:t>в режиме чрезвычайной ситуации</w:t>
      </w:r>
      <w:r>
        <w:rPr>
          <w:rFonts w:cs="Arial"/>
          <w:spacing w:val="2"/>
          <w:sz w:val="28"/>
          <w:szCs w:val="18"/>
        </w:rPr>
        <w:t>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18"/>
        </w:rPr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>выработка предложений по ликвидации чрезвычайной ситуации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18"/>
        </w:rPr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>выработка предложений по обеспечению выполнения мероприятий по локализации и ликвидации чрезвычайной ситуации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18"/>
        </w:rPr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>участие в ходе локализации и ликвидации чрезвычайной ситуации, в том числе с выездами на места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18"/>
        </w:rPr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>3. Функции, которые должен выполнять штаб в соответствии с возложенными на него задачами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>а) обеспечивать комплексный анализ ситуаций, возникающих во время пожароопасного периода 2025 года на территории городского округа Вичуг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>б) координировать деятельность органов местного самоуправления городского округа Вичуга и обеспечивать их взаимодействие по вопросам, отнесенным к компетенции штаба.</w:t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/>
          <w:b/>
          <w:spacing w:val="2"/>
          <w:sz w:val="28"/>
        </w:rPr>
        <w:t>Раздел III</w:t>
      </w:r>
      <w:r>
        <w:rPr>
          <w:rFonts w:cs="Arial"/>
          <w:spacing w:val="2"/>
          <w:sz w:val="28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rFonts w:cs="Arial"/>
          <w:spacing w:val="2"/>
          <w:sz w:val="28"/>
        </w:rPr>
      </w:pPr>
      <w:r>
        <w:rPr>
          <w:rFonts w:cs="Arial"/>
          <w:spacing w:val="2"/>
          <w:sz w:val="28"/>
        </w:rPr>
        <w:t>Права штаба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18"/>
        </w:rPr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>1. Права, которыми обладает штаб для решения возложенных на него задач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>а) запрашивать у исполнительных органов государственной власти Ивановской области, органов местного самоуправления муниципальных образований городского округа Вичуга, организаций и общественных объединений необходимые для осуществления деятельности материалы и информацию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>б) заслушивать на своих заседаниях членов штаба, а также не входящих в его состав представителей органов местного самоуправления муниципальных образований городского округа Вичуга, организаций и общественных объединений по вопросам, отнесенным к компетенции штаб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>в) привлекать для участия в своей работе представителей органов местного самоуправления муниципальных образований городского округа Вичуга, организаций и общественных объединений по согласованию с их руководителями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18"/>
        </w:rPr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>г) образовывать при необходимости оперативные группы для оперативной и качественной подготовки документов и решений по отдельным проблемам, связанным с выполнением возложенных на штаб задач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>д) взаимодействовать с исполнительными органами местного самоуправления муниципальных образований городского округа Вичуга</w:t>
      </w:r>
      <w:r>
        <w:rPr>
          <w:sz w:val="28"/>
          <w:szCs w:val="28"/>
        </w:rPr>
        <w:t>,</w:t>
      </w:r>
      <w:r>
        <w:rPr>
          <w:rFonts w:cs="Arial"/>
          <w:spacing w:val="2"/>
          <w:sz w:val="28"/>
          <w:szCs w:val="18"/>
        </w:rPr>
        <w:t xml:space="preserve"> органами государственной власти Ивановской области и общественными объединениям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>е) вносить в установленном порядке Главе городского округа Вичуга, Администрации городского округа Вичуга, органам местного самоуправления муниципальных образований городского округа Вичуга и организациям предложения по вопросам, отнесенным к компетенции штаба.</w:t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cs="Arial"/>
          <w:b/>
          <w:b/>
          <w:spacing w:val="2"/>
          <w:sz w:val="28"/>
        </w:rPr>
      </w:pPr>
      <w:r>
        <w:rPr>
          <w:rFonts w:cs="Arial"/>
          <w:b/>
          <w:spacing w:val="2"/>
          <w:sz w:val="28"/>
        </w:rPr>
        <w:t>Раздел IV</w:t>
      </w:r>
    </w:p>
    <w:p>
      <w:pPr>
        <w:pStyle w:val="Normal"/>
        <w:shd w:fill="FFFFFF" w:val="clear"/>
        <w:jc w:val="center"/>
        <w:textAlignment w:val="baseline"/>
        <w:rPr>
          <w:rFonts w:cs="Arial"/>
          <w:spacing w:val="2"/>
          <w:sz w:val="28"/>
        </w:rPr>
      </w:pPr>
      <w:r>
        <w:rPr>
          <w:rFonts w:cs="Arial"/>
          <w:spacing w:val="2"/>
          <w:sz w:val="28"/>
        </w:rPr>
        <w:t>Состав штаба</w:t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 xml:space="preserve">1. Согласование на включение в состав штаба лиц, не являющихся руководителями и сотрудниками муниципальных органов местного самоуправления или структурных подразделений аппарата Администрации городского округа Вичуга.      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pacing w:val="2"/>
          <w:sz w:val="28"/>
          <w:szCs w:val="18"/>
        </w:rPr>
        <w:t xml:space="preserve">       </w:t>
      </w:r>
      <w:r>
        <w:rPr>
          <w:rFonts w:cs="Arial"/>
          <w:spacing w:val="2"/>
          <w:sz w:val="28"/>
          <w:szCs w:val="18"/>
        </w:rPr>
        <w:t>2. В состав штаба входят следующие лица: руководитель, заместитель (заместители) руководителя, секретарь и члены межведомственного штаб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>3. Функции руководителя, заместителя руководителя, секретаря и членов межведомственного штаба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18"/>
        </w:rPr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>а) руководитель межведомственного штаба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- руководит деятельностью межведомственного штаба, проводит заседания межведомственного штаба, распределяет обязанности между членами межведомственного штаба, дает им поруч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- организует работу по подготовке отчета о деятельности межведомственного штаб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- определяет место, время и утверждает повестку дня заседания межведомственного штаб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- подписывает от имени межведомственного штаба все документы, связанные с выполнением возложенных на межведомственный штаб задач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/>
          <w:spacing w:val="2"/>
          <w:sz w:val="28"/>
          <w:szCs w:val="18"/>
        </w:rPr>
        <w:t>- организует работу по подготовке проектов нормативных правовых актов городского округа Вичуга по внесению изменений в состав межведомственного штаба в связи с организационно-кадровыми изменениями, по внесению изменений и дополнений в положение о межведомственном штабе, по реорганизации и ликвидации межведомственного штаб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- осуществляет общий контроль за реализацией принятых межведомственным штабом решений и рекомендаций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- представляет межведомственный штаб по вопросам, относящимся к его компетен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- несет персональную ответственность за выполнение возложенных на межведомственный штаб задач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18"/>
        </w:rPr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>б) заместитель руководителя межведомственного штаба выполняет функции руководителя межведомственного штаба в случае его отсутствия, организует деятельность членов межведомственного штаба по определенным направлениям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18"/>
        </w:rPr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>в) секретарь межведомственного штаба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- осуществляет контроль за выполнением плана работы и представлением установленной отчетности межведомственного штаб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- оформляет протоколы заседа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-осуществляет контроль за выполнением принятых межведомственным штабом решений и поручений руководителя межведомственного штаб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- вносит предложения о необходимости внесения изменений в состав межведомственного штаб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- осуществляет подготовку проектов планов работы межведомственного штаб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- формирует проект повестки дня заседа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- организует сбор и подготовку материалов к заседаниям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- информирует членов межведомственного штаба о месте, времени и повестке дня очередного заседания, обеспечивает их необходимыми справочно-информационными материалам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/>
          <w:spacing w:val="2"/>
          <w:sz w:val="28"/>
          <w:szCs w:val="18"/>
        </w:rPr>
        <w:t>- организует     участие в заседаниях межведомственного штаба представителей исполнительных органов государственной власти городского округа Вичуга и  органов  местного  самоуправления муниципальных  образований городского округа Вичуга, а                  также представителей организаций, деятельность которых связана с рассматриваемыми вопросам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- формирует в дело документы межведомственного штаба, хранит их и сдает в архив в установленном порядке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18"/>
        </w:rPr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>г) члены межведомственного штаба имеют право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18"/>
        </w:rPr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>доступа к информации и другим материалам, рассматриваемым на заседаниях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18"/>
        </w:rPr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>в случае несогласия с принятым решением изложить письменно свое особое мнение, которое подлежит обязательному приобщению к протоколу заседания;</w:t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>возглавлять образуемые межведомственным штабом оперативные группы и участвовать в них.</w:t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cs="Arial"/>
          <w:b/>
          <w:b/>
          <w:spacing w:val="2"/>
          <w:sz w:val="28"/>
        </w:rPr>
      </w:pPr>
      <w:r>
        <w:rPr>
          <w:rFonts w:cs="Arial"/>
          <w:b/>
          <w:spacing w:val="2"/>
          <w:sz w:val="28"/>
        </w:rPr>
        <w:t xml:space="preserve">Раздел V </w:t>
      </w:r>
    </w:p>
    <w:p>
      <w:pPr>
        <w:pStyle w:val="Normal"/>
        <w:shd w:fill="FFFFFF" w:val="clear"/>
        <w:jc w:val="center"/>
        <w:textAlignment w:val="baseline"/>
        <w:rPr>
          <w:rFonts w:cs="Arial"/>
          <w:spacing w:val="2"/>
          <w:sz w:val="28"/>
        </w:rPr>
      </w:pPr>
      <w:r>
        <w:rPr>
          <w:rFonts w:cs="Arial"/>
          <w:spacing w:val="2"/>
          <w:sz w:val="28"/>
        </w:rPr>
        <w:t>Организация работы межведомственного штаба</w:t>
      </w:r>
    </w:p>
    <w:p>
      <w:pPr>
        <w:pStyle w:val="Normal"/>
        <w:shd w:fill="FFFFFF" w:val="clear"/>
        <w:jc w:val="center"/>
        <w:textAlignment w:val="baseline"/>
        <w:rPr>
          <w:rFonts w:cs="Arial"/>
          <w:spacing w:val="2"/>
          <w:sz w:val="28"/>
        </w:rPr>
      </w:pPr>
      <w:r>
        <w:rPr>
          <w:rFonts w:cs="Arial"/>
          <w:spacing w:val="2"/>
          <w:sz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>1. Межведомственный штаб осуществляет свою деятельность в соответствии с планом работы и повесткой дня заседания, утверждаемыми руководителем межведомственного штаб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>2. Заседания межведомственного штаба проводятся не реже одного раза в месяц. Внеочередные заседания межведомственного штаба проводятся по решению руководителя межведомственного штаба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18"/>
        </w:rPr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>3. Заседание межведомственного штаба считается правомочным, если на нем присутствует более половины состава лиц, входящих в межведомственный штаб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18"/>
        </w:rPr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>4. Члены межведомственного штаба участвуют в его заседаниях без права замены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18"/>
        </w:rPr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>В случае невозможности присутствия члена межведомственного штаба на заседании он имеет право заблаговременно представить свое мнение по рассматриваемым вопросам в письменной форме. В этом случае оно оглашается на заседании межведомственного штаба и приобщается к протоколу заседа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>5. На заседания межведомственного штаба при необходимости могут приглашаться представители исполнительных органов государственной власти городского округа Вичуга, органов местного самоуправления муниципальных образований городского округа Вичуга, общественных и иных организаций, не входящие в состав межведомственного штаба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18"/>
        </w:rPr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>6. Решения межведомственного штаба принимаются простым большинством голосов присутствующих на заседании лиц, входящих в состав межведомственного штаба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18"/>
        </w:rPr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>В случае равенства голосов решающим является голос председательствующего на заседании межведомственного штаба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18"/>
        </w:rPr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>7. Решения, принимаемые на заседании межведомственного штаба оформляются протоколом, который подписывают председательствующий на заседании и секретарь межведомственного штаба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Копии протокола заседания межведомственного штаба рассылаются его членам и организациям, представители которых принимали участие в заседан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>8. Решения межведомственного штаба, принятые в пределах его компетенции, являются обязательными для всех представленных в межведомственном штабе исполнительных органов государственной власти городского округа Вичуга, носят рекомендательный характер для организаций, действующих в сфере ведения межведомственного штаба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18"/>
        </w:rPr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>9. Время сбора членов межведомственного штаба с момента оповещения о нем:</w:t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в рабочее время - в течение одного час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/>
          <w:spacing w:val="2"/>
          <w:sz w:val="28"/>
          <w:szCs w:val="18"/>
        </w:rPr>
        <w:t>в нерабочее время - в течение двух час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>10. Член межведомственного штаба согласно графику дежурств, утверждаемому ежемесячно руководителем межведомственного штаба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/>
          <w:spacing w:val="2"/>
          <w:sz w:val="28"/>
          <w:szCs w:val="18"/>
        </w:rPr>
        <w:t>при I - IV классе пожарной опасности в лесных массивах по условиям погоды должен в течение дня с 9:00 до 18:00 находиться в готовности прибыть в место сбора межведомственного штаба;</w:t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при V классе пожарной опасности в лесных массивах по условиям погоды все члены межведомственного штаба в полном составе круглосуточно должны находиться в месте сбора межведомственного штаба.</w:t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cs="Arial"/>
          <w:b/>
          <w:b/>
          <w:spacing w:val="2"/>
          <w:sz w:val="28"/>
        </w:rPr>
      </w:pPr>
      <w:r>
        <w:rPr>
          <w:rFonts w:cs="Arial"/>
          <w:b/>
          <w:spacing w:val="2"/>
          <w:sz w:val="28"/>
        </w:rPr>
        <w:t xml:space="preserve">Раздел VI </w:t>
      </w:r>
    </w:p>
    <w:p>
      <w:pPr>
        <w:pStyle w:val="Normal"/>
        <w:shd w:fill="FFFFFF" w:val="clear"/>
        <w:jc w:val="center"/>
        <w:textAlignment w:val="baseline"/>
        <w:rPr>
          <w:rFonts w:cs="Arial"/>
          <w:spacing w:val="2"/>
          <w:sz w:val="28"/>
        </w:rPr>
      </w:pPr>
      <w:r>
        <w:rPr>
          <w:rFonts w:cs="Arial"/>
          <w:spacing w:val="2"/>
          <w:sz w:val="28"/>
        </w:rPr>
        <w:t>Оперативные группы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18"/>
        </w:rPr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>1. Межведомственный штаб может своими решениями образовывать оперативные группы, которые направляются в зону возможной чрезвычайной ситуации (чрезвычайной ситуации) для выявления причин ухудшения обстановки и выработки предложений по ее нормализации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18"/>
        </w:rPr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>2. Перечень оперативных групп и их руководители утверждаются руководителем межведомственного штаба.</w:t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Состав оперативных групп утверждается межведомственным штабом по представлению руководителей оперативных групп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>3. В состав оперативных групп включаются представители исполнительных органов государственной власти городского округа Вичуга, органов местного самоуправления муниципального образования городского округа Вичуга, научных, общественных и иных организаций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18"/>
        </w:rPr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>4. Порядок и планы работы оперативных групп утверждаются их руководителями в соответствии с планом работы межведомственного штаба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18"/>
        </w:rPr>
      </w:pPr>
      <w:r>
        <w:rPr>
          <w:rFonts w:cs="Times New Roman"/>
          <w:spacing w:val="2"/>
          <w:sz w:val="28"/>
          <w:szCs w:val="18"/>
        </w:rPr>
        <w:t xml:space="preserve">        </w:t>
      </w:r>
      <w:r>
        <w:rPr>
          <w:rFonts w:cs="Arial"/>
          <w:spacing w:val="2"/>
          <w:sz w:val="28"/>
          <w:szCs w:val="18"/>
        </w:rPr>
        <w:t>Итоги рассмотрения вопросов, входящих в компетенцию оперативных групп, оформляются протоколами и направляются в межведомственный штаб с проектами соответствующих решений межведомственного шта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8144"/>
      <w:pgMar w:left="1418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49:00Z</dcterms:created>
  <dc:creator>User</dc:creator>
  <dc:description/>
  <cp:keywords/>
  <dc:language>en-US</dc:language>
  <cp:lastModifiedBy>Рита</cp:lastModifiedBy>
  <cp:lastPrinted>2025-03-26T10:04:00Z</cp:lastPrinted>
  <dcterms:modified xsi:type="dcterms:W3CDTF">2025-03-26T07:04:00Z</dcterms:modified>
  <cp:revision>6</cp:revision>
  <dc:subject/>
  <dc:title>1</dc:title>
</cp:coreProperties>
</file>