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5 г.                                                                                                   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5.10.2017 № 9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 и постановлением администрации городского округа Вичуга от 19.09.2019 № 705 «Об утверждении Порядка разработки, реализации и оценки эффективности муниципальных программ городского округа Вичуга"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постановление администрации городского округа Вичуга от 25.10.2017 № 974 «Об утверждении муниципальной программы "Развитие культуры городского округа Вичуга"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опубликовать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 и начальника Отдела культуры администрации городского округа Вичуга Софро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Вичуга</w:t>
        <w:tab/>
        <w:t xml:space="preserve">         </w:t>
        <w:tab/>
        <w:t xml:space="preserve">                                             П.Н. Плохов         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 Вичуга от 31.03.2025 г. № 2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Cs/>
        </w:rPr>
        <w:t>городского округа Вичуга от 25.10.2017г. №974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ского округа Вич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ского округа Вич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1.Паспорт муниципальной программы городского округа Вичуг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«Развитие культуры городского округа Вичуга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3"/>
      </w:tblGrid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витие культуры городского округа Вичуга 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5-2027годы</w:t>
            </w:r>
          </w:p>
        </w:tc>
      </w:tr>
      <w:tr>
        <w:trPr>
          <w:trHeight w:val="1351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культурного досуга и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.Библиотечно-информационное обслуживание населения;</w:t>
            </w:r>
          </w:p>
          <w:p>
            <w:pPr>
              <w:pStyle w:val="Normal"/>
              <w:jc w:val="both"/>
              <w:rPr/>
            </w:pPr>
            <w:r>
              <w:rPr/>
              <w:t>3.Музейно-выставоч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4.Развитие архивного 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еспечение выполнения функций централизованной бухгалтерии Отдела культуры администрации городского округа Вичуга.   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дел культуры администрации городского округа Вичуга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ского округа Вичуга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ав граждан на доступ к культурным ценностям, информации и знаниям.</w:t>
            </w:r>
          </w:p>
          <w:p>
            <w:pPr>
              <w:pStyle w:val="Normal"/>
              <w:jc w:val="both"/>
              <w:rPr/>
            </w:pPr>
            <w:r>
              <w:rPr/>
              <w:t>2. Сохранение и популяризация культурного и исторического наслед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3. Создание условий для улучшения доступа населения городского округа Вичуга к культурным ценностям, информации и знаниям. </w:t>
            </w:r>
          </w:p>
          <w:p>
            <w:pPr>
              <w:pStyle w:val="Normal"/>
              <w:jc w:val="both"/>
              <w:rPr/>
            </w:pPr>
            <w:r>
              <w:rPr/>
              <w:t>4. Укрепление материально – технической базы муниципальных бюджетных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5. Компьютеризация и информатизация культур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6. Развитие творческого потенциала жителей городского округа Вичуга.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качества и доступности услуг/работ в сфере архивного дела в соответствии с интересами и потребностями общества.</w:t>
            </w:r>
          </w:p>
        </w:tc>
      </w:tr>
      <w:tr>
        <w:trPr>
          <w:trHeight w:val="1947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Количество организованных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2.Количество участников (посетителей)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3.Количество коллективов самодеятельного народного творчества и клубных формирований.</w:t>
            </w:r>
          </w:p>
          <w:p>
            <w:pPr>
              <w:pStyle w:val="Normal"/>
              <w:rPr/>
            </w:pPr>
            <w:r>
              <w:rPr/>
              <w:t>4. Количество участников в коллективах самодеятельного народного творчества и клубных формированиях.</w:t>
            </w:r>
          </w:p>
          <w:p>
            <w:pPr>
              <w:pStyle w:val="Normal"/>
              <w:rPr/>
            </w:pPr>
            <w:r>
              <w:rPr/>
              <w:t>5.Число зарегистрированных пользователей библиотек.</w:t>
            </w:r>
          </w:p>
          <w:p>
            <w:pPr>
              <w:pStyle w:val="Normal"/>
              <w:rPr/>
            </w:pPr>
            <w:r>
              <w:rPr/>
              <w:t xml:space="preserve">6.Количество посещений библиотек.  </w:t>
            </w:r>
          </w:p>
          <w:p>
            <w:pPr>
              <w:pStyle w:val="Normal"/>
              <w:rPr/>
            </w:pPr>
            <w:r>
              <w:rPr/>
              <w:t>7.Количество документов библиотечного фонда.</w:t>
            </w:r>
          </w:p>
          <w:p>
            <w:pPr>
              <w:pStyle w:val="Normal"/>
              <w:rPr/>
            </w:pPr>
            <w:r>
              <w:rPr/>
              <w:t xml:space="preserve">8. Количество посещений музея.  </w:t>
            </w:r>
          </w:p>
          <w:p>
            <w:pPr>
              <w:pStyle w:val="Normal"/>
              <w:rPr/>
            </w:pPr>
            <w:r>
              <w:rPr/>
              <w:t>9.Количество выставок, экспозиций.</w:t>
            </w:r>
          </w:p>
          <w:p>
            <w:pPr>
              <w:pStyle w:val="Normal"/>
              <w:rPr/>
            </w:pPr>
            <w:r>
              <w:rPr/>
              <w:t>10.Экспонируемые музейные предметы.</w:t>
            </w:r>
          </w:p>
          <w:p>
            <w:pPr>
              <w:pStyle w:val="Normal"/>
              <w:rPr/>
            </w:pPr>
            <w:r>
              <w:rPr/>
              <w:t>11.Количество предметов музейного фонда.</w:t>
            </w:r>
          </w:p>
          <w:p>
            <w:pPr>
              <w:pStyle w:val="Normal"/>
              <w:rPr/>
            </w:pPr>
            <w:r>
              <w:rPr/>
              <w:t>12.Ежегодный туристический поток.</w:t>
            </w:r>
          </w:p>
          <w:p>
            <w:pPr>
              <w:pStyle w:val="Normal"/>
              <w:rPr/>
            </w:pPr>
            <w:r>
              <w:rPr/>
              <w:t>13.Количество исполненных запросов.</w:t>
            </w:r>
          </w:p>
          <w:p>
            <w:pPr>
              <w:pStyle w:val="Normal"/>
              <w:rPr/>
            </w:pPr>
            <w:r>
              <w:rPr/>
              <w:t>14.Объем хранимых документов.</w:t>
            </w:r>
          </w:p>
          <w:p>
            <w:pPr>
              <w:pStyle w:val="Normal"/>
              <w:rPr/>
            </w:pPr>
            <w:r>
              <w:rPr/>
              <w:t>15.Объем документов, принятых на постоянное хранение.</w:t>
            </w:r>
          </w:p>
          <w:p>
            <w:pPr>
              <w:pStyle w:val="Normal"/>
              <w:rPr/>
            </w:pPr>
            <w:r>
              <w:rPr/>
              <w:t>16.Количество обслуживаемых организаций.</w:t>
            </w:r>
          </w:p>
          <w:p>
            <w:pPr>
              <w:pStyle w:val="Normal"/>
              <w:rPr/>
            </w:pPr>
            <w:r>
              <w:rPr/>
              <w:t>17.Уровень оснащенности компьютерной техникой и программным обеспечением в соответствие с современными требованиями бухгалтерского учета.</w:t>
            </w:r>
          </w:p>
          <w:p>
            <w:pPr>
              <w:pStyle w:val="Normal"/>
              <w:rPr/>
            </w:pPr>
            <w:r>
              <w:rPr/>
              <w:t>18.Соблюдение сроков сдачи отчетности в соответствующие инстанции.</w:t>
            </w:r>
          </w:p>
          <w:p>
            <w:pPr>
              <w:pStyle w:val="Normal"/>
              <w:rPr/>
            </w:pPr>
            <w:r>
              <w:rPr/>
              <w:t>19.Количество муниципальных учреждений культуры, осуществивших мероприятия по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20.Поступление в фонды библиотек муниципальных образований не ме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ереоснащены муниципальные библиотеки по модельному стандарту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25 год – 92 144 351,99 руб., </w:t>
            </w:r>
          </w:p>
          <w:p>
            <w:pPr>
              <w:pStyle w:val="Normal"/>
              <w:rPr/>
            </w:pPr>
            <w:r>
              <w:rPr/>
              <w:t>2026 год – 73 613 112,08 руб.,</w:t>
            </w:r>
          </w:p>
          <w:p>
            <w:pPr>
              <w:pStyle w:val="Normal"/>
              <w:rPr/>
            </w:pPr>
            <w:r>
              <w:rPr/>
              <w:t>2027 год – 71 226 548,63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городского округа Вичуга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 xml:space="preserve">2025 год – 77 048 185,63 руб., </w:t>
              <w:tab/>
            </w:r>
          </w:p>
          <w:p>
            <w:pPr>
              <w:pStyle w:val="Normal"/>
              <w:rPr/>
            </w:pPr>
            <w:r>
              <w:rPr/>
              <w:t>2026 год – 73 517 545,21 руб.,</w:t>
            </w:r>
          </w:p>
          <w:p>
            <w:pPr>
              <w:pStyle w:val="Normal"/>
              <w:rPr/>
            </w:pPr>
            <w:r>
              <w:rPr/>
              <w:t>2027 год – 71 127 947,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5 год – 156 731,65 руб.;</w:t>
            </w:r>
          </w:p>
          <w:p>
            <w:pPr>
              <w:pStyle w:val="Normal"/>
              <w:rPr/>
            </w:pPr>
            <w:r>
              <w:rPr/>
              <w:t>2026 год – 8 601,02 руб.;</w:t>
            </w:r>
          </w:p>
          <w:p>
            <w:pPr>
              <w:pStyle w:val="Normal"/>
              <w:rPr/>
            </w:pPr>
            <w:r>
              <w:rPr/>
              <w:t>2027 год – 9 860,16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5 год – 14 939 434,71 руб.;</w:t>
            </w:r>
          </w:p>
          <w:p>
            <w:pPr>
              <w:pStyle w:val="Normal"/>
              <w:rPr/>
            </w:pPr>
            <w:r>
              <w:rPr/>
              <w:t>2026 год – 86 965,85 руб.;</w:t>
            </w:r>
          </w:p>
          <w:p>
            <w:pPr>
              <w:pStyle w:val="Normal"/>
              <w:rPr/>
            </w:pPr>
            <w:r>
              <w:rPr/>
              <w:t>2027 год – 88 741,47 руб.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рост качества услуг в сфере культур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сохранение культурного наследия и вовлечение его в социально-культурные процесс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оживление театральной, концертной, музейной и художественной жизни городского округа Вич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увеличение доли одаренных детей, реализующих себя в творчеств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рост числа участников и посетителей фестивалей, конкурсов, культурных проектов, социально знач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роста заработной платы работников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документов постоянного хранения организаций – источников комплектования, своевременно подготовивших документы к передаче на хранение в муниципальный архив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еятельности централизованной бухгалтерии Отдела культуры городского округа Вичуга с целью снижения издержек учреждений культуры на ведение бухгалтерского учета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 Анализ текущей ситуации в сфере реализации муниципальной программы.</w:t>
      </w:r>
    </w:p>
    <w:p>
      <w:pPr>
        <w:pStyle w:val="Normal"/>
        <w:keepNext w:val="true"/>
        <w:ind w:left="-360" w:hanging="0"/>
        <w:jc w:val="center"/>
        <w:rPr>
          <w:b/>
          <w:b/>
          <w:bCs/>
        </w:rPr>
      </w:pPr>
      <w:r>
        <w:rPr>
          <w:b/>
          <w:bCs/>
        </w:rPr>
        <w:t>2.1.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keepNext w:val="true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hyperlink r:id="rId3">
        <w:r>
          <w:rPr>
            <w:rStyle w:val="InternetLink"/>
          </w:rPr>
          <w:t>Статья 44</w:t>
        </w:r>
      </w:hyperlink>
      <w:r>
        <w:rPr/>
        <w:t xml:space="preserve"> Конституции Российской Федерации определяет, что 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, досуговых потребностей должно подкрепляться соответствующим финансовым обеспечением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Ключевыми направлениями деятельности Отдела культуры администрации городского округа Вичуга в сфере реализации Программы являются:  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/>
        <w:t xml:space="preserve">     </w:t>
      </w:r>
      <w:r>
        <w:rPr/>
        <w:t>- организация культурного досуга и отдыха населения;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/>
        <w:t xml:space="preserve">     </w:t>
      </w:r>
      <w:r>
        <w:rPr/>
        <w:t>- организация библиотечно-информационного обслуживания населения;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/>
        <w:t xml:space="preserve">     </w:t>
      </w:r>
      <w:r>
        <w:rPr/>
        <w:t>- музейно-выставочная деятельность;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/>
        <w:t xml:space="preserve">     </w:t>
      </w:r>
      <w:r>
        <w:rPr/>
        <w:t>- развитие архивного дела;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-обеспечение выполнения функций централизованной бухгалтерии Отдела культуры администрации городского округа Вичуга.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За последние годы важнейшим направлением деятельности Отдела культуры администрации городского округа Вичуга стало исполнение полномочий по охране, сохранению и популяризации объектов культурного наслед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Наш город богат культурным и историческим наследием. Свидетельством этого служат памятники истории и культуры. На территории городского округа Вичуга с 2025 года продолжают функционировать три учреждения культуры  клубного типа, централизованная библиотечная система, городской  музей, расположено 25 памятников истории и архитектуры: 2 памятника федерального значения, 11 – регионального значения и 12 – выявленных объектов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Уровень фактической обеспеченности учреждениями культуры от нормативной потребности в городском округе Вичуга составляет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- учреждениями клубного типа – 150 %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- библиотеками – 133 %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- парками культуры и отдыха – 100 %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- музеями – 10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охватывает первоочередные мероприятия в сфере культуры.          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 xml:space="preserve">Культурный потенциал городского округа Вичуга характеризуется достаточно развитой сетью   муниципальных бюджетных учреждений культуры (МБУК).  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 xml:space="preserve">Культурно-досуговую деятельность в городском округе Вичуга осуществляют </w:t>
      </w:r>
      <w:r>
        <w:rPr>
          <w:b/>
        </w:rPr>
        <w:t>3 клубных учреждения</w:t>
      </w:r>
      <w:r>
        <w:rPr/>
        <w:t xml:space="preserve">, в которых работает </w:t>
      </w:r>
      <w:r>
        <w:rPr>
          <w:b/>
        </w:rPr>
        <w:t>91 формирование</w:t>
      </w:r>
      <w:r>
        <w:rPr/>
        <w:t>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>Учреждения культуры городского округа Вичуга работают стабильно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>Большое внимание со стороны администрации городского округа Вичуга уделяется фестивальному движению. Яркими и запоминающимися являются: Фестиваль искусств «Дни Российской культуры», Всероссийский фестиваль инструментальной музыки «Музыкальная капель», Всероссийский театральный фестиваль «Театральные встречи в провинции», кинофестивали «Зеркало», «Дорогами войны», «Дети и сказки» и другие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>Следует отметить, что многие творческие коллективы учреждений культуры принимают активное участие в конкурсах и фестивалях всех уровней, от городских до международных, проходящих не только на вичугской земле, но и за ее пределами. За прошедший год неоднократно вичужане становились лауреатами и дипломантами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Отделом культуры администрации и муниципальными бюджетными учреждениями культуры городского округа Вичуга проводится значительная работа по выявлению и поддержке творчества одаренных детей и молодежи.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Эффективность деятельности учреждений культуры показывает рост посещаемости учреждений культуры и культурно-досугов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сех учреждениях клубного типа необходима модернизация сценического оборудова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библиотечного дел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инципами, гарантирующими права человек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просветительскую деятельность. Библиотечные фонды, в свою очередь, - часть культурного наследия и информационного ресурса городского округа Вич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рамках регионального проекта «Семейные ценности и инфраструктура культуры» будет реализовано мероприятие по созданию модельной муниципальной библиотеки, целью которого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оснащение муниципальной библиотеки по модельному стандарту: выполнение текущего ремонта в помещениях библиотеки, техническое оснащение библиотеки оборудованием и мебелью, пополнение книжного фонда, повышение квалификации специалистов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ородском округе действует Муниципальное бюджетное учреждение культуры «</w:t>
      </w:r>
      <w:r>
        <w:rPr>
          <w:b/>
        </w:rPr>
        <w:t>Вичугский городской художественный музей</w:t>
      </w:r>
      <w:r>
        <w:rPr/>
        <w:t xml:space="preserve">», который состоит из двух отделов – краеведческого и художественного, имеющих отдельные здания. Музей не только хранит историко-культурное наследие, но и является важнейшим ресурсом социально-экономического развития городского округа Вич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архивного фонда городского округа Вичуга осуществляет муниципальное бюджетное учреждение – МБУ «</w:t>
      </w:r>
      <w:r>
        <w:rPr>
          <w:b/>
        </w:rPr>
        <w:t>Городской архив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ение бухгалтерского учета муниципальных учреждений культуры городского округа Вичуга осуществляет Муниципальное казенное учреждение «</w:t>
      </w:r>
      <w:r>
        <w:rPr>
          <w:b/>
        </w:rPr>
        <w:t>Централизованная бухгалтерия Отдела культуры администрации городского округа Вичуга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.2. Показатели, характеризующие текущую ситуацию в сфере культуры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040"/>
        <w:gridCol w:w="1080"/>
        <w:gridCol w:w="1080"/>
        <w:gridCol w:w="1080"/>
        <w:gridCol w:w="980"/>
      </w:tblGrid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объектов культуры, охваченных   мероприятиям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рабочих мест в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ниговыдача (количество выданных кни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количество документов 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Вичугский городской художественный м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отделов (художественный и краевед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убы и 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участников культурно-досугов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арки культуры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личество проведенных областных, межрегиональных, всероссийских фестивалей и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кты культурного наследия городского округа Вич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3.Сведения о целевых индикаторах (показателях) программы.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tbl>
      <w:tblPr>
        <w:tblW w:w="52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40"/>
        <w:gridCol w:w="1529"/>
        <w:gridCol w:w="1088"/>
        <w:gridCol w:w="1137"/>
        <w:gridCol w:w="968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543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культурно-массовых мероприятий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-приятия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посетителей) культурно-массовых мероприятий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6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ллективов самодеятельного народного творчества и клубных формирований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коллективах самодеятельного народного творчества и клубных формированиях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пользователей библиотек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 библиотек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 библиотечного фонда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музея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авок, экспозиций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нируемые музейные предметы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 музейного фонда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туристический поток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ос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хранимых документов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ов (дел)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кументов принятых на постоянное хранение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ов (дел)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организаций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ащенности компьютерной техникой и программным обеспечением в соответствие с современными требованиями бухгалтерского учета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роков сдачи отчетности в соответствующие инстанции.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фонды библиотек муниципальных образований не менее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5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оснащены муниципальные библиотеки по модельному стандарту</w:t>
            </w:r>
          </w:p>
        </w:tc>
        <w:tc>
          <w:tcPr>
            <w:tcW w:w="1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программы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62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городского округа Вичуг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 144 351,9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 613 112,0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 226 548,6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7 048 185,6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 517 545,2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 127 947,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Библиотечно-информационное обслуживание насел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 471 359,32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4 378,31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2 351,86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375 192,96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8 811,4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50,2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архивного дел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44 351,9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13 112,0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226 548,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48 185,6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 517 545,2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127 947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0,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741,4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 </w:t>
      </w:r>
      <w:r>
        <w:rPr/>
        <w:t>к муниципальной программе городского округа Вичуга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«Развитие культуры городского округа Вичуга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color w:val="C41C16"/>
        </w:rPr>
      </w:pPr>
      <w:r>
        <w:rPr>
          <w:b/>
          <w:bCs/>
          <w:color w:val="C41C16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дпрограмма «Организация культурного досуга и отдыха населения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jc w:val="center"/>
        <w:rPr/>
      </w:pPr>
      <w:r>
        <w:rPr/>
        <w:t>Паспорт подпрограммы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192"/>
      </w:tblGrid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ультурного досуга и отдыха населения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Вич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Сохранение  и  популяризация  культурного  и исторического наследия.</w:t>
            </w:r>
          </w:p>
          <w:p>
            <w:pPr>
              <w:pStyle w:val="Normal"/>
              <w:rPr/>
            </w:pPr>
            <w:r>
              <w:rPr/>
              <w:t>-Развитие творческого потенциала жителей городского округа Вичуга.</w:t>
              <w:br/>
              <w:t>-Сохранение достигнутых объемов и качества проводимых культурно-массовых мероприятий.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5 год – 54 807 348,52 руб.,</w:t>
            </w:r>
          </w:p>
          <w:p>
            <w:pPr>
              <w:pStyle w:val="Normal"/>
              <w:rPr/>
            </w:pPr>
            <w:r>
              <w:rPr/>
              <w:t xml:space="preserve">2026 год – 52 577 767,62 руб., </w:t>
            </w:r>
          </w:p>
          <w:p>
            <w:pPr>
              <w:pStyle w:val="Normal"/>
              <w:rPr/>
            </w:pPr>
            <w:r>
              <w:rPr/>
              <w:t>2027 год – 50 193 230,62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5 год – 54 807 348,52 руб.,</w:t>
            </w:r>
          </w:p>
          <w:p>
            <w:pPr>
              <w:pStyle w:val="Normal"/>
              <w:rPr/>
            </w:pPr>
            <w:r>
              <w:rPr/>
              <w:t xml:space="preserve">2026 год – 52 577 767,62 руб., </w:t>
            </w:r>
          </w:p>
          <w:p>
            <w:pPr>
              <w:pStyle w:val="Normal"/>
              <w:rPr/>
            </w:pPr>
            <w:r>
              <w:rPr/>
              <w:t>2027 год – 50 193 230,62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2027 год – 0,00 руб.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-сохранение достигнутого уровня культурно-массовой работы; </w:t>
            </w:r>
          </w:p>
          <w:p>
            <w:pPr>
              <w:pStyle w:val="Normal"/>
              <w:rPr/>
            </w:pPr>
            <w:r>
              <w:rPr/>
              <w:t>-обеспечение роста заработной платы работников учреждений культуры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мероприятий подпрограммы.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дпрограмма «Организация культурного досуга и отдыха населения» содержит основное мероприятие:</w:t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</w:t>
      </w:r>
      <w:r>
        <w:rPr/>
        <w:t>«Организация</w:t>
      </w:r>
      <w:r>
        <w:rPr>
          <w:bCs/>
        </w:rPr>
        <w:t xml:space="preserve"> культурного досуга и отдыха населения</w:t>
      </w:r>
      <w:r>
        <w:rPr/>
        <w:t xml:space="preserve">», </w:t>
      </w:r>
      <w:r>
        <w:rPr>
          <w:bCs/>
        </w:rPr>
        <w:t>имеющее направление расходов</w:t>
      </w:r>
      <w:r>
        <w:rPr/>
        <w:t xml:space="preserve"> «Организация</w:t>
      </w:r>
      <w:r>
        <w:rPr>
          <w:bCs/>
        </w:rPr>
        <w:t xml:space="preserve"> культурного досуга и отдыха населения</w:t>
      </w:r>
      <w:r>
        <w:rPr/>
        <w:t>» и включает в себя выполнение муниципальной работы: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-Организация деятельности клубных формирований и формирований самодеятельного народного творчества.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я осуществляется путем предоставления субсидий, объем которых определяется на основе прямых нормативных затрат на выполнение муниципальной работы.</w:t>
      </w:r>
      <w:r>
        <w:rPr>
          <w:color w:val="000000"/>
        </w:rPr>
        <w:t xml:space="preserve"> </w:t>
      </w:r>
    </w:p>
    <w:p>
      <w:pPr>
        <w:pStyle w:val="ConsPlusNormal"/>
        <w:ind w:hanging="0"/>
        <w:jc w:val="both"/>
        <w:rPr>
          <w:bCs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ab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льтурно-досуговую деятельность в городском округе Вичуга осуществляют 3 клубных учрежд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Муниципальное бюджетное учреждение культуры (МБУК) «Культурный центр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Муниципальное   бюджетное   учреждение   культуры   Дом  Культуры (МБУК ДК) «Машиностроитель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Муниципальное бюджетное учреждение культуры (МБУК) «Клуб им. Шагова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Организация культурного досуга и отдыха населения</w:t>
      </w:r>
      <w:r>
        <w:rPr/>
        <w:t xml:space="preserve"> выражается в проведении муниципальных, областных, межрегиональных и всероссийских фестивалей и конкурсов на территории городского округа Вичуга, а также в обеспечении участия муниципальных коллективов и исполнителей в мероприятиях данного типа за ее пределами. Число культурно-массовых мероприятий, проводимых на территории городского округа Вичуга, постоянно растет. Фестивали и конкурсы проводятся как в помещениях, так и на открытом воздухе. Остается стабильным и число участников таких мероприятий – ежегодно в пределах 200 тыс. человек. Творческие коллективы постоянно становятся лауреатами и дипломантами межрегиональных, всероссийских и международных фестивалей и конкурсов. Все мероприятия организуются и проводятся на высоком уровн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омимо этого, к сфере реализации данной подпрограммы отнесены мероприятия, которые организуются и проводятся муниципальными бюджетными учреждениями культуры городского округа Вичуга, приуроченные к государственным праздникам, юбилейным и памятным датам, в соответствии с Постановлением Правительства Ивановской области от 5 июня 2009г. № 155-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о в учреждениях культуры проходят мероприятия, посвященные праздничным календарным датам, это: Новогодние и Рождественские праздники, День защитника Отечества, Международный женский День, День Победы, Международный день защиты детей, День России, День семьи, любви и верности, День Государственного флага Российской Федерации, День пожилых людей, День знаний, День народного единства, День матери и друг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ях культурно – досугового типа городского округа Вичуга работают 91 формирование, в которых участвует 2,5 тыс. человек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48 любительских объединений и клубов по интереса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43 клубных формирова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числа клубных формирований самодеятельного народного творчества 4 коллектива имеют звание «Народный», в том числе - 1 коллектив «Образцовый»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           </w:t>
      </w:r>
      <w:r>
        <w:rPr/>
        <w:t xml:space="preserve">В городском округе Вичуга растет и развивается фестивальное движение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й клубного типа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ВОЗРОЖДЕНИЕ И РАЗВИТИЕ ТРАДИЦИОННОЙ НАРОДНОЙ КУЛЬТ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 целью  решения задач  нравственного  воспитания,  расширения  интереса  к  исторически  сложившимся  обычаям,  традициям,  обрядам;  формирования  системы  нравственных  чувств,  выработки  правильных  оценок  и  отношений,  используются  различные  формы  рабо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ные, конкурсные, познавательные мероприя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веч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одные гуля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идел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таким мероприятиям относятся: Новогодние и Рождественские праздники, Масленица, День города, Яблочный разгуляй, Именины у рябины, праздники улиц и дво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 популяризация Коноваловского наследия, бренда «Вичуга – город белых колонн», развитие культурного потенциала территорий, благоустроенных в рамках муниципальной программы «Формирование комфортной городской среды».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 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 ПАТРИОТИЧЕСКОЕ ВОСПИТ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 любви к родному краю, отчему дому, Отечеству, гордости за свое государство, народ, формирование готовности к защите Родины, чувства гражданского долга – основные  задачи,  которые  решались  при  проведении  мероприятий  по патриотическому  воспита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таким мероприятиям относятся: мероприятия, посвященные празднованию Дня Победы в Великой Отечественной войне; проведение в сквере Славы Вичугского машиностроительного завода митингов «Вспомним всех поимённо», посвященных памяти воинам, павших в Великой Отечественной войне, и воинам–интернационалистам, погибших в локальных военных конфликтах; проведение городского кинофестиваля «Дорогами войны» с показом художественных фильмов о Великой Отечественной войне.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        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3.РАБОТА С ДЕТЬМИ, СЕМЬ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 целью воспитания нравственных устоев, патриотизма проводятся мероприятия семейного досуга.  Работа с детьми и подростками предполагает активное сотрудничество с образовательными учреждениями. В этом направлении учреждения культуры продолжает свою работу во взаимодействии со школами города и района. Основными формами работы с детьми являются игровые, развлекательные, конкурсные программы, викторины, квизы, познавательно-обучающие программы, дискотеки, киномероприятия, кинопоказы. 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в марте в рамках областного кинофестиваля «Дети и сказки» памяти А.Роу проводятся киномероприятия и показ художественных фильмов-сказо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АБОТА С МОЛОДЕЖЬ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досуга молодежи является самым сложным направлением работы учреждения. Коммерческие развлекательные учреждения из-за своей высокой конкурентной способности в техническо-бытовом оснащении очень привлекают молодежь, в связи с этим данная возрастная категория неактивно участвует в мероприятиях, проводимых учреждениями культуры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, несмотря на все сложности, работники учреждений стараются расширять молодежную аудиторию, создавая условия для организации досуга молодых людей.   С  целью  привлечения  внимания  общественности  к  проблемам  наркомании среди  молодежи,  формирования  у них позитивной  установки  на  здоровый  образ  жизни в учреждениях культуры проходят мероприятия в виде бесед, часов  информации, показов фильмов, игр-диалогов.   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базе МБУК ДК «Машиностроитель» работает Вичугская городская организация Ивановской областной организации общероссийской общественной организации «Российский Союз Молодежи» (РСМ). Одно из направлений работы Вичугской организации РСМ – патриотическ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.  РАБОТА С ВЕТЕРАНА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быты     и  люди   старшего  поколения.  Для  них  проводятся  посиделки,  чаепития, тематические и музыкальные вечера, развлекательные, конкурсные и игровые программы. Эти праздники  становятся  для пожилых  людей  поводом  собраться  вместе, вспомнить песни  и танцы своих  лет. Надо отметить, что старшее поколение города всегда является самым активным участником на всех культурно – досуговых мероприятиях, которые проводятся в учреждениях культуры. 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 творческие способности ветераны проявляют, участвуя в общегородском фестивале самодеятельности ветеранских первичных организаций «Друзья встречаются вновь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БУК ДК «Машиностроитель» совместно с ОБУСО «Вичугский комплексный центр социального обслуживания населения» и городским советом ветеранов ведется работа по новому проекту «СоцИнфоПарк». На базе ДК организовываются информационные встречи с руководителями и специалистами гор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жилые люди получают исчерпывающие ответы на все волнующие их вопросы, а также открывают в себе новый творческий потенциал на мастер – классах по изготовлению декоративно-прикладных изделий. Данный проект является удобной, доступной информационной площадкой для пожилых людей, способной повысить качество жизни и продлить их социальную актив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МБУК ДК «Машиностроитель» работает ветеранское объединение «Креатив». Основными задачами клуба является вовлечение пожилых граждан в жизнь общества, организация консультаций, правовое просвещение, активизация самодеятельного художественного творчества, содействие в укреплении практического взаимодействия и сотрудничества старшего и подрастающего поколения. Клуб имеет свой Устав, девиз, эмблему. Ветераны клуба являются активными участниками городских и областных мероприятий, победителями конкурсов</w:t>
      </w:r>
      <w:r>
        <w:rPr>
          <w:rFonts w:cs="Times New Roman" w:ascii="Times New Roman" w:hAnsi="Times New Roman"/>
        </w:rPr>
        <w:t xml:space="preserve"> и проектов. Творческий коллектив ДК оказывает активную поддержку в работе клуба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6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АБОТА С ИНВАЛИДАМИ</w:t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й коллектив МБУК ДК «Машиностроитель» активно работает с людьми с ограниченными возможностями здоровья. Для них проводятся конкурсные, игровые, развлекательные, новогодние вече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проводятся мероприятия к международному Дню инвалидов.</w:t>
      </w:r>
      <w:r>
        <w:rPr>
          <w:rFonts w:cs="Times New Roman" w:ascii="Times New Roman" w:hAnsi="Times New Roman"/>
          <w:sz w:val="24"/>
          <w:szCs w:val="24"/>
        </w:rPr>
        <w:t xml:space="preserve"> Таким  образом,  осуществляется  работа  со  всеми слоями населения,  расширяется сфера  услуг,  внедряются  различные  формы работ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ОЦИОКУЛЬТУРНАЯ  ИНТЕГРАЦ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ведущих условий для достижения поставленных задач является развитие взаимодействия учреждений культуры с социальными партнерами. В первую очередь это: учреждения культуры и образования города, района и области, ОБУСО «Вичугский комплексный центр социального обслуживания населения», Ивановский филиал Государственного фонда «Защитники Отечества» в городском округе Вичуга и Вичугском районе, Общероссийский народный фронт, Всероссийская общественная организация ветеранов «Боевое Братство»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правлени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ци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он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оссии в городском округ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ичу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Вичугском муниципальном районе Иванов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е общественные организации и объединения гор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. МЕТОДИЧЕСКАЯ РАБО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пливаемые методические материалы, сценарные материалы, сценарные разработки собираются и хранятся в тематических папках. Вся литература и сценарный материал распределен по раздела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  праздники 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семь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пожилыми людь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праздни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молодежь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енно-патриотическое воспит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нь Победы и друг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и учреждений культуры  повышают квалификацию, принимая участие в областных семинарах-практикумах, мастер – классах, репертуарных советах. Все это создает благоприятные условия для занятий творчеством и проведения культурного досу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отека пополняется музыкальными дисками разнообразных жанров, постоянно обновляются дискотечный фонд современной музыкой молодёжных музыкальных направ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идеосъемки мероприятий, пополняются фото и видеотек мероприятий, готовятся мультимедийные презентации для мероприятий, освещается деятельность учреждения на различных сайтах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дает возможность стать полноценными участниками и зрителями проводимых культурно-досуговых мероприятий (муниципальная работа выполняется для всем желающим, обратившимся в муниципальные бюджетные учреждения культуры с целью посещения мероприятий, а также участия в их организации и проведении). График работы учреждений культуры позволяет посещение творческих коллективов в удобное для участников время, большое внимание уделяется привлечению детей и молодежи к участию в культурно-досуговых мероприятиях, стабильному развитию клубных формирований, активизации фестивального движения разных уровней, развитию аттракционного городка. Ежегодный рост востребованности услуги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культурного досуга и отдыха населением</w:t>
      </w:r>
      <w:r>
        <w:rPr>
          <w:rFonts w:cs="Times New Roman" w:ascii="Times New Roman" w:hAnsi="Times New Roman"/>
          <w:sz w:val="24"/>
          <w:szCs w:val="24"/>
        </w:rPr>
        <w:t xml:space="preserve"> обусловлен разнообразием формирований в культурно-досуговой сфере и охватом различных возрастных категорий жителей гор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мероприятия – 2025– 2027 год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ем мероприятий подпрограммы выступает Отдел культуры администрации городского округа Вич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Целевые индикаторы (показатели) подпрограммы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41"/>
        <w:gridCol w:w="1349"/>
        <w:gridCol w:w="981"/>
        <w:gridCol w:w="1110"/>
        <w:gridCol w:w="1248"/>
        <w:gridCol w:w="1110"/>
        <w:gridCol w:w="974"/>
      </w:tblGrid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 факт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факт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707" w:hRule="atLeast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ультурно-массовых мероприятий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-тий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90" w:hRule="atLeast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участников (посетителей) культурно-массовых мероприятий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коллективов самодеятельного народного творчества и клубных формирований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участников в коллективах самодеятельного народного творчества и клубных формированиях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культуры, осуществивших мероприятия по   укреплению материально-технической базы</w:t>
            </w:r>
          </w:p>
        </w:tc>
        <w:tc>
          <w:tcPr>
            <w:tcW w:w="1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4. Ресурсное обеспечение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73"/>
        <w:gridCol w:w="180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сего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культурного досуга и отдыха населения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Организация культурного досуга и отдыха населения»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807 348,5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 577 767,6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193 230,6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«Развитие культуры городского округа Вичуга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b/>
          <w:b/>
          <w:bCs/>
          <w:color w:val="C41C16"/>
        </w:rPr>
      </w:pPr>
      <w:r>
        <w:rPr>
          <w:b/>
          <w:bCs/>
          <w:color w:val="C41C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дпрограмма «Библиотечно-информационное обслуживание населения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300" w:hanging="0"/>
        <w:rPr/>
      </w:pPr>
      <w:r>
        <w:rPr/>
        <w:t xml:space="preserve">                                                </w:t>
      </w:r>
      <w:r>
        <w:rPr/>
        <w:t>1.Паспорт подпрограммы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7"/>
      </w:tblGrid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Вич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охранение библиотечно-информационного обслуживания населения области на достигнутом уровне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5 год – 24 471 359,32 руб.,</w:t>
            </w:r>
          </w:p>
          <w:p>
            <w:pPr>
              <w:pStyle w:val="Normal"/>
              <w:rPr/>
            </w:pPr>
            <w:r>
              <w:rPr/>
              <w:t xml:space="preserve">2026 год – 8 854 378,31 руб., </w:t>
            </w:r>
          </w:p>
          <w:p>
            <w:pPr>
              <w:pStyle w:val="Normal"/>
              <w:rPr/>
            </w:pPr>
            <w:r>
              <w:rPr/>
              <w:t>2027 год – 8 852 351,86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5 год – 9 375 192,96 руб.,</w:t>
            </w:r>
          </w:p>
          <w:p>
            <w:pPr>
              <w:pStyle w:val="Normal"/>
              <w:rPr/>
            </w:pPr>
            <w:r>
              <w:rPr/>
              <w:t xml:space="preserve">2026 год – 8 758 811,44 руб., </w:t>
            </w:r>
          </w:p>
          <w:p>
            <w:pPr>
              <w:pStyle w:val="Normal"/>
              <w:rPr/>
            </w:pPr>
            <w:r>
              <w:rPr/>
              <w:t>2027 год – 8 753 750,23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5 год – 156 731,65 руб.,</w:t>
            </w:r>
          </w:p>
          <w:p>
            <w:pPr>
              <w:pStyle w:val="Normal"/>
              <w:rPr/>
            </w:pPr>
            <w:r>
              <w:rPr/>
              <w:t>2026 год – 8 601,02 руб.,</w:t>
            </w:r>
          </w:p>
          <w:p>
            <w:pPr>
              <w:pStyle w:val="Normal"/>
              <w:rPr/>
            </w:pPr>
            <w:r>
              <w:rPr/>
              <w:t>2027 год – 9 860,16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5 год – 14 939 434,71 руб.;</w:t>
            </w:r>
          </w:p>
          <w:p>
            <w:pPr>
              <w:pStyle w:val="Normal"/>
              <w:rPr/>
            </w:pPr>
            <w:r>
              <w:rPr/>
              <w:t>2026 год – 86 965,85 руб.;</w:t>
            </w:r>
          </w:p>
          <w:p>
            <w:pPr>
              <w:pStyle w:val="Normal"/>
              <w:rPr/>
            </w:pPr>
            <w:r>
              <w:rPr/>
              <w:t>2027 год – 88 741,47 руб.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числа зарегистрированных пользователей на уровне 12,0 тыс. человек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среднегодового числа посещений библиотечных учреждений на уровне 170,0 тыс.;</w:t>
            </w:r>
          </w:p>
          <w:p>
            <w:pPr>
              <w:pStyle w:val="Normal"/>
              <w:rPr/>
            </w:pPr>
            <w:r>
              <w:rPr/>
              <w:t>-обеспечение роста заработной платы работников библиотек.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694" w:hanging="0"/>
        <w:rPr/>
      </w:pPr>
      <w:r>
        <w:rPr>
          <w:b/>
          <w:bCs/>
        </w:rPr>
        <w:t>2.Характеристика мероприятий подпрограммы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дпрограммой «Библиотечно-информационное обслуживание населения» предусмотрено три основных мероприятий, в том числе: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1.</w:t>
      </w:r>
      <w:r>
        <w:rPr/>
        <w:t xml:space="preserve">Основное мероприятие «Библиотечно-информационное обслуживание населения» </w:t>
      </w:r>
      <w:r>
        <w:rPr>
          <w:bCs/>
        </w:rPr>
        <w:t>содержит направление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Библиотечно-информационное обслуживание населения», включающее в себя: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казание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Библиотечное, библиографическое и информационное обслуживание пользователей библиотеки в стационарных услов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Библиотечное, библиографическое и информационное обслуживание пользователей библиотеки вне стацион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ыполнение муниципальных рабо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Формирование, учет, изучение, обеспечение физического сохранения и безопасности фондов библиотек, включая оцифровку фон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Библиографическая обработка документов и создание катал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путем предоставления субсидий, объем которых определяется на основе прямых нормативных затрат на оказание муниципальной услуги и выполнения муниципальных работ. 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/>
        <w:t xml:space="preserve">2.Основное мероприятие «Региональный проект «Сохранение культурного и исторического наследия» </w:t>
      </w:r>
      <w:r>
        <w:rPr>
          <w:bCs/>
        </w:rPr>
        <w:t>содержит направление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полагается приобретение книг муниципальными библиотеками, что позволит улучшить доступ населения к литературе и даст возможность своевременно получать нуж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путем предоставления субсидий из федерального и областного бюджетов при условии софинансирования за счет бюджета городского округа Вичуга.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/>
        <w:t xml:space="preserve">  </w:t>
      </w:r>
      <w:r>
        <w:rPr/>
        <w:t>3. Основное мероприятие «Региональный проект «Семейные ценности и инфраструктура культуры»</w:t>
      </w:r>
      <w:r>
        <w:rPr>
          <w:bCs/>
        </w:rPr>
        <w:t xml:space="preserve"> содержит направление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ие модельных муниципальных библиотек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я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оснащение муниципальной библиотеки по модельному стандарту: выполнение текущего ремонта в помещениях библиотеки, техническое оснащение библиотеки оборудованием и мебелью, пополнение книжного фонда, повышение квалификации специалистов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путем предоставления субсидий из федерального и областного бюджетов при условии софинансирования за счет бюджета городского округа Вич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региональных проектов будет произведено обновление книжного фонда библиотек городского округа Вичуга за счет списания ветхого и устаревшего фонда и приобретения новых книг.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Библиотечно-информационное обслуживание населения на муниципальном уровне обеспечивает Муниципальное бюджетное учреждение культуры «Централизованная библиотечная система» (МБУК «ЦБС»)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МБУК «ЦБС», в которую входит 4 библиотеки, уделяет большое внимание комплексу вопросов информатизации и модернизации, правовой культуры, социализации, духовного роста и саморазвития пользователей. Ведется электронный каталог для всей библиотечной системы. К услугам пользователей предоставлены справочно-информационные системы. В библиотеках </w:t>
      </w:r>
      <w:r>
        <w:rPr>
          <w:color w:val="000000"/>
        </w:rPr>
        <w:t xml:space="preserve">обслуживается  более 12 тысяч читателей, книговыдача составляет более 350 тысяч экземпляров в год. Число посещений библиотеки превышает 170 тысяч человек.  Книжный фонд насчитывает  около 100 тысяч экземпляров. </w:t>
      </w:r>
    </w:p>
    <w:p>
      <w:pPr>
        <w:pStyle w:val="Normal"/>
        <w:jc w:val="both"/>
        <w:rPr/>
      </w:pPr>
      <w:r>
        <w:rPr/>
        <w:tab/>
        <w:t xml:space="preserve">Библиотеки ЦБС активно внедряются во все сферы жизни общества, принимая участие в  общественно значимых акциях, общегородских мероприят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базе центральной библиотеки продолжают работу клубы: </w:t>
      </w:r>
    </w:p>
    <w:p>
      <w:pPr>
        <w:pStyle w:val="Normal"/>
        <w:jc w:val="both"/>
        <w:rPr/>
      </w:pPr>
      <w:r>
        <w:rPr/>
        <w:t xml:space="preserve">-для юношества – «Эврика», </w:t>
      </w:r>
    </w:p>
    <w:p>
      <w:pPr>
        <w:pStyle w:val="Normal"/>
        <w:jc w:val="both"/>
        <w:rPr/>
      </w:pPr>
      <w:r>
        <w:rPr/>
        <w:t>-для пожилых людей – «Виталина», «Берегиня», «Ногиночка»;</w:t>
      </w:r>
    </w:p>
    <w:p>
      <w:pPr>
        <w:pStyle w:val="Normal"/>
        <w:jc w:val="both"/>
        <w:rPr/>
      </w:pPr>
      <w:r>
        <w:rPr/>
        <w:t xml:space="preserve">-для любителей поэзии – поэтический салон  «Парус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филиале №1 ведется работа в женском клубе «Рябинушка» и информационно-досуговом клубе «Славянка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филиале №2 – поэтический клуб «Островок», «Глаголъ»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К «ЦБС»  ведет свою работу в следующих направлениях: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раевед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направл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работы клуб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одпрограммы предполагает:</w:t>
      </w:r>
    </w:p>
    <w:p>
      <w:pPr>
        <w:pStyle w:val="Normal"/>
        <w:jc w:val="both"/>
        <w:rPr/>
      </w:pPr>
      <w:r>
        <w:rPr/>
        <w:t>-сохранение числа зарегистрированных пользователей на уровне 12,0 тыс. человек;</w:t>
      </w:r>
    </w:p>
    <w:p>
      <w:pPr>
        <w:pStyle w:val="Normal"/>
        <w:keepNext w:val="true"/>
        <w:jc w:val="both"/>
        <w:rPr/>
      </w:pPr>
      <w:r>
        <w:rPr/>
        <w:t>-сохранение среднегодового числа посещений библиотечных учреждений не ниже 170,0 тысяч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Отдельной задачей является достижение целевых показателей, поставленных в Указе Президента Российской Федерации от 07.05.2012г. № 597 «О мероприятиях по реализации государственной социальной политики»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    </w:t>
      </w:r>
      <w:r>
        <w:rPr/>
        <w:t>Основные количественные параметры, характеризующие качество библиотечно-информационное обслуживание населения, остаются стаби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 – 2027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ем мероприятий подпрограммы выступает Отдел культуры администрации городского округа Вичуга.</w:t>
      </w:r>
    </w:p>
    <w:p>
      <w:pPr>
        <w:pStyle w:val="Normal"/>
        <w:keepNext w:val="true"/>
        <w:rPr>
          <w:b/>
          <w:b/>
          <w:bCs/>
          <w:color w:val="C41C16"/>
        </w:rPr>
      </w:pPr>
      <w:r>
        <w:rPr>
          <w:b/>
          <w:bCs/>
          <w:color w:val="C41C16"/>
        </w:rPr>
        <w:t xml:space="preserve">                                           </w:t>
      </w:r>
    </w:p>
    <w:p>
      <w:pPr>
        <w:pStyle w:val="Normal"/>
        <w:keepNext w:val="true"/>
        <w:rPr>
          <w:b/>
          <w:b/>
          <w:bCs/>
          <w:color w:val="C41C16"/>
        </w:rPr>
      </w:pPr>
      <w:r>
        <w:rPr>
          <w:b/>
          <w:bCs/>
          <w:color w:val="C41C16"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keepNext w:val="true"/>
        <w:ind w:left="30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544"/>
        <w:gridCol w:w="1418"/>
        <w:gridCol w:w="1275"/>
        <w:gridCol w:w="993"/>
        <w:gridCol w:w="992"/>
        <w:gridCol w:w="958"/>
        <w:gridCol w:w="900"/>
      </w:tblGrid>
      <w:tr>
        <w:trPr>
          <w:trHeight w:val="160" w:hRule="atLeast"/>
          <w:cantSplit w:val="true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 факт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факт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ользователей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осещений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3.                                          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документов  библиотечного фонд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ступление в фонды библиотек муниципальных образований не менее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ереоснащение муниципальной библиотеки по модельному стандарту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 Ресурсное обеспечение подпрограммы 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180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-информаци-онное обслуживание населения»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 471 359,32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4 378,3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2 351,8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375 192,96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8 811,4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50,2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Библиотечно-информационное обслуживание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Библиотечно-информационное обслуживание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егиональный проект «Сохранение культурного и исторического наследия», в т.ч.: 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27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96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91,1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3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8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5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</w:t>
            </w:r>
            <w:r>
              <w:rPr>
                <w:color w:val="000000"/>
                <w:shd w:fill="FFFFFF" w:val="clear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  <w:r>
              <w:rPr>
                <w:color w:val="000000"/>
              </w:rPr>
              <w:t>», в.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227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9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9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3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8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5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емейные ценности и инфраструктура культуры», в.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 00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Создание модельных муниципальных библиотек»,  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 00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к муниципальной программе городского округа Вичуга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«Развитие культуры городского округа Вичуга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C41C16"/>
        </w:rPr>
      </w:pPr>
      <w:r>
        <w:rPr>
          <w:color w:val="C41C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дпрограмма «Музейно-выставочная деятельность»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color w:val="C41C16"/>
        </w:rPr>
      </w:pPr>
      <w:r>
        <w:rPr>
          <w:b/>
          <w:bCs/>
          <w:color w:val="C41C16"/>
        </w:rPr>
      </w:r>
    </w:p>
    <w:p>
      <w:pPr>
        <w:pStyle w:val="Normal"/>
        <w:keepNext w:val="true"/>
        <w:jc w:val="center"/>
        <w:rPr/>
      </w:pPr>
      <w:r>
        <w:rPr/>
        <w:t>1. Паспорт подпрограммы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3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узейно-выставочная деятельно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годы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Вич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Внедрение мультимедийных технологий в практику работы музейно-выстав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технического состояния зданий и экспозиционно-выставо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людение требований и обеспечения пожарной безопасности музейных ценностей, персонала и посетителей; 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достигнутого уровня музейно-выставочной деятельно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rPr/>
            </w:pPr>
            <w:r>
              <w:rPr/>
              <w:t>2025 год – 6 131 064,25 руб.,</w:t>
            </w:r>
          </w:p>
          <w:p>
            <w:pPr>
              <w:pStyle w:val="Normal"/>
              <w:rPr/>
            </w:pPr>
            <w:r>
              <w:rPr/>
              <w:t xml:space="preserve">2026 год – 5 446 386,25 руб., </w:t>
            </w:r>
          </w:p>
          <w:p>
            <w:pPr>
              <w:pStyle w:val="Normal"/>
              <w:rPr/>
            </w:pPr>
            <w:r>
              <w:rPr/>
              <w:t>2027 год – 5 446 386,25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:</w:t>
            </w:r>
          </w:p>
          <w:p>
            <w:pPr>
              <w:pStyle w:val="Normal"/>
              <w:rPr/>
            </w:pPr>
            <w:r>
              <w:rPr/>
              <w:t>2025 год – 6 131 064,25 руб.,</w:t>
            </w:r>
          </w:p>
          <w:p>
            <w:pPr>
              <w:pStyle w:val="Normal"/>
              <w:rPr/>
            </w:pPr>
            <w:r>
              <w:rPr/>
              <w:t xml:space="preserve">2026 год – 5 446 386,25 руб., </w:t>
            </w:r>
          </w:p>
          <w:p>
            <w:pPr>
              <w:pStyle w:val="Normal"/>
              <w:rPr/>
            </w:pPr>
            <w:r>
              <w:rPr/>
              <w:t>2027 год – 5 446 386,25 руб.</w:t>
            </w:r>
          </w:p>
          <w:p>
            <w:pPr>
              <w:pStyle w:val="Normal"/>
              <w:rPr/>
            </w:pPr>
            <w:r>
              <w:rPr/>
              <w:t>-областной бюджет: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2027 год – 0,00 руб.,</w:t>
            </w:r>
          </w:p>
          <w:p>
            <w:pPr>
              <w:pStyle w:val="Normal"/>
              <w:rPr/>
            </w:pPr>
            <w:r>
              <w:rPr/>
              <w:t>-федеральный бюджет: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2027 год – 0,00 руб.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общего количества посещений музея на уровне 11,0 тыс.  посещений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щего фонда музейных экспонатов. 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300" w:hanging="0"/>
        <w:jc w:val="center"/>
        <w:rPr>
          <w:b/>
          <w:b/>
          <w:bCs/>
        </w:rPr>
      </w:pPr>
      <w:r>
        <w:rPr>
          <w:b/>
          <w:bCs/>
        </w:rPr>
        <w:t>2.Характеристика мероприятий подпрограмм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дпрограмма </w:t>
      </w:r>
      <w:r>
        <w:rPr/>
        <w:t xml:space="preserve">«Музейно-выставочная деятельность» </w:t>
      </w:r>
      <w:r>
        <w:rPr>
          <w:bCs/>
        </w:rPr>
        <w:t>содержит основное мероприятие: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</w:t>
      </w:r>
      <w:r>
        <w:rPr/>
        <w:t xml:space="preserve">«Музейно-выставочная деятельность», содержащее направление расходов: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«Музейно-выставочная деятельность», которое включает в себя выполнение муниципальных услуг и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ормирование, учет, изучение, обеспечение физического сохранения и безопасности музейных предметов, музейных колле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оздание экспозиций (выставок) музеев, организация выездных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убличный показ музейных предметов, музейных коллекций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бюджетное учреждение культуры «Вичугский городской художественный музей»   в городском округе Вичуга состоит из 2 отделов:  художественного и краеведческого.</w:t>
      </w:r>
    </w:p>
    <w:p>
      <w:pPr>
        <w:pStyle w:val="1C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2024 год музеем было представлено жителям и гостям города 18 выставок. Охвачено всеми видами научно-просветительской деятельности более 12000 человек. Количество экспонируемых предметов составило 2872 единицы. Музейный фонд насчитывает 6338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луги муниципального музея являются широко доступными для населения города.       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Основные количественные параметры, характеризующие качество услуг, которые предоставляются музеем, остаются стабильны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реализации мероприятия - 2025 – 2027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ем мероприятий подпрограммы выступает Отдел культуры администрации городского округа Вич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keepNext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3260"/>
        <w:gridCol w:w="1315"/>
        <w:gridCol w:w="992"/>
        <w:gridCol w:w="992"/>
        <w:gridCol w:w="1134"/>
        <w:gridCol w:w="1134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 факт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факт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сещений    музея  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выставок, экспозиций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Экспонируемые музейные предметы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ходящихся в фондах предметов   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Ежегодный туристический поток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Техническое оснащение региональных и муниципальных музеев (Техническое оснащение муниципальных музеев)</w:t>
            </w:r>
          </w:p>
        </w:tc>
        <w:tc>
          <w:tcPr>
            <w:tcW w:w="1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 Ресурсное обеспечение подпрограм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63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89"/>
        <w:gridCol w:w="1555"/>
        <w:gridCol w:w="1688"/>
        <w:gridCol w:w="1545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Музейно-выставочная деятельность», в т.ч.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Музейно-выставочная деятельность»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31 064,2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46 386,25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к муниципальной программе городского округа Вичуга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«Развитие культуры городского округа Вичуг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«Развитие архивного де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2"/>
        <w:rPr/>
      </w:pPr>
      <w:bookmarkStart w:id="0" w:name="Par1158"/>
      <w:bookmarkEnd w:id="0"/>
      <w:r>
        <w:rPr/>
        <w:t>Паспорт подпрограммы</w:t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рхивного де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ского округа Вичуга</w:t>
            </w:r>
          </w:p>
        </w:tc>
      </w:tr>
      <w:tr>
        <w:trPr>
          <w:trHeight w:val="1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>П</w:t>
            </w:r>
            <w:r>
              <w:rPr/>
              <w:t>ополнение, сохранение и использование документов Архивного фонда Российской Федерации и других архивных документов на территории городского округа Вичуг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ачества и доступности услуг/работ в сфере архивного дела в соответствии с интересами и потребностями обществ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обеспечения под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 976 323,03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 976 323,03 руб.,</w:t>
            </w:r>
          </w:p>
          <w:p>
            <w:pPr>
              <w:pStyle w:val="Normal"/>
              <w:jc w:val="both"/>
              <w:rPr/>
            </w:pPr>
            <w:r>
              <w:rPr/>
              <w:t>2027 год – 1 976 323,03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 976 323,03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 976 323,03 руб.,</w:t>
            </w:r>
          </w:p>
          <w:p>
            <w:pPr>
              <w:pStyle w:val="Normal"/>
              <w:jc w:val="both"/>
              <w:rPr/>
            </w:pPr>
            <w:r>
              <w:rPr/>
              <w:t>2027 год – 1 976 323,03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предполагается достижение следующих показателей:</w:t>
              <w:br/>
              <w:t>- увеличение объема храним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динамики роста количества пользователей архивной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</w:t>
            </w:r>
            <w:r>
              <w:rPr>
                <w:rFonts w:eastAsia="Calibri"/>
              </w:rPr>
              <w:t xml:space="preserve"> </w:t>
            </w:r>
            <w:r>
              <w:rPr/>
              <w:t>количества документов постоянного хранения организаций - источников комплектования, своевременно подготовивших документы к передаче на хранение в муниципальный архив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b/>
          <w:b/>
        </w:rPr>
      </w:pPr>
      <w:bookmarkStart w:id="1" w:name="Par1181"/>
      <w:bookmarkEnd w:id="1"/>
      <w:r>
        <w:rPr>
          <w:b/>
        </w:rPr>
        <w:t>Краткая характеристика сферы реализации подпрограммы, мероприят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01.01.2025 в МБУ «Городской архив» хранилось 47 архивных фондов и коллекций, насчитывающих 24196 единиц хранения. Это документы по основной деятельности и личному составу ликвидированных предприятий, организаций и учреждений города, организаций - источников комплектования муниципального архива, отражающих все спектры социально-экономической и культурной жизн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окументам по личному составу относятся: приказы по личному составу, лицевые счета, расчетные ведомости, записки о приеме и увольнении, табели учета использования рабочего времени, которые используются для исполнения запросов социально-правового характера: о заработной плате, стаже работы и льготном трудовом стаже, связанных с социальной защитой граждан, предусматривающей их пенсион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 документам по основной деятельности относятся: приказы, распоряжения, решения организаций по основной деятельности, годовые планы и отчеты, и другие документы, образующиеся в деятельности организаций постоянного срока хранения, необходимые для исполнения тематических запросов юридических и физических лиц. Ежегодно исполняется свыше 500 запросов граждан и организаций по оказанию информационных услуг на основе архивных документов и обеспечение доступа к архивным документам и справочно-поисковым средствам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ронологические рамки хранящихся документов - с 1925 года по 2020 год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Количество дел управленческой документации на 01.01.2025 составляет 6845 единица хранения (28%) и документов по личному составу ликвидированных учреждений, организаций и предприятий города 17341 единиц хранения (72%), фотодокументы - 10 единиц хранения (0,04%). Особо ценных документов и научно-технической документации в архив на хранение не поступало. Все хранящиеся документы относятся к документам советского и постсоветского периода -   100,0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кументы архива занимают важное место в составе Архив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полагает выполнение основного мероприятия «Формирование и развитие архивных фон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на выполнение мероприятия «Формирование и развитие архивных фондов»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учреждению субсидии на выполнение муниципального задания по оказанию услуги, выполнению работы, объем которых определяется на основе нормативных затрат на оказание услуги, выполнение работы и нормативных затрат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учреждению субсидии на иные цели, связанные с оказанием муниципальной услуги, выполнением работы, в т.ч.: на приобретение оборудования, основных средств, проведение ремонтов, разработку проектно-сметной документации.</w:t>
      </w:r>
    </w:p>
    <w:p>
      <w:pPr>
        <w:pStyle w:val="ConsPlusNormal"/>
        <w:ind w:firstLine="540"/>
        <w:jc w:val="both"/>
        <w:rPr/>
      </w:pPr>
      <w:bookmarkStart w:id="2" w:name="Par1190"/>
      <w:bookmarkEnd w:id="2"/>
      <w:r>
        <w:rPr>
          <w:rFonts w:cs="Times New Roman" w:ascii="Times New Roman" w:hAnsi="Times New Roman"/>
          <w:sz w:val="24"/>
          <w:szCs w:val="24"/>
        </w:rPr>
        <w:t>Срок реализации мероприятия - 2025 – 2027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ем мероприятий подпрограммы выступает Отдел культуры администрации городского округа Вич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Целевые индикаторы (показатели) подпрограммы, их отчетных и плановых значений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83"/>
        <w:gridCol w:w="1421"/>
        <w:gridCol w:w="992"/>
        <w:gridCol w:w="1134"/>
        <w:gridCol w:w="992"/>
        <w:gridCol w:w="992"/>
        <w:gridCol w:w="99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" w:name="Par1198"/>
            <w:bookmarkStart w:id="4" w:name="Par1261"/>
            <w:bookmarkStart w:id="5" w:name="Par1268"/>
            <w:bookmarkEnd w:id="3"/>
            <w:bookmarkEnd w:id="4"/>
            <w:bookmarkEnd w:id="5"/>
            <w:r>
              <w:rPr>
                <w:b/>
              </w:rPr>
              <w:t>№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хранимых докум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(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кументов принятых на постоянное хра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(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под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(руб.)</w:t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620"/>
        <w:gridCol w:w="1643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рхивного дела», всего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и развитие архивных фондов»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«Формирование и развитие архивных фондов»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 xml:space="preserve">к муниципальной программе городского округа Вичуга 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«Развитие культуры городского округа Вич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</w:t>
      </w:r>
      <w:r>
        <w:rPr>
          <w:b/>
        </w:rPr>
        <w:t>Обеспечение выполнения функций централизованной бухгалтерии Отдела культуры администрации городского округа Вичуга</w:t>
      </w:r>
      <w:r>
        <w:rPr>
          <w:b/>
          <w:bCs/>
        </w:rPr>
        <w:t>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6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</w:t>
      </w:r>
      <w:r>
        <w:rPr/>
        <w:t>1. Паспорт подпрограммы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40"/>
      </w:tblGrid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централизованной бухгалтерии Отдела культуры администрации городского округа Вичуга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Вичуга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казание услуг по ведению бухгалтерского учета муниципальных учреждений культуры городского округа Вичуга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5 год – 4 758 256,87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4 758 256,87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 758 256,87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5 год – 4 758 256,87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4 758 256,87 руб.,</w:t>
            </w:r>
          </w:p>
          <w:p>
            <w:pPr>
              <w:pStyle w:val="Normal"/>
              <w:rPr/>
            </w:pPr>
            <w:r>
              <w:rPr/>
              <w:t>2027 год – 4 758 256,87 руб.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еспечение деятельности централизованной бухгалтерии Отдела культуры городского округа Вичуга с целью снижения издержек учреждений культуры на ведение бухгалтерского учета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     </w:t>
      </w:r>
    </w:p>
    <w:p>
      <w:pPr>
        <w:pStyle w:val="Normal"/>
        <w:keepNext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2.Характеристика мероприятий подпрограммы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 xml:space="preserve">Мероприятие подпрограммы «Обеспечение выполнения функций централизованной бухгалтерии Отдела культуры администрации городского округа Вичуга» реализует проекты и мероприятия в области повышения качества выполняемых функций, повышения эффективности и результативности деятельности Муниципального казенного учреждения «Централизованная бухгалтерия Отдела культуры администрации городского округа Вичуга» (далее – Централизованная бухгалтерия), которое осуществляет  централизованное ведение бюджетного и налогового учета и отчетности в Отделе культуры и муниципальных бюджетных учреждениях, подведомственных Отделу культуры.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Данное мероприятие выполняется посредством финансирования расходов на обеспечение выполнения функций Централизованной бухгалтерии.</w:t>
      </w:r>
    </w:p>
    <w:p>
      <w:pPr>
        <w:pStyle w:val="TextBody"/>
        <w:ind w:right="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ентрализованное ведение бухгалтерского учета для учреждений осуществляется по договору на бесплат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редполагает выполнение следующих  мероприятий:</w:t>
      </w:r>
    </w:p>
    <w:p>
      <w:pPr>
        <w:pStyle w:val="TextBody"/>
        <w:ind w:right="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рганизация и ведение бухгалтерского и налогового учета и отчетности муниципальных бюджетных учреждений культуры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-180" w:leader="none"/>
        </w:tabs>
        <w:ind w:left="-180" w:right="60" w:first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существление контроля за соответствием заключаемых хозяйственных договоров доведенным лимитам бюджетных обязательств, за своевременностью и правильностью оформления первичных учетных документов, законностью совершаемых финансовых операций;</w:t>
      </w:r>
    </w:p>
    <w:p>
      <w:pPr>
        <w:pStyle w:val="TextBody"/>
        <w:tabs>
          <w:tab w:val="clear" w:pos="708"/>
          <w:tab w:val="left" w:pos="0" w:leader="none"/>
          <w:tab w:val="left" w:pos="691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ение  контроля  за  расходованием  бюджетных средств в соответствии с утвержденным планом финансово-хозяйственной деятельности и сметой доходов и расходов, наличием и движением имущества, использованием товарно-материальных ценностей, трудовых и финансовых ресурсов в соответствии с нормативами и сметам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учета доходов и расходов по средствам, полученным муниципальными бюджетными учреждениями культуры из внебюджетных источников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числение и выплата в установленные сроки заработной платы работникам муниципальных бюджетных учреждений культуры, а также осуществление правильного удержания налогов из заработной платы и других выплат, своевременное перечисление удержанной суммы в бюджет и внебюджетные фонды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ставление  и  представление  бухгалтерской  отчетности  по обслуживаемым учреждениям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рганизация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учета и начисления доходов по средствам, полученным от приносящей доход деятельности, целевых и безвозмездных поступлений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/>
      </w:pPr>
      <w:r>
        <w:rPr>
          <w:sz w:val="24"/>
        </w:rPr>
        <w:t xml:space="preserve">     </w:t>
      </w:r>
      <w:r>
        <w:rPr>
          <w:sz w:val="24"/>
        </w:rPr>
        <w:t>- составление и согласование с руководителями обслуживаемых учреждений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нов финансово-хозяйственной деятельности и смет доходов и расходов и расчеты к ним в пределах выделенных бюджетных ассигнований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роведение расчетов, возникающих в процессе исполнения плана финансово-хозяйственной деятельности и сметы доходов и расходов обслуживаемых учреждений;    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rPr/>
      </w:pPr>
      <w:r>
        <w:rPr>
          <w:sz w:val="24"/>
        </w:rPr>
        <w:t xml:space="preserve">    </w:t>
      </w:r>
      <w:r>
        <w:rPr>
          <w:sz w:val="24"/>
        </w:rPr>
        <w:t>- обеспечение сохранности бухгалтерских документов и регистров учета, планов финансово-хозяйственной деятельности и смет доходов и расходов обслуживаемых учреждений и расчетов к ним и других документов;</w:t>
      </w:r>
    </w:p>
    <w:p>
      <w:pPr>
        <w:pStyle w:val="TextBody"/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дготовка обоснованных заявок на уточнение бюджетных ассигнований или лимитов бюджетных обязательств на основании письменных заявлений руководителей обслуживаемых учреждений и направление их в финансовый орган Учредителя.</w:t>
      </w:r>
    </w:p>
    <w:p>
      <w:pPr>
        <w:pStyle w:val="TextBody"/>
        <w:ind w:righ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ым исполнителем выполнения мероприятия подпрограммы выступает Отдел культуры администрации городского округа Вичуга.</w:t>
      </w:r>
    </w:p>
    <w:p>
      <w:pPr>
        <w:pStyle w:val="Normal"/>
        <w:rPr/>
      </w:pPr>
      <w:r>
        <w:rPr/>
        <w:t xml:space="preserve">         </w:t>
      </w:r>
      <w:r>
        <w:rPr/>
        <w:t>Срок реализации мероприятий 2025-2027 год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Целевые индикаторы (показатели) подпрограммы</w:t>
      </w:r>
    </w:p>
    <w:p>
      <w:pPr>
        <w:pStyle w:val="Normal"/>
        <w:keepNext w:val="tru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1276"/>
        <w:gridCol w:w="1134"/>
        <w:gridCol w:w="1134"/>
        <w:gridCol w:w="850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. факт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факт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организаций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ровень оснащенности компьютерной техникой и программным обеспечением в соответствие с современными требованиями бухгалтерского учет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облюдение сроков сдачи отчетности в соответствующие инстанци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4.Ресурсное обеспечение подпрограммы </w:t>
      </w: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620"/>
        <w:gridCol w:w="1643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правление расходов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  <w:tc>
          <w:tcPr>
            <w:tcW w:w="16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ourier New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sz w:val="24"/>
      <w:lang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b/>
      <w:bCs/>
      <w:sz w:val="36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roList1">
    <w:name w:val="Pro-List #1 Знак Знак"/>
    <w:qFormat/>
    <w:rPr>
      <w:sz w:val="24"/>
      <w:szCs w:val="24"/>
      <w:lang w:bidi="ar-SA"/>
    </w:rPr>
  </w:style>
  <w:style w:type="character" w:styleId="BodyTextChar1">
    <w:name w:val="Body Text Char1"/>
    <w:qFormat/>
    <w:rPr>
      <w:spacing w:val="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F19D9D46657324723F8B131751067E94EBA5DB70E9CF63DA936C06C92537A1B9B67824191T7F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8:00Z</dcterms:created>
  <dc:creator>Пользователь</dc:creator>
  <dc:description/>
  <cp:keywords/>
  <dc:language>en-US</dc:language>
  <cp:lastModifiedBy>Рита</cp:lastModifiedBy>
  <cp:lastPrinted>2025-03-28T11:08:00Z</cp:lastPrinted>
  <dcterms:modified xsi:type="dcterms:W3CDTF">2025-03-31T10:50:00Z</dcterms:modified>
  <cp:revision>3</cp:revision>
  <dc:subject/>
  <dc:title> </dc:title>
</cp:coreProperties>
</file>