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                                                                         № 230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ешением городской Думы городского округа Вичуга седьмого  созыва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</w:t>
      </w:r>
      <w:r>
        <w:rPr>
          <w:bCs/>
          <w:spacing w:val="-2"/>
          <w:sz w:val="28"/>
          <w:szCs w:val="28"/>
        </w:rPr>
        <w:t>Об определении схемы размещения мест (площадок) накопления твердых коммунальных отходов на территории городского округа Вичуг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7 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Пункт 60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умерацию пунктов Приложения 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к постановлению администрации городского округа Вичуга  от 01.11.2019 г. № 827 применить с учетом изменений внесенных настоящим постановлением  в соответствующей числовой последова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 31.03.2025 г. № 2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1"/>
        <w:gridCol w:w="1260"/>
        <w:gridCol w:w="720"/>
        <w:gridCol w:w="1080"/>
        <w:gridCol w:w="900"/>
        <w:gridCol w:w="720"/>
        <w:gridCol w:w="1260"/>
        <w:gridCol w:w="1440"/>
        <w:gridCol w:w="1440"/>
        <w:gridCol w:w="2590"/>
        <w:gridCol w:w="1418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50 лет Октября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19301, 41,927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Жилищно-ремонтный участок №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СЖ  «Заря-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строительный кооператив «Маяк-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строительный кооператив «Заря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01000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01000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0000026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2F5F8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2F5F8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sz w:val="18"/>
                <w:szCs w:val="18"/>
              </w:rPr>
              <w:t>103370000056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2F5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Ленинградская, д. № 2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ичуга, ул. Филиппенковская, д. № 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Филиппенковская, д. №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, д. № 3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КД. Юридические лица и индивидуальные предприниматели, использующие помещения 1 этажа МКД, в целях осуществления своей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Филиппенков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8110,41.9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РУ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оператив «Ма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01000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sz w:val="18"/>
                <w:szCs w:val="18"/>
              </w:rPr>
              <w:t>10337000003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2F5F8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2F5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Ленинград-ская, д. №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ичуга, ул. Ульяновская, д. № 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МКД. Юридические лица и индивидуальные предприниматели, использующие помещения 1 этажа МКД, в целях осуществления своей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государственная собственность на который не разгранич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xtendedtextfull">
    <w:name w:val="extendedtext-full"/>
    <w:qFormat/>
    <w:rPr/>
  </w:style>
  <w:style w:type="character" w:styleId="Texts">
    <w:name w:val="text-s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4:00Z</dcterms:created>
  <dc:creator>Alpha</dc:creator>
  <dc:description/>
  <cp:keywords/>
  <dc:language>en-US</dc:language>
  <cp:lastModifiedBy>Рита</cp:lastModifiedBy>
  <cp:lastPrinted>2025-03-20T08:33:00Z</cp:lastPrinted>
  <dcterms:modified xsi:type="dcterms:W3CDTF">2025-03-31T12:04:00Z</dcterms:modified>
  <cp:revision>2</cp:revision>
  <dc:subject/>
  <dc:title>                                                                 </dc:title>
</cp:coreProperties>
</file>