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09 апреля 2025 г.                                                                                                   № 264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ременном ограничении движения транспортных средств по автомобильным дорогам общего пользования мест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ичуга 2 ма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10.12.1995г. № 196-ФЗ «О безопасности дорожного движения», Постановлени</w:t>
        <w:softHyphen/>
        <w:t>ем Правительства Ивановской области от 15 мая 2012 г. №129-п «Об утвер</w:t>
        <w:softHyphen/>
        <w:t>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Ивановской области», руковод</w:t>
        <w:softHyphen/>
        <w:t>ствуясь Уставом городского округа Вичуга, в связи с проведением на террито</w:t>
        <w:softHyphen/>
        <w:t>рии городского округа Вичуга 2 мая 2025 года легкоатлетической эстафеты на приз газеты «Вичугские новости»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временное ограничение движения транспортных</w:t>
        <w:br/>
        <w:t>средств по автомобильным дорогам общего пользования местного значения</w:t>
        <w:br/>
        <w:t>городского округа Вичуга при проведении легкоатлетической эстафеты на приз</w:t>
        <w:br/>
        <w:t>газеты «Вичугские новости» по следующему маршру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. Н.П. Куликовой, от начала улицы до пересечения с ул. Богдана Хмельницког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л. Богдана Хмельницкого, от пересечения с ул. Н.П. Куликовой до ул. 50 лет Октябр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л. 50 лет Октября, от пересечения с ул. Богдана Хмельницкого до пересече</w:t>
        <w:softHyphen/>
        <w:t>ния с ул. Большая Пролетарск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л. Большая Пролетарская, от пересечения с ул. 50 лет Октября до пересече</w:t>
        <w:softHyphen/>
        <w:t>ния с ул. Н.П. Кулико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ериод ограничение движения транспортных средств по автомобиль</w:t>
        <w:softHyphen/>
        <w:t>ным дорогам общего пользования местного значения городского округа Вичу</w:t>
        <w:softHyphen/>
        <w:t>га с 09.30 часов до 11.00 часов 02.05.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начальнику полиции МО МВД России «Вичугский» обеспечить временное ограничение движения транспортных средств, в период указанный в пункте 2 настоящего постановления, путем выставления техниче</w:t>
        <w:softHyphen/>
        <w:t>ских средств организации дорожного движения, а также распорядительно-регулировочными действиями, предусмотрев устройство объездов, обеспечить правопорядок и безопасность дорожного движения в период проведения легкоатлетический эстафе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публикования и</w:t>
        <w:br/>
        <w:t>подлежит размещению на официальном сайте администрации городского окру</w:t>
        <w:softHyphen/>
        <w:t>га Вичуга в информационно-телекоммуникационной сети «Интернет» и сред</w:t>
        <w:softHyphen/>
        <w:t>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</w:t>
        <w:br/>
        <w:t>на заместителя главы администрации по жилищно-коммунальному хозяйству</w:t>
        <w:br/>
        <w:t>и строительству  Мочных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ского округа Вичуга</w:t>
        <w:tab/>
        <w:t xml:space="preserve">                                                       П.Н. Пло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30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5-04-10T04:30:00Z</dcterms:modified>
  <cp:revision>2</cp:revision>
  <dc:subject/>
  <dc:title>                                                                 </dc:title>
</cp:coreProperties>
</file>