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.                                                                                            № 28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4.03.2025 г.  № 201</w:t>
      </w:r>
    </w:p>
    <w:p>
      <w:pPr>
        <w:pStyle w:val="23"/>
        <w:ind w:right="1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городского округа Вичуга в соответствии с законодательством Российской Федерации, в соответствии  с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Вичуга,  ПОСТАНОВЛЯЮ:</w:t>
      </w:r>
    </w:p>
    <w:p>
      <w:pPr>
        <w:pStyle w:val="23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округа Вичуга от 24.03.2025 г. №201 «Об определении расходного обязательства городского округа Вичуга и утверждении Порядка расходования средств на реализацию мероприятий по устройству, замене и восстановлению электроосвещения (за исключением светофорных объектов) элементов обустройства автомобильных дорог общего пользования местного значен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по жилищно-коммунальному хозяйству и строительству  </w:t>
      </w:r>
      <w:r>
        <w:rPr>
          <w:rFonts w:cs="Times New Roman" w:ascii="Times New Roman" w:hAnsi="Times New Roman"/>
          <w:bCs/>
          <w:sz w:val="28"/>
          <w:szCs w:val="28"/>
        </w:rPr>
        <w:t>Мочных В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Вичуга</w:t>
        <w:tab/>
        <w:tab/>
        <w:t xml:space="preserve">                                              П.Н. Плох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4-10T10:52:00Z</dcterms:modified>
  <cp:revision>2</cp:revision>
  <dc:subject/>
  <dc:title>                                                                 </dc:title>
</cp:coreProperties>
</file>