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.                                                                                             № 29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Вичуга от 28.06.2024 г. №57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экспертным заключением №1796  от 25.12.2024 г. отдела ведения регистра муниципальных нормативных правовых актов главного  правового управления  Правительства Ивановской области, Федеральным  законом  от 06.10.2003 г №131-ФЗ «Об общих принципах организации  местного самоуправления  в Российской Федерации», руководствуясь Уставом городского округа Вичуга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. Отменить постановление администрации  городского округа Вичуга от 28.06.2024 г. №577 «Об утверждении  Порядка информирования о непосредственных, прямых угрозах и фактах совершения актов незаконного вмешательства в деятельность объектов транспортной инфраструктуры городского округа Вич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Настоящее постановление вступает в силу с момента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Вичуга                                                         П.Н. Плохов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22T10:47:00Z</dcterms:modified>
  <cp:revision>2</cp:revision>
  <dc:subject/>
  <dc:title>                                                                 </dc:title>
</cp:coreProperties>
</file>