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8 апреля 2025 г.                                                                                                № 30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рейтингового голосования по выбору общественных территорий, подлежащих благоустройству в первоочередном порядке в 2026 году в ходе реализации мероприятий муниципальной программы городского округа Вичуга «Формирование комфортной городской ср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Ивановской области от 1 сентября 2017 г. № 337-п «Об утверждении государственной программы Ивановской области «Формирование современной городской среды», протоколом от 31.01.2025 №1/25 заседания  обще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городского округа Вичуга  «Формирование комфортной  городской среды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срок проведения голосования </w:t>
      </w:r>
      <w:r>
        <w:rPr>
          <w:rFonts w:eastAsia="MS Mincho;ＭＳ 明朝"/>
          <w:sz w:val="28"/>
          <w:szCs w:val="28"/>
        </w:rPr>
        <w:t xml:space="preserve">в электронной форме в информационно-телекоммуникационной сети Интернет на единой федеральной платформе для онлайн-голосования граждан </w:t>
      </w:r>
      <w:r>
        <w:rPr>
          <w:sz w:val="28"/>
          <w:szCs w:val="28"/>
        </w:rPr>
        <w:t>по выбору общественных территорий, подлежащих благоустройству в первоочередном порядке в 2026  году (za.gorodsreda.ru) – с 21 апреля 2025 года по 12 июня 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Обще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городского округа Вичуга  «Формирование комфортной  городской среды» организовать подготовку и проведение рейтингового голос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Определить  форму проведения рейтингового голосования: - интернет-голосование, проводится на платформе обратной связи ЕП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 Форму итогового протокола общественной комиссии по обеспечению реализации мероприятий муниципальных программ в сфере благоустройства и формирования современной городской среды об итогах голосования по общественным территориям городского округа Вичуг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орядок определения общественных территорий, подлежащих благоустройству в 2026 году в рамках реализации муниципальной программы городского округа Вичуга «Формирование комфортной городской среды»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Утвердить перечень общественных территорий городского округа Вичуга, представленных  для рейтингов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Покровского (пересечение с улицей Богдана Хмельницк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-й этап благоустройства Коновалов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. Ленинградская  «Пасс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Ленинская «Парк  Шагова»  - 2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размещению на официальном сайте администрации городского округа Вичуга в информационно-телекоммуникационной сети «Интернет» и в Вестнике органов местного самоуправления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 заместителя главы администрации городского  округа  Вичуга по жилищно-коммунальному хозяйству и строительству  Мочных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ородского округа  Вичуга                              </w:t>
        <w:tab/>
        <w:t xml:space="preserve">        И.А. Виногра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округа Вичуга от 18.04.2025 г. № 30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итогового протокола общественной комиссии по обеспечению реализации мероприятий муниципальных программ в сфере благоустройства и формирования современной городской среды об итогах голосования по общественным территориям городского округа Вич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лосование по выбору общественных территорий, подлежащих в первоочередном порядке благоустройству в 2026 году в соответствии с муниципальной программой городского округа Вичуга  «Формирование комфортной городской сре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 _________ 20__ год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проведения голосования по отбору общественных территорий, подлежащих благоустройству в рамках реализации муниципальных программ, на единой   платформе </w:t>
      </w:r>
      <w:r>
        <w:rPr>
          <w:b/>
          <w:lang w:val="en-US"/>
        </w:rPr>
        <w:t>za</w:t>
      </w:r>
      <w:r>
        <w:rPr>
          <w:b/>
        </w:rPr>
        <w:t>.</w:t>
      </w:r>
      <w:r>
        <w:rPr>
          <w:b/>
          <w:lang w:val="en-US"/>
        </w:rPr>
        <w:t>gorodsred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 в соответствии с количеством набранных голосов граждан, определить победителя общественную территорию для реализации в 2026 году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73"/>
        <w:gridCol w:w="2511"/>
        <w:gridCol w:w="249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щественной территории, признанной победителем по итогам рейтингового голос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общественной территории (парк, сквер, бульвар, набережная, благоустройство памятных мест, площади и ино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олосов, поданных за конкретную общественную территорию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общественных территор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окровского (пересечение с улицей Богдана Хмельницко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й этап благоустройства Коноваловского п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градская  «Пассаж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Ленинская «Парк  Шагова»  - 2 этап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ского округа Вичуга от 18.04.2025 г. № 30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определения общественных территорий, подлежащих благоустройству в 2026 году в рамках реализации муниципальной программы городского округа Вичуга </w:t>
      </w:r>
    </w:p>
    <w:p>
      <w:pPr>
        <w:pStyle w:val="Normal"/>
        <w:autoSpaceDE w:val="false"/>
        <w:jc w:val="center"/>
        <w:rPr/>
      </w:pPr>
      <w:r>
        <w:rPr/>
        <w:t>«Формирование комфортной городской сре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ить следующий порядок определения общественных территорий, подлежащих благоустройству в 2026 году по итогам голосова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Голосование по общественным территориям является рейтинговы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ейтинговый список общественных территорий выстраивается в зависимости от числа голосов, отданных за общественные территории, включенные в перечень рейтингового голосования, согласно данным итогового протокола общественной комиссии об итогах голос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и равенстве количества голосов, отданных участниками голосования за несколько общественных территорий, приоритет отдается общественной территории, голос на включение которой, поступил раньш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Общественными территориями, подлежащими благоустройству в 2026 году в рамках реализации муниципальной программы городского округа Вичуга «Формирование комфортной городской среды», считать одну территорию, набравшую наибольшее количество голосов от числа граждан принявших участие на момент окончания голосования, согласно данным с интернет площадки об итогах голосования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4-22T12:42:00Z</dcterms:modified>
  <cp:revision>2</cp:revision>
  <dc:subject/>
  <dc:title>                                                                 </dc:title>
</cp:coreProperties>
</file>