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8 апреля 2025 г.                                                                                                № 31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Вичуга на 2 квартал 202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утвержденной постановлением администрации городского округа Вичуга от 31.12.2019г. № 1025, иных законодательных (нормативных правовых) актов, предусматривающих социальные выплаты  на приобретение жилья, постановлениями администрации городского округа Вичуга от 29.06.2012г. № 662 «Об утверждении административных регламентов муниципальных услуг, предоставляемых администрацией городского округа Вичуга с элементами межведомственного и межуровневого взаимодействия»,      от   17.11.2021г. №  773 «Об утверждении методики определения норматива стоимости одного квадратного метра общей площади жилого помещения по городскому округу Вичуга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норматив стоимости  1 квадратного метра общей площади жилья по городскому округу Вичуга на 2 квартал 2025 года для расчета размера социальных выплат и субсидий, предоставляемых в рамках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в размере 38 448,4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04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округа Вичуга                                         И.А. Виноградова</w:t>
      </w:r>
    </w:p>
    <w:p>
      <w:pPr>
        <w:pStyle w:val="Normal"/>
        <w:ind w:left="-567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5-05T06:29:00Z</dcterms:modified>
  <cp:revision>2</cp:revision>
  <dc:subject/>
  <dc:title>                                                                 </dc:title>
</cp:coreProperties>
</file>