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9 апреля 2025 г.                                                                                                 № 31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казателя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скому округу Вичуга на 2 квартал 202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, утверждённым постановлением Правительства Ивановской области от 20.05.2022 № 247-п, в  целях реализации подпрограммы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являющейся  приложением № 4 к муниципальной программе городского округа Вичуга «Обеспечение доступным и комфортным жильём, объектами инженерной инфраструктуры и услугами жилищно-коммунального хозяйства населения городского округа Вичуга», утверждённой постановлением администрации городского округа Вичуга от 31.12.2019г. № 1025, руководствуясь Уставом городского округа Вичуга и на основании Заключения Департамента строительства и архитектуры Ивановской области о согласовании планируемого к установлению показателя средней рыночной стоимости 1 кв.м  общей площади жилого помещения от 18.04.2025г. (вх. 01-16-1511-1 от 21.04.2025)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казатель средней рыночной стоимости  1 квадратного метра общей площади жилого помещения по городскому округу Вичуга на 2 квартал 2025 года в целях исполнения подпрограммы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являющейся  приложением № 4 к муниципальной программе городского округа Вичуга «Обеспечение доступным и комфортным жильём, объектами инженерной инфраструктуры и услугами жилищно-коммунального хозяйства населения городского округа Вичуга»,  в размере 38 33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ского округа Вичуга                                         И.А. Виногра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1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4-29T07:11:00Z</dcterms:modified>
  <cp:revision>2</cp:revision>
  <dc:subject/>
  <dc:title>                                                                 </dc:title>
</cp:coreProperties>
</file>