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9 апреля 2025 г.                                                                                               № 328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асходного обязательства городского округа Вичуга и утверждении Порядка расходования средств на закупку и монтаж оборудования для создания "умных" спортивных площадок, в муниципальных организациях городского округа Вичуга, подведомственных Комитету по физической культуре и спорту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Вичуга, ПОСТАНОВЛЯ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читать реализацию мероприятий на закупку и монтаж оборудования для создания "умных" спортивных площадок в муниципальных организациях городского округа Вичуга, подведомственных Комитету по физической культуре и спорту администрации городского округа Вичуга, расходным обязательством городского округа Вич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сходования средств на закупку и монтаж оборудования для создания "умных" спортивных площадок в муниципальных организациях городского округа Вичуга, подведомственных Комитету по физической культуре и спорту администрации городского округа Вичуга (приложение № 1 к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средств на реализацию мероприятий на закупку и монтаж оборудования для создания "умных" спортивных площадок в муниципальных организациях городского округа Вичуга, определить Комитет по физической культуре и спорту администрации городского округа Вич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ля расходов местного бюджета на исполнение расходного обязательства составляет не менее 5% средств, выделяемых на данные цели из бюджета Ива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мероприятий, на софинансирование которых предоставляется субсидия из областного бюджета (приложение № 2 к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постановл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постановление на официальном сайте администрации городского округа Вичуга в информационно-телекоммуникационной сети «Интернет» и опубликовать в Вестнике органов местного самоуправления городского округа Вич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    первого заместителя главы администрации городского округа Вичуга Виноградову И.А. и председателя комитета по физической культуре и спорту администрации городского округа Вичуга Гусен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городского округа Вичуга                                       И.А. Виногра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Вичуга от 29.04.2025 г. № 3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ания средств на реализацию мероприятий на закупку и монтаж оборудования для создания "умных" спортивных площадок в муниципальных организациях городского округа Вичуга, подведомственных Комитету по физической культуре и спорту администрации городского округа Вич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цели и правила расходования средств на реализацию мероприятий на закупку и монтаж оборудования для создания "умных" спортивных площадок в муниципальных организациях городского округа Вичуга, подведомственных Комитету по физической культуре и спорту администрации городского округа Вичуга (далее муниципальные организаци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Финансовое обеспечение реализации мероприятий на закупку и монтаж оборудования для создания "умных" спортивных площадок в муниципальных организациях, осуществляется за счет:</w:t>
      </w:r>
    </w:p>
    <w:p>
      <w:pPr>
        <w:pStyle w:val="Normal"/>
        <w:jc w:val="both"/>
        <w:rPr/>
      </w:pPr>
      <w:r>
        <w:rPr/>
        <w:t>- субсидии из областного бюджета;</w:t>
      </w:r>
    </w:p>
    <w:p>
      <w:pPr>
        <w:pStyle w:val="Normal"/>
        <w:jc w:val="both"/>
        <w:rPr/>
      </w:pPr>
      <w:r>
        <w:rPr/>
        <w:t>- объема бюджетных ассигнований, предусмотренных за счет средств бюджета городского округа Вичуга.</w:t>
      </w:r>
    </w:p>
    <w:p>
      <w:pPr>
        <w:pStyle w:val="Normal"/>
        <w:ind w:firstLine="708"/>
        <w:jc w:val="both"/>
        <w:rPr/>
      </w:pPr>
      <w:r>
        <w:rPr/>
        <w:t>3. Субсидия предоставляется в целях софинансирования расходных обязательств городского округа Вичуга на реализацию мероприятий на закупку и монтаж оборудования для создания "умных" спортивных площадок в муниципальных организациях.</w:t>
      </w:r>
    </w:p>
    <w:p>
      <w:pPr>
        <w:pStyle w:val="Normal"/>
        <w:ind w:firstLine="708"/>
        <w:jc w:val="both"/>
        <w:rPr/>
      </w:pPr>
      <w:r>
        <w:rPr/>
        <w:t>4. Главным распорядителем средств является Комитет по физической культуре и спорту администрации городского округа Вичуга.</w:t>
      </w:r>
    </w:p>
    <w:p>
      <w:pPr>
        <w:pStyle w:val="Normal"/>
        <w:ind w:firstLine="708"/>
        <w:jc w:val="both"/>
        <w:rPr/>
      </w:pPr>
      <w:r>
        <w:rPr/>
        <w:t>5. Средства предоставляются в соответствии со сводной бюджетной росписью бюджета городского округа Вичуга в пределах лимитов бюджетных обязательств, утвержденных Комитету по физической культуре и спорту администрации городского округа Вичуга (далее – Комитет) на цели, указанные в пункте 3 настоящего Порядка.</w:t>
      </w:r>
    </w:p>
    <w:p>
      <w:pPr>
        <w:pStyle w:val="Normal"/>
        <w:ind w:firstLine="708"/>
        <w:jc w:val="both"/>
        <w:rPr/>
      </w:pPr>
      <w:r>
        <w:rPr/>
        <w:t>6. Комитет обеспечивает целевое использование, полученных средств.</w:t>
      </w:r>
    </w:p>
    <w:p>
      <w:pPr>
        <w:pStyle w:val="Normal"/>
        <w:ind w:firstLine="708"/>
        <w:jc w:val="both"/>
        <w:rPr/>
      </w:pPr>
      <w:r>
        <w:rPr/>
        <w:t>7. Учет операций, связанных с использованием средств, осуществляется на лицевом счете Комитета, открытом в Управлении Федерального казначейства по Ивановской области.</w:t>
      </w:r>
    </w:p>
    <w:p>
      <w:pPr>
        <w:pStyle w:val="Normal"/>
        <w:ind w:firstLine="708"/>
        <w:jc w:val="both"/>
        <w:rPr/>
      </w:pPr>
      <w:r>
        <w:rPr/>
        <w:t>8. Комитет представляет в Департамент спорта Ивановской области отчет о расходовании субсидии по форме, утвержденной Департаментом спорта Ивановской области.</w:t>
      </w:r>
    </w:p>
    <w:p>
      <w:pPr>
        <w:pStyle w:val="Normal"/>
        <w:ind w:firstLine="708"/>
        <w:jc w:val="both"/>
        <w:rPr/>
      </w:pPr>
      <w:r>
        <w:rPr/>
        <w:t>9. Не использованный по итогам текущего финансового года остаток субсидии подлежит возврату в областной бюджет в сроки, установленные бюджетным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/>
        <w:t>10. Ответственность за целевое использование субсидии и достоверность предоставляемой информации возлагается на Комитет.</w:t>
      </w:r>
    </w:p>
    <w:p>
      <w:pPr>
        <w:pStyle w:val="Normal"/>
        <w:ind w:firstLine="708"/>
        <w:jc w:val="both"/>
        <w:rPr/>
      </w:pPr>
      <w:r>
        <w:rPr/>
        <w:t>11. В случае нецелевого использования субсидии (части средств субсидии) указанные средства подлежат возврату в областной бюдж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родского округа Вичуга от 29.04.2025 г. № 32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Перечень мероприятий,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на софинансирование которых предоставляется субсид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 областного бюджет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4643"/>
        <w:gridCol w:w="1985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реализации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Муниципальное бюджетное учреждение дополнительного образования спортивная школа «Ногинец», по адресу: г. Вичуга, ул. Ульяновская, д.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се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jc w:val="both"/>
        <w:rPr>
          <w:sz w:val="24"/>
        </w:rPr>
      </w:pPr>
      <w:r>
        <w:rPr>
          <w:sz w:val="24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1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4-29T11:21:00Z</dcterms:modified>
  <cp:revision>2</cp:revision>
  <dc:subject/>
  <dc:title>                                                                 </dc:title>
</cp:coreProperties>
</file>