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6 мая 2025 г.                                                                                                   № 340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бесплатного горячего питания детей из многодетных семей, обучающихся 5-11 классов муниципальных общеобразовательных организаций городского округа Вич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 Законами Ивановской области от 05.07.2013 № 66-ОЗ «Об образовании в Ивановской области»,  от 20.12.2024 №70-ОЗ «Об областном бюджете на 2025 год и на плановый период 2026 и 2027 годов», в целях обеспечения горячим питанием обучающихся из числа детей из многодетных семей муниципальных общеобразовательных организаций городского округа Вичуга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рганизации горячего питания детей из многодетных семей, обучающихся 5-11 классов муниципальных общеобразовательных организаций (Приложени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Утвердить стоимость горячего питания детей из многодетных семей из числа обучающихся 5-11 классов общеобразовательных организаций городского округа Вичуга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ка – 77,08 руб./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а – 77, 08 руб./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образования обеспечить предоставление бесплатного горячего питания детям из многодетных семей, обучающимся 5-11 классов общеобразовательных шко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я вступает в силу с момента опубликования и распространяет свое действие на правоотношения, возникшие   с 01.03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П.Н. Плохов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Вичуга от 06.05.2025 г. №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бесплатного горячего питания детей из многодетных семей,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11 классов муниципальных общеобразовательн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1.  Настоящий Порядок регулирует вопросы предоставления бесплатного горячего питания детям из многодетных семей, обучающимся в 5-11 классах муниципальных общеобразовательных организаций городского округа Вичуга (далее – Порядо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69" w:leader="none"/>
        </w:tabs>
        <w:autoSpaceDE w:val="false"/>
        <w:spacing w:before="1" w:after="0"/>
        <w:jc w:val="center"/>
        <w:rPr/>
      </w:pPr>
      <w:r>
        <w:rPr>
          <w:b/>
        </w:rPr>
        <w:t>2. Организация</w:t>
      </w:r>
      <w:r>
        <w:rPr>
          <w:b/>
          <w:spacing w:val="-5"/>
        </w:rPr>
        <w:t xml:space="preserve"> </w:t>
      </w:r>
      <w:r>
        <w:rPr>
          <w:b/>
        </w:rPr>
        <w:t>питания</w:t>
      </w:r>
      <w:r>
        <w:rPr>
          <w:b/>
          <w:spacing w:val="-4"/>
        </w:rPr>
        <w:t xml:space="preserve"> </w:t>
      </w:r>
      <w:r>
        <w:rPr>
          <w:b/>
        </w:rPr>
        <w:t>обучающихся</w:t>
      </w:r>
    </w:p>
    <w:p>
      <w:pPr>
        <w:pStyle w:val="Normal"/>
        <w:widowControl w:val="false"/>
        <w:tabs>
          <w:tab w:val="clear" w:pos="708"/>
          <w:tab w:val="left" w:pos="3069" w:leader="none"/>
        </w:tabs>
        <w:autoSpaceDE w:val="false"/>
        <w:spacing w:before="1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.1. Бесплатное горячее питание (завтрак или обед) предоставляется один раз в день на весь период обучения обучающимся 5-11 классов общеобразовательных организаций (в возрасте до 18 лет), проживающим в многодетных семьях, имеющих в своем составе трех и более несовершеннолетних (в возрасте до 18 лет) детей. 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>2.2. Руководитель общеобразовательной организации:</w:t>
      </w:r>
    </w:p>
    <w:p>
      <w:pPr>
        <w:pStyle w:val="Normal"/>
        <w:ind w:firstLine="708"/>
        <w:jc w:val="both"/>
        <w:rPr/>
      </w:pPr>
      <w:r>
        <w:rPr/>
        <w:t>- организует работу по максимальному охвату обучающихся из числа детей из многодетных семей горячим питанием;</w:t>
      </w:r>
    </w:p>
    <w:p>
      <w:pPr>
        <w:pStyle w:val="Normal"/>
        <w:ind w:firstLine="708"/>
        <w:jc w:val="both"/>
        <w:rPr/>
      </w:pPr>
      <w:r>
        <w:rPr/>
        <w:t xml:space="preserve">- утверждает режим горячего питания обучающихся в соответствии </w:t>
      </w:r>
      <w:bookmarkStart w:id="0" w:name="_Hlk109890526"/>
      <w:r>
        <w:rPr/>
        <w:t>с действующими санитарно-эпидемиологическими правилами и нормами;</w:t>
      </w:r>
    </w:p>
    <w:p>
      <w:pPr>
        <w:pStyle w:val="Normal"/>
        <w:ind w:firstLine="708"/>
        <w:jc w:val="both"/>
        <w:rPr/>
      </w:pPr>
      <w:bookmarkEnd w:id="0"/>
      <w:r>
        <w:rPr/>
        <w:t>- назначает сотрудника, ответственного за организацию бесплатного горячего питания обучающихся.</w:t>
      </w:r>
    </w:p>
    <w:p>
      <w:pPr>
        <w:pStyle w:val="Normal"/>
        <w:ind w:firstLine="708"/>
        <w:jc w:val="both"/>
        <w:rPr/>
      </w:pPr>
      <w:r>
        <w:rPr/>
        <w:t>2.3. Учет расходов на организацию бесплатного горячего питания обучающихся возлагается на централизованную бухгалтерию МКУ ФМЦ.</w:t>
      </w:r>
    </w:p>
    <w:p>
      <w:pPr>
        <w:pStyle w:val="Normal"/>
        <w:ind w:firstLine="708"/>
        <w:jc w:val="both"/>
        <w:rPr/>
      </w:pPr>
      <w:r>
        <w:rPr/>
        <w:t>2.4. Бесплатное горячее питание обучающихся организуется в соответствии с примерным десятидневным циклическим меню, разработанным организатором школьного питания, в соответствии с действующими санитарно-эпидемиологическими правилами и нормами.</w:t>
      </w:r>
    </w:p>
    <w:p>
      <w:pPr>
        <w:pStyle w:val="Normal"/>
        <w:ind w:firstLine="708"/>
        <w:jc w:val="both"/>
        <w:rPr/>
      </w:pPr>
      <w:r>
        <w:rPr/>
        <w:t>2.5. Примерное десятидневное меню утверждается руководителем организатора школьного питания, согласуется с территориальной службой Роспотребнадзора и с руководителем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2.6.  Один из родителей (законных представителей) (далее - заявитель) обучающегося (обучающихся) из многодетных семей для получения бесплатного горячего питания ежегодно представляет в общеобразовательную организацию копию следующих документов:</w:t>
      </w:r>
    </w:p>
    <w:p>
      <w:pPr>
        <w:pStyle w:val="Normal"/>
        <w:ind w:left="567" w:hanging="0"/>
        <w:jc w:val="both"/>
        <w:rPr/>
      </w:pPr>
      <w:r>
        <w:rPr/>
        <w:t>- заявление о предоставлении бесплатного горячего питания обучающемуся из многодетной семь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аспорт одного из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видетельство (свидетельства) о рождении ребенка (дет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правку о составе семь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достоверение многодетной семьи, в том числе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2.7. На основании документов, указанных в пункте 2.6. настоящего Порядка, руководитель общеобразовательной организации определяет право </w:t>
      </w:r>
      <w:bookmarkStart w:id="1" w:name="_Hlk196480965"/>
      <w:r>
        <w:rPr/>
        <w:t>обучающихся из многодетных семей на получение бесплатного горячего питания</w:t>
      </w:r>
      <w:bookmarkEnd w:id="1"/>
      <w:r>
        <w:rPr/>
        <w:t xml:space="preserve"> и утверждает приказом. В случае отсутствия указанного права письменно извещает об этом заявителей с указанием причин отказа.</w:t>
      </w:r>
    </w:p>
    <w:p>
      <w:pPr>
        <w:pStyle w:val="Normal"/>
        <w:ind w:firstLine="709"/>
        <w:jc w:val="both"/>
        <w:rPr/>
      </w:pPr>
      <w:r>
        <w:rPr/>
        <w:t>2.8. В общеобразовательных организациях на каждого заявителя формируется дело, в которое подшиваются представленные документы (копии документов), указанные в пункте 2.6. настоящего Порядка. Дела хранятся в данных организациях весь период обучения обучающихся из многодетных семей и не менее 3-х лет после его окончания.</w:t>
      </w:r>
    </w:p>
    <w:p>
      <w:pPr>
        <w:pStyle w:val="Style20"/>
        <w:ind w:left="0" w:firstLine="567"/>
        <w:jc w:val="both"/>
        <w:rPr/>
      </w:pPr>
      <w:r>
        <w:rPr/>
        <w:t xml:space="preserve">  </w:t>
      </w:r>
      <w:r>
        <w:rPr/>
        <w:t>2.9. Бесплатное горячее питание детям из многодетных семей предоставляется в соответствии с приказом об установлении права обучающихся из многодетных семей на получение бесплатного горячего питания.</w:t>
      </w:r>
    </w:p>
    <w:p>
      <w:pPr>
        <w:pStyle w:val="Style20"/>
        <w:numPr>
          <w:ilvl w:val="1"/>
          <w:numId w:val="5"/>
        </w:numPr>
        <w:ind w:left="0" w:firstLine="709"/>
        <w:jc w:val="both"/>
        <w:rPr/>
      </w:pPr>
      <w:r>
        <w:rPr/>
        <w:t>Предоставление бесплатного горячего питания обучающимся из многодетных семей производится в учебные дни фактического посещения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организацией питания обучающихся из многодетных семей в общеобразовательных организациях возлагается на отдел образования администрации городского округа Вичуга, непосредственно в организациях – на директоров школ и организуется с привлечением родительской общественности общеобразовательных организаций.</w:t>
      </w:r>
    </w:p>
    <w:p>
      <w:pPr>
        <w:pStyle w:val="Style20"/>
        <w:tabs>
          <w:tab w:val="clear" w:pos="708"/>
          <w:tab w:val="left" w:pos="1560" w:leader="none"/>
        </w:tabs>
        <w:spacing w:before="1" w:after="0"/>
        <w:ind w:left="720" w:right="113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Style20"/>
        <w:tabs>
          <w:tab w:val="clear" w:pos="708"/>
          <w:tab w:val="left" w:pos="1560" w:leader="none"/>
        </w:tabs>
        <w:spacing w:before="1" w:after="0"/>
        <w:ind w:left="720" w:right="113" w:hanging="0"/>
        <w:contextualSpacing/>
        <w:jc w:val="center"/>
        <w:rPr>
          <w:b/>
          <w:b/>
        </w:rPr>
      </w:pPr>
      <w:r>
        <w:rPr>
          <w:b/>
        </w:rPr>
        <w:t>3. Финансирование расходов на организацию питания</w:t>
      </w:r>
    </w:p>
    <w:p>
      <w:pPr>
        <w:pStyle w:val="Style20"/>
        <w:tabs>
          <w:tab w:val="clear" w:pos="708"/>
          <w:tab w:val="left" w:pos="1560" w:leader="none"/>
        </w:tabs>
        <w:spacing w:before="1" w:after="0"/>
        <w:ind w:left="720" w:right="113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Расходы, связанные с предоставлением бесплатного горячего питания, осуществляются за счет средств областного бюджета по предоставлению бесплатного горячего питания детям многодетных семей, обучающимся в 5-11 классах муниципальных общеобразователь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Функции главного распорядителя средств субвенции осуществляет отдел образования администрации городского округа Вич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  Субвенция носит целевой характер и не может быть направлена на другие ц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4. Выдача денежной компенсации взамен бесплатного горячего питания не допуск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4300" w:hanging="3733"/>
        <w:jc w:val="center"/>
        <w:rPr>
          <w:b/>
          <w:b/>
        </w:rPr>
      </w:pPr>
      <w:r>
        <w:rPr>
          <w:b/>
        </w:rPr>
        <w:t>Учет и отчетность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ind w:left="4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Для получения бесплатного горячего питания обучающимися   детьми из многодетных семей, руководитель   общеобразовательной организации издает приказ, утверждающий список обучающихся, в отношении которых принято решение об обеспечении их бесплатным горячим пита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Сотрудник, ответственный за организацию питания, назначенный      руководителем образовательной организации, ведет ежедневный учет питающихся детей и своевременно передает обобщенную информацию руководителю общеобразовательн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Руководитель общеобразовательной организации обязан предоставить в централизованную бухгалтерию МКУ ФМЦ следующие  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кладные прихода и расхода продуктов питания - еженедель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ню-требования на выдачу продуктов - еженедель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акты (договоры) на поставку продукции за отчетный месяц - ежемесячно, в срок до 1-го числа месяца, следующего за отчетны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абели учета посещаемости обучающихся за отчетный месяц - ежемесячно, в срок до 1-го числа месяца, следующего за отчетны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Руководитель МКУ ФМЦ обеспечивает загрузку сведений о мерах социальной защиты (поддержки) детей из многодетных семей, получающих бесплатное горячее питание, в Единую государственную информационную систему (ЕГИССО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за обеспечение питанием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5.1. Отдел образования администрации городского округа Вичуга обеспечивает контроль исполнения настоящего Порядка общеобразовательными организациями, задействованными в обеспечении бесплатным горячим питанием детей из многодетных сем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Организатор школьного питания несет ответственность з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сбалансированного десятидневного циклического меню, его утверждение и согласование с территориальной службой Роспотребнадз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чество предоставляемого горячего пит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ежедневного фактического меню утвержденному десятидневному циклическому мен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Руководитель общеобразовательной организации несет ответственность 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целевое расходование бюджетных средств, выделенных на бесплатное горячее питание детей из многодетных семей - обучающихся общеобразовательных организаций, подведомственных отделу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утверждение списков обучающихся на обеспечение бесплатным горячим пита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учающихся из многодетных семей качественным горячим пита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действующих санитарно-эпидемиологических правил и норм при организации горячего пит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режима питания в дни учебных зан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предоставление документов строгой отчетности в МКУ ФМ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иных действий, связанных с надлежащим обеспечением горячим питанием обучающихся из многодетных семей в общеобразовательной организации, в пределах своей компетенции.</w:t>
      </w:r>
    </w:p>
    <w:p>
      <w:pPr>
        <w:pStyle w:val="Style20"/>
        <w:ind w:left="70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4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0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7:00Z</dcterms:created>
  <dc:creator>Alpha</dc:creator>
  <dc:description/>
  <cp:keywords/>
  <dc:language>en-US</dc:language>
  <cp:lastModifiedBy>Рита</cp:lastModifiedBy>
  <cp:lastPrinted>2025-05-06T14:37:00Z</cp:lastPrinted>
  <dcterms:modified xsi:type="dcterms:W3CDTF">2025-05-06T10:39:00Z</dcterms:modified>
  <cp:revision>3</cp:revision>
  <dc:subject/>
  <dc:title>                                                                 </dc:title>
</cp:coreProperties>
</file>