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7 мая 2025 г.                                                                                                      № 349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bookmarkStart w:id="0" w:name="_Hlk150436837"/>
      <w:r>
        <w:rPr>
          <w:b/>
          <w:color w:val="3C3C3C"/>
          <w:spacing w:val="2"/>
          <w:sz w:val="28"/>
          <w:szCs w:val="28"/>
        </w:rPr>
        <w:t>Об определении расходного обязательства городского округа Вичуга</w:t>
      </w:r>
      <w:r>
        <w:rPr/>
        <w:t xml:space="preserve"> </w:t>
      </w:r>
      <w:bookmarkEnd w:id="0"/>
      <w:r>
        <w:rPr>
          <w:b/>
          <w:color w:val="3C3C3C"/>
          <w:spacing w:val="2"/>
          <w:sz w:val="28"/>
          <w:szCs w:val="28"/>
        </w:rPr>
        <w:t>на осуществление переданных органам местного самоуправления муниципальных районов и городских округов  Ивановской области государственных полномочий Ивановской области по предоставлению бесплатного горячего питания детям из многодетных семей, обучающимся в 5 - 11 классах муниципальных общеобразовательных организаций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2D2D2D"/>
          <w:spacing w:val="2"/>
          <w:sz w:val="28"/>
          <w:szCs w:val="28"/>
        </w:rPr>
        <w:br/>
        <w:t xml:space="preserve">          В соответствии с Федеральным законом от 06.10.2003 г. № 131-ФЗ «Об общих принципах организации местного самоуправления в Российской Федерации", Законом Ивановской области от 05.07.2013 N 66-ОЗ "Об образовании в Ивановской области", </w:t>
      </w:r>
      <w:r>
        <w:rPr>
          <w:sz w:val="28"/>
          <w:szCs w:val="28"/>
        </w:rPr>
        <w:t xml:space="preserve">руководствуясь Уставом городского округа Вичуга,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Считать реализацию мероприятий на осуществление,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, обучающимся в 5 - 11 классах муниципальных общеобразовательных организациях расходным обязательством городского округа Вичуга (далее – расходное обязательство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2. Утвердить перечень мероприятий по предоставлению бесплатного горячего питания детям из многодетных семей, обучающимся в 5 - 11 классах муниципальных общеобразовательных организациях согласно Приложению № 1 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3. Финансирование расходного обязательства осуществлять за счет субвенции, предоставляемой из областного бюджета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, обучающимся в 5 - 11 классах муниципальных общеобразовательны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4. Расходное обязательство реализовать в рамках муниципальной программы «Развитие системы образования городского округа Вичуга», утвержденной постановлением администрации городского округа Вичуга от 31.12.2019 № 103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5. Главным распорядителем бюджетных средств по расходному обязательству и ответственным за реализацию расходного обязательства определить отдел образования администрации городского округа Вичуга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ab/>
        <w:t>6.   Утвердить Порядок расходования средств на реализацию мероприятий по предоставлению бесплатного горячего питания детям из многодетных семей, обучающимся в 5 - 11 классах муниципальных общеобразовательных организациях согласно Приложению №2 к настоящему постановлению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7. Настоящее постановление вступает в силу с даты подписания и распространяется на правоотношения, возникшие с 01.03.2025 год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Разместить настоящее постановление на официальном сайте администрации городского округа Вичуга в информационно - телекоммуникационной сети «Интернет» и опубликовать в Вестнике органов местного самоуправления городского округа Вич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Контроль за ис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П.Н. Плохов 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1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bCs/>
        </w:rPr>
        <w:t>городского округа Вичуга от 07.05.2025 г. № 349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мероприятий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z w:val="28"/>
          <w:szCs w:val="28"/>
        </w:rPr>
        <w:t xml:space="preserve">по </w:t>
      </w:r>
      <w:r>
        <w:rPr>
          <w:b/>
          <w:color w:val="3C3C3C"/>
          <w:spacing w:val="2"/>
          <w:sz w:val="28"/>
          <w:szCs w:val="28"/>
        </w:rPr>
        <w:t>предоставлению бесплатного горячего питания детям из многодетных семей, обучающимся в 5 - 11 классах муниципальных общеобразовательных организац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7"/>
        <w:gridCol w:w="2772"/>
      </w:tblGrid>
      <w:tr>
        <w:trPr>
          <w:trHeight w:val="750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о реализации мероприяти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од начала мероприятия</w:t>
            </w:r>
          </w:p>
        </w:tc>
      </w:tr>
      <w:tr>
        <w:trPr>
          <w:trHeight w:val="276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горячего питания детям из многодетных семей, обучающимся в 5 - 11 классах муниципальных обще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 организации городского округа Вич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bCs/>
        </w:rPr>
        <w:t>городского округа Вичуга от 07.05.2025 г. № 349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</w:t>
        <w:br/>
      </w:r>
      <w:r>
        <w:rPr>
          <w:b/>
          <w:color w:val="2D2D2D"/>
          <w:spacing w:val="2"/>
          <w:sz w:val="28"/>
          <w:szCs w:val="28"/>
        </w:rPr>
        <w:t>расходования средств на реализацию мероприятий по предоставлению бесплатного горячего питания детям из многодетных семей, обучающимся в 5 - 11 классах муниципальных общеобразовательных организаци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Порядок определяет цели и правила расходования средств на реализацию мероприятий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едоставлению бесплатного горячего питания детям из многодетных семей, обучающимся в 5 - 11 классах муниципальных общеобразовательны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Финансовое обеспечение реализации мероприятий </w:t>
      </w:r>
      <w:r>
        <w:rPr>
          <w:color w:val="000000"/>
          <w:sz w:val="28"/>
          <w:szCs w:val="28"/>
        </w:rPr>
        <w:t>по предоставлению бесплатного горячего питания детям из многодетных семей, обучающимся в 5 - 11 классах муниципальных общеобразовательных организаций осуществляется за счет субвенции из обла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. Средства предоставляется в целях расходного</w:t>
      </w:r>
      <w:r>
        <w:rPr>
          <w:bCs/>
          <w:color w:val="444444"/>
          <w:sz w:val="28"/>
          <w:szCs w:val="28"/>
          <w:shd w:fill="FFFFFF" w:val="clear"/>
        </w:rPr>
        <w:t xml:space="preserve"> обязательства</w:t>
      </w:r>
      <w:r>
        <w:rPr>
          <w:bCs/>
          <w:iCs/>
          <w:color w:val="000000"/>
          <w:sz w:val="28"/>
          <w:szCs w:val="28"/>
        </w:rPr>
        <w:t xml:space="preserve"> городского округа Вичуга </w:t>
      </w:r>
      <w:r>
        <w:rPr>
          <w:sz w:val="28"/>
          <w:szCs w:val="28"/>
        </w:rPr>
        <w:t xml:space="preserve">на реализацию мероприятий </w:t>
      </w:r>
      <w:r>
        <w:rPr>
          <w:color w:val="000000"/>
          <w:sz w:val="28"/>
          <w:szCs w:val="28"/>
        </w:rPr>
        <w:t>по предоставлению бесплатного горячего питания детям из многодетных семей, обучающимся в 5 - 11 классах муниципальных общеобразовательных организаций</w:t>
      </w:r>
      <w:r>
        <w:rPr>
          <w:bCs/>
          <w:iCs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4. Отдел образования администрации городского округа Вичуга обеспечивает целевое использование полученных средств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5. Учет операций, связанных с использованием средств, осуществляется на лицевом счете отдела образования администрации городского округа Вичуга, открытом в управлении Федерального казначейства по Ивановской област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6. Отдел образования администрации городского округа Вичуга представляет в Департамент образования и науки Ивановской области отчет о расходовании </w:t>
      </w:r>
      <w:bookmarkStart w:id="1" w:name="_Hlk196828814"/>
      <w:r>
        <w:rPr>
          <w:color w:val="000000"/>
          <w:sz w:val="28"/>
          <w:szCs w:val="28"/>
        </w:rPr>
        <w:t>субвенции</w:t>
      </w:r>
      <w:bookmarkEnd w:id="1"/>
      <w:r>
        <w:rPr>
          <w:bCs/>
          <w:iCs/>
          <w:color w:val="000000"/>
          <w:sz w:val="28"/>
          <w:szCs w:val="28"/>
        </w:rPr>
        <w:t xml:space="preserve"> по форме, утвержденной Департаментом образования и науки Ивановской области. 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7. Не использованный по итогам текущего финансового года остаток субвенции подлежит возврату в областной бюджет в сроки, установленные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8. Ответственность за целевое использование субвенции и достоверность предоставляемой информации возлагается на отдел образования администрации городского округа Вичуг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9. В случае нецелевого использования субвенции (части средств субвенции) указанные средства подлежат возврату в областной бюджет.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23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8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5-12T05:08:00Z</dcterms:modified>
  <cp:revision>2</cp:revision>
  <dc:subject/>
  <dc:title>                                                                 </dc:title>
</cp:coreProperties>
</file>