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мая 2025 г.                                                                                                         № 351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 от 29.10.2018г. №9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округа Вичуга                           от 29.10.2018г. №903 «Об утверждении муниципальной программы «Развитие физической культуры и спорта  в городском округе Вич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муниципальной программе городского округа Вичуга «Развитие физической культуры и спорта в городском округе Вичуга», являющейся приложением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разделе 1 «Паспорт программы» строку «Объем ресурсного обеспечения программы» изложить в следующей редакции: </w:t>
      </w:r>
    </w:p>
    <w:p>
      <w:pPr>
        <w:pStyle w:val="Normal"/>
        <w:ind w:left="7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«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12"/>
      </w:tblGrid>
      <w:tr>
        <w:trPr>
          <w:trHeight w:val="2869" w:hRule="atLeast"/>
        </w:trPr>
        <w:tc>
          <w:tcPr>
            <w:tcW w:w="25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   85 199 312,78 руб.;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81 808 167,07 руб.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79 308 167,07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0 руб.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Вичуга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-    85 199 312,78 руб.;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81 808 167,07 руб.;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79 308 167,07 руб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left="1440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pacing w:val="-5"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144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142" w:hanging="709"/>
        <w:jc w:val="both"/>
        <w:rPr/>
      </w:pPr>
      <w:r>
        <w:rPr>
          <w:bCs/>
          <w:spacing w:val="-5"/>
          <w:sz w:val="28"/>
          <w:szCs w:val="28"/>
        </w:rPr>
        <w:tab/>
        <w:t xml:space="preserve">      1.1.2. В раздел 3 «Сведения о целевых индикаторах (показателях) Программы добавить строки:</w:t>
      </w:r>
    </w:p>
    <w:p>
      <w:pPr>
        <w:pStyle w:val="Normal"/>
        <w:tabs>
          <w:tab w:val="clear" w:pos="708"/>
          <w:tab w:val="left" w:pos="7170" w:leader="none"/>
        </w:tabs>
        <w:ind w:left="142" w:hanging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1298"/>
        <w:gridCol w:w="1396"/>
        <w:gridCol w:w="1159"/>
      </w:tblGrid>
      <w:tr>
        <w:trPr/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индикатора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овый пери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созданных «умных» спортивных площадок (ед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личество земельных участков, подготовленных для создания «умных» спортивных площадок (ед.)</w:t>
            </w:r>
          </w:p>
          <w:p>
            <w:pPr>
              <w:pStyle w:val="ConsPlusNormal"/>
              <w:widowControl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left="142" w:hanging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3. Раздел 4 «Ресурсное обеспечение программы. Бюджетные ассигнования на реализацию программы» изложить в следующей редакции:</w:t>
      </w:r>
    </w:p>
    <w:p>
      <w:pPr>
        <w:pStyle w:val="ProGramma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программы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юджетные ассигнования на реализацию программы.</w:t>
      </w:r>
    </w:p>
    <w:p>
      <w:pPr>
        <w:pStyle w:val="Normal"/>
        <w:ind w:left="360" w:hanging="0"/>
        <w:jc w:val="right"/>
        <w:rPr/>
      </w:pPr>
      <w:r>
        <w:rPr/>
        <w:t>(руб.)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718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right="-102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7 год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грамма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199 312,7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808 167,0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308 167,07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199 31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808 167,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308 167,0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</w:rPr>
              <w:t>Организация досуга населения в области физической культуры и спорта»</w:t>
            </w:r>
            <w:r>
              <w:rPr>
                <w:rFonts w:eastAsia="Calibri" w:cs="Times New Roman" w:ascii="Times New Roman" w:hAnsi="Times New Roman"/>
                <w:sz w:val="24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54 992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54 99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1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сновное мероприятие «Организация досуга населения в области физической культуры и спорт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54 992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54 99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физкультурно-спортивной работы по месту жительства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78 019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259 899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 259 899,25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78 01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259 899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 259 899,25</w:t>
            </w:r>
          </w:p>
        </w:tc>
      </w:tr>
      <w:tr>
        <w:trPr>
          <w:trHeight w:val="12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6 973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6 97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по физической культуре и спорту администрации городского округа Вичуг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Подготовка земельного участка для реализации мероприятия  «Закупка и монтаж оборудования для создания «умных» спортивных площадок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Закупка и монтаж оборудования для создания «умных» спортивных площадок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</w:rPr>
              <w:t>Обеспечение выполнения функций централизованной бухгалтерии Комитета по физической культуре и спорту администрации городского округа Вичуга»</w:t>
            </w:r>
            <w:r>
              <w:rPr>
                <w:rFonts w:eastAsia="Calibri" w:cs="Times New Roman" w:ascii="Times New Roman" w:hAnsi="Times New Roman"/>
                <w:sz w:val="24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правление расходов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 спортивного резерв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296 857,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1 831,8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4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296 8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1 831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15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Реализация программ спортивной подготовки и мероприятия по их реализации в муниципальных организациях городского округа Вичуг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296 857,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1 831,8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296 8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1 831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Ногинец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39 948,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39 948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Дельфи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07 888,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6 567,5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6 567,53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07 888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6 567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6 567,53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7 202,3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57 202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.1.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Ногинец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180,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18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Дельфин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 638,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 638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Создание современных условий обучения в муниципальных учреждениях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Приведение учреждений образования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Приведение учреждений дополнительного образования детей в области спорта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00,00</w:t>
            </w:r>
          </w:p>
        </w:tc>
      </w:tr>
    </w:tbl>
    <w:p>
      <w:pPr>
        <w:pStyle w:val="ProGramma1"/>
        <w:spacing w:lineRule="auto" w:line="240"/>
        <w:ind w:left="720" w:hanging="0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39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9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1 к муниципальной программе городского округа Вичуга «Организация досуга населения в области физической культуры и спор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В разделе 1 </w:t>
      </w:r>
      <w:r>
        <w:rPr>
          <w:bCs/>
          <w:spacing w:val="-5"/>
          <w:sz w:val="28"/>
          <w:szCs w:val="28"/>
        </w:rPr>
        <w:t>«Паспорт подпрограммы» строку «Объемы ресурсного обеспечения подпрограммы» изложить в следующей редакции:</w:t>
      </w:r>
    </w:p>
    <w:p>
      <w:pPr>
        <w:pStyle w:val="Normal"/>
        <w:ind w:left="1800" w:hanging="1233"/>
        <w:jc w:val="both"/>
        <w:rPr/>
      </w:pPr>
      <w:r>
        <w:rPr/>
        <w:t>«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7470" w:leader="none"/>
              </w:tabs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8 154 992,64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 536 872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 536 872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0 руб.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.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Вичуга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8 154 992,64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6 536 872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 536 872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  <w:t xml:space="preserve">                          ». </w:t>
      </w:r>
    </w:p>
    <w:p>
      <w:pPr>
        <w:pStyle w:val="Normal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ab/>
        <w:t xml:space="preserve">1.2.2.  В Раздел 2 </w:t>
      </w:r>
      <w:r>
        <w:rPr>
          <w:sz w:val="28"/>
          <w:szCs w:val="28"/>
        </w:rPr>
        <w:t>«Характеристика мероприятий подпрограммы» добавить пункт 3 :</w:t>
      </w:r>
    </w:p>
    <w:p>
      <w:pPr>
        <w:pStyle w:val="ProTab"/>
        <w:keepNext w:val="true"/>
        <w:ind w:left="225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Региональный проект «Бизнес-спринт» (Я выбираю спорт)».</w:t>
      </w:r>
    </w:p>
    <w:p>
      <w:pPr>
        <w:pStyle w:val="ProTab"/>
        <w:keepNext w:val="true"/>
        <w:ind w:left="-142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правление реализации: Создание условий для привлечения к систематическим занятиям физической культурой и спортом граждан трудоспособного возраста.</w:t>
      </w:r>
    </w:p>
    <w:p>
      <w:pPr>
        <w:pStyle w:val="ProTab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нное мероприятие достигается выполнением следующих мероприятий:</w:t>
      </w:r>
    </w:p>
    <w:p>
      <w:pPr>
        <w:pStyle w:val="ProTab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1. Закупка и монтаж оборудования для создания «умных» спортивных площадок. </w:t>
      </w:r>
    </w:p>
    <w:p>
      <w:pPr>
        <w:pStyle w:val="ProTab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роприятие реализуется путем предоставления субсидий из областного бюджета в целях софинансирования расходных обязательств городского округа Вичуга, возникающих при исполнении полномочий в сфере физической культуры и спорта в части закупки и монтажа оборудования для создания «умных» спортивных площадок, обеспечивающих проведение самостоятельных занятий физической культурой и спортом по рекомендуемым программам. Цифровая инфраструктура предоставит возможность гражданам всех возрастов понимать загруженность площадки в определенный момент времени, выбирать время для занятий, а также подобрать индивидуальную программу для проведения самостоятельных занят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ителем мероприятия выступает Муниципальное бюджетное учреждение дополнительного образования  спортивная школа «Ногинец». Срок выполнения мероприятия 2026 год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Подготовка земельного участка для реализации мероприятия «Закупка и монтаж оборудования для создания «умных» спортивных площадок»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ализация данного мероприятия предполагает расходование средств бюджета городского округа Вичуга на подготовку земельного участка для создания «умной» спортив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сполнителем мероприятия выступает Муниципальное бюджетное учреждение дополнительного образования  спортивная школа «Ногинец». Срок выполнения мероприятия 2026 го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3. В раздел «Целевые индикаторы (показатели) реализации подпрограммы» 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96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оличество созданных «умных» спортивн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оличество земельных участков, подготовленных для создания «умных» спортивных площадок </w:t>
            </w:r>
          </w:p>
          <w:p>
            <w:pPr>
              <w:pStyle w:val="ConsPlusNormal"/>
              <w:widowControl/>
              <w:ind w:left="9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2.4. Раздел 4 «Ресурсное обеспечение подпрограммы. Бюджетные ассигнования на реализацию подпрограммы» изложить в следующей редакции:</w:t>
      </w:r>
    </w:p>
    <w:p>
      <w:pPr>
        <w:pStyle w:val="ProGramma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реализацию подпрограммы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718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right="-102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</w:rPr>
              <w:t>Организация досуга населения в области физической культуры и спорта»</w:t>
            </w:r>
            <w:r>
              <w:rPr>
                <w:rFonts w:eastAsia="Calibri" w:cs="Times New Roman" w:ascii="Times New Roman" w:hAnsi="Times New Roman"/>
                <w:sz w:val="24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54 992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54 99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1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сновное мероприятие «Организация досуга населения в области физической культуры и спорт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54 992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54 99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36 872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536 872,25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физкультурно-спортивной работы по месту жительства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78 019,6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259 899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 259 899,25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78 01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 259 899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 259 899,25</w:t>
            </w:r>
          </w:p>
        </w:tc>
      </w:tr>
      <w:tr>
        <w:trPr>
          <w:trHeight w:val="12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6 973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6 97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Региональный проект «Бизнес-спринт (Я выбираю спорт)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Подготовка земельного участка для реализации мероприятия  «Закупка и монтаж оборудования для создания «умных» спортивных площадок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2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Закупка и монтаж оборудования для создания «умных» спортивных площадок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665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3 к муниципальной программе городского округа Вичуга «Развитие системы подготовки спортивного резерва»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1.3.1. В разделе 1 </w:t>
      </w:r>
      <w:r>
        <w:rPr>
          <w:bCs/>
          <w:spacing w:val="-5"/>
          <w:sz w:val="28"/>
          <w:szCs w:val="28"/>
        </w:rPr>
        <w:t>«Паспорт подпрограммы» строку «Объемы ресурсного обеспечения подпрограммы» изложить в следующей редакции:</w:t>
      </w:r>
    </w:p>
    <w:p>
      <w:pPr>
        <w:pStyle w:val="Normal"/>
        <w:ind w:left="1800" w:hanging="1233"/>
        <w:jc w:val="both"/>
        <w:rPr/>
      </w:pPr>
      <w:r>
        <w:rPr/>
        <w:t>«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7470" w:leader="none"/>
              </w:tabs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63 296 857,12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 61 591 831,8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 091 831,8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Вичуга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63 296 857,12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 61 591 831,8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 091 831,8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1800" w:hanging="0"/>
        <w:jc w:val="both"/>
        <w:rPr/>
      </w:pPr>
      <w:r>
        <w:rPr>
          <w:bCs/>
          <w:spacing w:val="-5"/>
          <w:sz w:val="28"/>
          <w:szCs w:val="28"/>
        </w:rPr>
        <w:tab/>
        <w:t xml:space="preserve">                        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Раздел 4 «Ресурсное обеспечение подпрограммы. Бюджетные ассигнования на реализацию подпрограммы» изложить в следующей редакции:</w:t>
      </w:r>
    </w:p>
    <w:p>
      <w:pPr>
        <w:pStyle w:val="ProGramma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реализацию подпрограммы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718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right="-102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7 год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 спортивного резерв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296 857,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1 831,8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4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296 8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1 831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15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Реализация программ спортивной подготовки и мероприятия по их реализации в муниципальных организациях городского округа Вичуг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296 857,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1 831,8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F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ProGramma1"/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B05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296 8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1 831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1 831,80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Ногинец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39 948,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39 948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7 866,8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Дельфи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07 888,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6 567,5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6 567,53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07 888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6 567,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6 567,53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7 202,3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57 202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 095,88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.1.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Ногинец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180,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18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Дельфин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 638,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 638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 сети «Интернет» и опубликовать в Вестнике органов местного самоуправления городского округа Вич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0"/>
      <w:lang w:val="en-US"/>
    </w:rPr>
  </w:style>
  <w:style w:type="paragraph" w:styleId="NPAText">
    <w:name w:val="NPA Text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11:00Z</dcterms:created>
  <dc:creator>sport</dc:creator>
  <dc:description/>
  <cp:keywords/>
  <dc:language>en-US</dc:language>
  <cp:lastModifiedBy>Рита</cp:lastModifiedBy>
  <cp:lastPrinted>2025-05-12T16:34:00Z</cp:lastPrinted>
  <dcterms:modified xsi:type="dcterms:W3CDTF">2025-05-13T09:11:00Z</dcterms:modified>
  <cp:revision>3</cp:revision>
  <dc:subject/>
  <dc:title>ПРОЕКТ</dc:title>
</cp:coreProperties>
</file>