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7 мая 2025 г.                                                                                                     № 35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его пользования  местного значения                городского округа Вичуга  17 ма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Российской Федерации от 10.12.1995г. № 196-ФЗ «О безопасности дорожного движения», Постановлением Правительства Ивановской области от 15 мая 2012 г. №129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», руководствуясь Уставом городского округа Вичуга, в связи с проведением на территории городского округа Вичуга  17 мая 2025 года легкоатлетической эстафеты на приз газеты «Вичугские новости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ременное ограничение движения транспортных средств по автомобильным дорогам общего пользования местного значения городского округа Вичуга при проведении легкоатлетической эстафеты на приз газеты «Вичугские новости» по следующему маршру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.П. Куликовой, от начала улицы до пересечения с ул. Богдана Хмельниц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огдана Хмельницкого, от пересечения с ул. Н.П. Куликовой до ул. 50 лет Ок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50 лет Октября, от пересечения с ул. Богдана Хмельницкого до пересечения с ул. Большая Пролет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ольшая Пролетарская, от пересечения с ул. 50 лет Октября до пересечения с ул. Н.П. Кули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ериод ограничение движения транспортных средств по автомобильным дорогам общего пользования  местного значения городского округа Вичуга с 09.30 часов до 11.00 часов 17.05.202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полиции МО МВД России «Вичугский» обеспечить временное ограничение движения транспортных средств в период, указанный в пункте 2 настоящего постановления, путем выставления технических средств организации дорожного движения, а также  распорядительно-регулировочными  действиями, предусмотрев устройство объездов, обеспечить правопорядок и безопасность дорожного движения в период проведения легкоатлетический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и подлежит размещению на официальном сайте администрации городского округа Вичуга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администрации городского округа Вичуга     от  09 апреля 2025г. № 264 «О временном ограничении движения транспортных средств по автомобильным дорогам общего пользования местного значения городского округа Вичуга 2 мая 2025 год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6. Контроль за выполнением настоящего постановления возложить                      на заместителя главы администрации  по жилищно-коммунальному хозяйству и строительству   Мочных В.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Вичуга                                                          П.Н. Плохов</w:t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17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12T05:00:00Z</dcterms:modified>
  <cp:revision>2</cp:revision>
  <dc:subject/>
  <dc:title>                                                                 </dc:title>
</cp:coreProperties>
</file>