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>
          <w:sz w:val="28"/>
          <w:szCs w:val="28"/>
        </w:rPr>
        <w:t>13 мая 2025 г.                                                                                                        № 359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ончании  отопительного  сезона 2024-2025 годов  и  подготовке    городского округа Вичуга  к отопительному сезону 2025-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N 131-ФЗ "Об общих принципах организации местного самоуправления в Российской Федерации",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Ф от 06.05.2011 г. № 354 «О предоставлении</w:t>
      </w:r>
      <w:r>
        <w:rPr>
          <w:sz w:val="28"/>
        </w:rPr>
        <w:t xml:space="preserve"> коммунальных услуг </w:t>
      </w:r>
      <w:r>
        <w:rPr>
          <w:sz w:val="28"/>
          <w:szCs w:val="28"/>
        </w:rPr>
        <w:t>собственникам и пользователям помещений в многоквартирных домах и жилых домов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Уставом городского округа Вичуг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Теплоснабжающим организациям:</w:t>
      </w:r>
    </w:p>
    <w:p>
      <w:pPr>
        <w:pStyle w:val="Normal"/>
        <w:jc w:val="both"/>
        <w:rPr/>
      </w:pPr>
      <w:r>
        <w:rPr>
          <w:sz w:val="28"/>
        </w:rPr>
        <w:tab/>
        <w:t>1.1. Окончить отопительный сезон 2024-2025  годов 19.05.2025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В  случае  понижения  температуры  наружного  воздуха,  ниже  нормативной,  всем  теплоснабжающим  организациям  возобновить  подачу  тепла  на  объекты  жилья  и  социальной  сферы.</w:t>
      </w:r>
    </w:p>
    <w:p>
      <w:pPr>
        <w:pStyle w:val="Normal"/>
        <w:jc w:val="both"/>
        <w:rPr/>
      </w:pPr>
      <w:r>
        <w:rPr>
          <w:sz w:val="28"/>
        </w:rPr>
        <w:tab/>
        <w:t xml:space="preserve">1.3. Подачу горячего водоснабжения производить в соответствии с техническими возможностями и </w:t>
      </w:r>
      <w:r>
        <w:rPr>
          <w:sz w:val="28"/>
          <w:szCs w:val="28"/>
        </w:rPr>
        <w:t>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Ф от 06.05.2011 г. № 354 «О предоставлении</w:t>
      </w:r>
      <w:r>
        <w:rPr>
          <w:sz w:val="28"/>
        </w:rPr>
        <w:t xml:space="preserve"> коммунальных услуг </w:t>
      </w:r>
      <w:r>
        <w:rPr>
          <w:sz w:val="28"/>
          <w:szCs w:val="28"/>
        </w:rPr>
        <w:t>собственникам и пользователям помещений в многоквартирных домах и жилых домов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При отпуске тепловой энерг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м, имеющим задолженность  по оплате за тепловую энергию,   руководствоваться Порядком прекращения или ограничения  подачи электрической и тепловой энергии и газа, утверждённым Постановлением Правительства РФ от 25.11.2016 N 1245 «О порядке ограничения подачи (поставки) и отбора газа, об изменении и признании утратившими силу некоторых актов Правительства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гражданам, имеющим задолженность  по оплате за тепловую энергию,  руководствоваться </w:t>
      </w:r>
      <w:r>
        <w:rPr>
          <w:sz w:val="28"/>
          <w:szCs w:val="28"/>
        </w:rPr>
        <w:t>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Ф от 06.05.2011 г. № 354 «О предоставлении</w:t>
      </w:r>
      <w:r>
        <w:rPr>
          <w:sz w:val="28"/>
        </w:rPr>
        <w:t xml:space="preserve"> коммунальных услуг </w:t>
      </w:r>
      <w:r>
        <w:rPr>
          <w:sz w:val="28"/>
          <w:szCs w:val="28"/>
        </w:rPr>
        <w:t>собственникам и пользователям помещений в многоквартирных домах и жилых домов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МУП </w:t>
      </w:r>
      <w:r>
        <w:rPr>
          <w:sz w:val="28"/>
          <w:szCs w:val="28"/>
        </w:rPr>
        <w:t>«Объединённые котельные и тепловые сети»</w:t>
      </w:r>
      <w:r>
        <w:rPr>
          <w:sz w:val="28"/>
        </w:rPr>
        <w:t>, ООО «Теплоснаб – Родники» взимание  платы  с  жителей  за  горячее  водоснабжение  производить в соответствии с п. 1.2.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 состав городского штаба по подготовке  к  отопительному сезону 2025-2026 гг. объектов энергетического и коммунального  хозяйства, жилых домов и других объектов социальной сферы гор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Работу штаба организовать с 14.05.2025 года. Заседания проводить не реже 1 раза в две недели с приглашением руководителей  предприятий, учреждений и организаций города,  независимо  от  ведомственной принадлежности и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3.2. Руководителям  предприятий, учреждений и организаций жилищно-коммунального     хозяйства     и    социальной   сферы    в   срок  до 12.05.2025 г. предоставить в городской штаб   планы подготовки  своих объектов к отопительному сезону  2025 - 2026  год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4. Руководителям предприятий, учреждений и организаций города, начиная с 15.05.2025  г. начать работы по подготовке к  отопительному сезону 2025 - 2026  годов котельных, жилых домов,  объектов коммунального и энергетического хозяйства, детских  дошкольных  и лечебных учреждений, учреждений культуры, школ в  соответствии  с разработанными планами мероприятий. Завершить указанные работы к   15.09.2025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 Отделу жилищно-коммунального  хозяйства администрации  городского округа Вичуга осуществлять  постоянный  контроль за  ходом  проведения  работ  по  подготовке  к  отопительному  сезону  и  учету  расходования бюджетных   средств,  выделенных  на  эти  цел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 подлежит размещению на официальном сайте администрации городского округа Вичуга в информационно-телекоммуникационной сети "Интернет" и 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7. Контроль за исполнением  постановления  возложить  на з</w:t>
      </w:r>
      <w:r>
        <w:rPr>
          <w:sz w:val="28"/>
          <w:szCs w:val="28"/>
        </w:rPr>
        <w:t>аместителя главы администрации  по жилищно-коммунальному хозяйству и строительству  Мочных В.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Вичуга                                                          П.Н. Плохов</w:t>
      </w:r>
    </w:p>
    <w:p>
      <w:pPr>
        <w:pStyle w:val="Normal"/>
        <w:ind w:left="4248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Вичуга от 13.05.2025 г. № 35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штаба по подготовке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опительному сезону 2025-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ОХОВ                  П.Н.    –  глава  городского округа Вичуга,   руководитель  штаб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ОЧНЫХ                 В.В.      – заместитель главы администрации по жилищно-коммунальному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хозяйству и строительству, заместитель руководителя штаб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ЯНОВ</w:t>
        <w:tab/>
        <w:t xml:space="preserve">    </w:t>
        <w:tab/>
        <w:t xml:space="preserve">А.Г.     -  начальник  отдела  жилищно-коммунального хозяйства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администрации городского округа Вичуга, секретарь штаба</w:t>
        <w:tab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ИРНОВ         </w:t>
        <w:tab/>
        <w:t>Е.В.      - директор  МУП «ОК и ТС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ЙЦЕВ              А.В.</w:t>
      </w:r>
      <w:r>
        <w:rPr>
          <w:b/>
          <w:sz w:val="28"/>
          <w:szCs w:val="28"/>
          <w:lang w:eastAsia="en-US"/>
        </w:rPr>
        <w:t xml:space="preserve">    </w:t>
      </w:r>
      <w:r>
        <w:rPr/>
        <w:t xml:space="preserve">  –  директор  ООО «Теплоснаб-Родники» ;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ЗЯБЦЕВА                  А.В.   </w:t>
        <w:tab/>
        <w:t xml:space="preserve">- директор ООО «ЖРУ № 1», ООО «ЖРУ № 2»;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ПАЛКИН                   С.Н.   </w:t>
        <w:tab/>
        <w:t xml:space="preserve"> - директор ООО «Вичугская управляющая компания»;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АРАНОВ                 В.Б. </w:t>
        <w:tab/>
        <w:t xml:space="preserve"> - директор ООО «Стоун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ОВА</w:t>
        <w:tab/>
        <w:tab/>
        <w:t>В.В.</w:t>
        <w:tab/>
        <w:t xml:space="preserve"> - и.о. начальника отдела образования 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ородского округа Вич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КРЫЛОВ                  М.М.</w:t>
        <w:tab/>
        <w:t xml:space="preserve">   </w:t>
      </w:r>
      <w:r>
        <w:rPr/>
        <w:t>- главный врач  ОБУЗ «Вичугская ЦРБ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СЕНКОВ               А.В.    -  председатель комитета по физической культуре и спорту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 xml:space="preserve">    администрации городского округа Вич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ФРОНОВА           А.А.   -  начальник отдела культуры  администрации городского </w:t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>округа Вич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ТЛОВ                   А.С.    - начальник Вичугского  производственного участк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филиала ОАО «Газпром Газораспределение Иваново» 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в городе  Кинешма (по согласованию);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БАРАНОВ                М.А.    – директор МУП «Городской водопровод»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ШЕХЛОВ                 Д.А.     –   директора МУП «Зелёный город»;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 xml:space="preserve">ДЕМЕНЬЕВ              И.В. </w:t>
      </w:r>
      <w:r>
        <w:rPr/>
        <w:t xml:space="preserve">    – директор  ООО </w:t>
      </w:r>
      <w:r>
        <w:rPr>
          <w:lang w:eastAsia="ar-SA"/>
        </w:rPr>
        <w:t xml:space="preserve">«Предприятие коммунальных и бытовых услуг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городского округа Вичуга Ивановской области</w:t>
      </w:r>
      <w:r>
        <w:rPr/>
        <w:t>»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5:00Z</dcterms:created>
  <dc:creator>Alpha</dc:creator>
  <dc:description/>
  <cp:keywords/>
  <dc:language>en-US</dc:language>
  <cp:lastModifiedBy>Рита</cp:lastModifiedBy>
  <cp:lastPrinted>2025-05-16T10:44:00Z</cp:lastPrinted>
  <dcterms:modified xsi:type="dcterms:W3CDTF">2025-05-16T06:50:00Z</dcterms:modified>
  <cp:revision>10</cp:revision>
  <dc:subject/>
  <dc:title>                                                                 </dc:title>
</cp:coreProperties>
</file>