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3 мая 2025 г.                                                                                                      № 36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28.03.2022 г.  №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 целью расширения спектра оказываемых услуг и реализации права получателей государственных и муниципальных услуг на удовлетворение потребностей при получении услуг, в соответствии с Гражданским кодексом Российской Федерации, Бюджет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Федеральным законом от 12.01.1996   № 7-ФЗ «О некоммерческих организациях»,</w:t>
      </w:r>
      <w:r>
        <w:rPr>
          <w:bCs/>
          <w:spacing w:val="-8"/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уководствуясь Уставом городского округа Вичуга, ПОСТАНОВЛЯЮ: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28.03.2022 г. № 250 «Об утверждении положения о предоставлении платных услуг (работ) и осуществлении приносящей доход деятельности муниципальным бюджетным учреждением городского округа Вичуга "Многофункциональный центр предоставления государственных и муниципальных услуг», изложив приложение к положению о предоставлении платных услуг(работ) и осуществлении приносящей доход деятельности муниципальным бюджетным учреждением городского округа Вичуга "Многофункциональный центр предоставления государственных и муниципальных услуг"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Вичуга Юрышева А.Д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Вичуга                                                           П.Н. Плохов</w:t>
      </w:r>
      <w:bookmarkStart w:id="0" w:name="_GoBack"/>
      <w:bookmarkEnd w:id="0"/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ородского округа Вичуга от 13.05.2025 г. № 360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к положению о предоставлении платных услуг (работ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осуществлении приносящей доход деятель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м бюджетным учрежд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одского округа Вичуга "Многофункциональный центр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ения государственных и муниципальных услуг"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тных услуг, оказываемых муниципальным бюджетным учреждением городского округа Вичуга "Многофункциональный центр предоставления государственных и муниципальных услуг"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им лицам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5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спечатка информации с внешнего носител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аспечатка информации по результату оказания услуги из ЕПГУ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пировально-множительные услуг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Цветная печать комплек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едоставление информации о регистрации гражданин в виде выписки из домовой книги</w:t>
            </w:r>
            <w:r>
              <w:rPr>
                <w:rFonts w:eastAsia="Calibri"/>
                <w:color w:val="052635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для лиц, проживающих в частном секторе.</w:t>
            </w:r>
          </w:p>
        </w:tc>
      </w:tr>
      <w:tr>
        <w:trPr>
          <w:trHeight w:val="6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езд сотрудника МФЦ для оказания услуги на дому, курьерская доставка справок и результатов оказания услуг МФЦ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договора купли-продажи, дарения объекта недвижимости с участниками сделки не более двух, не более одного объекта недвижим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договора купли-продажи, дарения объекта недвижимости с участниками сделки более двух, либо совершаемых по доверенности, либо с добавлением количества отчуждаемых объектов, неразрывно связанных между собо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договора купли-продажи объекта недвижимости с использованием средств материнского капитал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предварительного договора купли-продажи объекта недвижимости с использованием кредитных средст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соглашений с участниками сделки не более двух, не более одного объекта недвижим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ие долей в пр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ераспределение долей в пр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порядке пользования недвижимым имуществом в общей долевой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расторж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о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расписки о передаче денежных средст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соглашений с участниками сделки более двух, либо совершаемых по доверенности, либо с добавлением количества отчуждаемых объектов, неразрывно связанных между соб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ие долей в пр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ерераспределение долей в пра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порядке пользования недвижимым имуществом в общей долевой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 расторжении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ино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полнительные соглашения с участниками сделки не более двух, не более одного объекта недвижим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полнительные соглашения с числом участников более двух, либо совершаемых по доверенности, либо с добавлением количества отчуждаемых объекто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ставление договора переуступки права аренды на земельный участо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ение договора передачи в безвозмездное пользование иностранному гражданину жилого помещения с участием не более двух собственников жилого помещ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ение договора передачи в безвозмездное пользование иностранному гражданину жилого помещения с участием более двух собственников жилого помещ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здание и регистрация электронной почт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верение сведений о постановке на регистрационный учет, снятии с регистрационного учета в домовых книгах, для лиц, проживающих в частном сектор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пия съемки городского округа Вичуга на основании материалов, находящихся в архиве администрации городского округа Вичуг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удостоверение частного охранник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продление удостоверения частного охранник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регистрацию транспортного средств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снятие с регистрационного учета транспортного средств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получение разрешения на хранение и ношение гладкоствольного, охотничьего, спортивного оруж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продление разрешения на хранение и ношение гладкоствольного, охотничьего, спортивного оруж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регистрацию по месту пребывания и по месту жительства в пределах Российской Федер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паспорт гражданина Российской Федерации, удостоверяющего личность гражданина Российской Федерации за пределами территории Российской Федерации, содержащего электронные носители информ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– заявление на выписку из ЕГР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мощь в составлении и отправке заявления через личный кабинет ЕСИА - заявление на активацию электронного сертификата для получение технических средств реабилитации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3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3:00Z</dcterms:created>
  <dc:creator>Alpha</dc:creator>
  <dc:description/>
  <cp:keywords/>
  <dc:language>en-US</dc:language>
  <cp:lastModifiedBy>Рита</cp:lastModifiedBy>
  <cp:lastPrinted>2025-05-14T08:40:00Z</cp:lastPrinted>
  <dcterms:modified xsi:type="dcterms:W3CDTF">2025-05-14T04:41:00Z</dcterms:modified>
  <cp:revision>4</cp:revision>
  <dc:subject/>
  <dc:title>                                                                 </dc:title>
</cp:coreProperties>
</file>