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14 мая 2025 г.                                                                                                         № 364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1.11.2019 г. № 8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11"/>
        <w:rPr/>
      </w:pPr>
      <w:r>
        <w:rPr>
          <w:sz w:val="28"/>
          <w:szCs w:val="28"/>
        </w:rPr>
        <w:t>С целью улучшения санитарно-экологической обстановки на территории городского округа Вич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постановлением Правительства Российской Федерации от 31.08.2018 г.</w:t>
      </w:r>
      <w:r>
        <w:rPr>
          <w:sz w:val="28"/>
          <w:szCs w:val="28"/>
          <w:lang w:val="ru-RU"/>
        </w:rPr>
        <w:t xml:space="preserve"> № 1039</w:t>
      </w:r>
      <w:r>
        <w:rPr>
          <w:sz w:val="28"/>
          <w:szCs w:val="28"/>
        </w:rPr>
        <w:t xml:space="preserve"> «Об утверждении Правил обустройства мест (площадок) накопления твердых коммунальных отходов и ведения их реестра», С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 2.1.3684-2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анитарно-эпидемиологические требования к содержанию территорий городских и сельских посел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дным объектам, питьевой воде и питьевому водоснабж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тмосферному воздуху, почвам, жилым помещ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ксплуатации производственных, общественных помещений, организации и проведению санитарно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противоэпидемических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офилактических) мероприятий»</w:t>
      </w:r>
      <w:r>
        <w:rPr>
          <w:sz w:val="28"/>
          <w:szCs w:val="28"/>
        </w:rPr>
        <w:t>, решением городской Думы городского округа Вич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дьмого </w:t>
      </w:r>
      <w:r>
        <w:rPr>
          <w:sz w:val="28"/>
          <w:szCs w:val="28"/>
          <w:lang w:val="ru-RU"/>
        </w:rPr>
        <w:t xml:space="preserve"> созыва</w:t>
      </w:r>
      <w:r>
        <w:rPr>
          <w:sz w:val="28"/>
          <w:szCs w:val="28"/>
        </w:rPr>
        <w:t xml:space="preserve"> от 28.07.2022 № 25 «Об утверждении Правил благоустройства территории городского округа Вичуга», руководствуясь Уставом городского округа Вичуга,  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 в  постановление администрации городского округа Вичуга от 01.11.2019 г. № 827  «</w:t>
      </w:r>
      <w:r>
        <w:rPr>
          <w:bCs/>
          <w:spacing w:val="-2"/>
          <w:sz w:val="28"/>
          <w:szCs w:val="28"/>
        </w:rPr>
        <w:t>Об определении схемы размещения мест (площадок) накопления твердых коммунальных отходов на территории городского округа Вичуг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0 (место (площадка) накопления твердых коммунальных отходов, расположенное по адресу: г. Вичуга, ул. Глуховская, д. № 27) Приложения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ункт 48 (место (площадка) накопления твердых коммунальных отходов, расположенное по адресу: г. Вичуга, ул. Мира на пересечении с ул. Ушакова (Богдана Хмельницкого, 62)  Приложения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290 (место (площадка) накопления твердых коммунальных отходов, расположенное по адресу: г. Вичуга, ул. 3-я Библиотечная, д. 27  на пересечении с ул. Черняховского) Приложения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исключить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01  </w:t>
      </w:r>
      <w:r>
        <w:rPr>
          <w:rFonts w:cs="Times New Roman" w:ascii="Times New Roman" w:hAnsi="Times New Roman"/>
          <w:bCs/>
          <w:sz w:val="28"/>
          <w:szCs w:val="28"/>
        </w:rPr>
        <w:t>Приложения  № 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,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289  </w:t>
      </w:r>
      <w:r>
        <w:rPr>
          <w:rFonts w:cs="Times New Roman" w:ascii="Times New Roman" w:hAnsi="Times New Roman"/>
          <w:bCs/>
          <w:sz w:val="28"/>
          <w:szCs w:val="28"/>
        </w:rPr>
        <w:t>Приложения  № 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Нумерацию пунктов Приложения 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городского округа Вичуга (табличная форма)» к постановлению администрации городского округа Вичуга  от 01.11.2019 г. № 827 применить с учетом изменений внесенных настоящим постановлением  в соответствующей числовой последова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 заместителя главы администрации по жилищно-коммунальному хозяйству и строительству  Мочных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Вичуга от 14.05.2025 г. № 3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 от  01.11.2019 г. № 8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мест (площадок) накопления твердых коммунальных отход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ич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абличная форм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1"/>
        <w:gridCol w:w="1260"/>
        <w:gridCol w:w="720"/>
        <w:gridCol w:w="1080"/>
        <w:gridCol w:w="900"/>
        <w:gridCol w:w="720"/>
        <w:gridCol w:w="1202"/>
        <w:gridCol w:w="58"/>
        <w:gridCol w:w="1440"/>
        <w:gridCol w:w="1440"/>
        <w:gridCol w:w="2590"/>
        <w:gridCol w:w="1418"/>
        <w:gridCol w:w="42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обственности  земельного участка контейнерной площад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чес-кие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исполь-зуем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во контей-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-ем кон-тей-неровкуб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организа-ции или 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записи в ЕГРЮЛ или ЕГРИП или 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Богдана Хмельницкого,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5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29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У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Ногинец - 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«Агроторг» (м-н Пятероч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течная сеть «Ригла» (аптека Здравсити –Живика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7010008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01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09237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25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Мира, д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Богдана Хмельницкого, д. 66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Богдана Хмельницкого, д. 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ичуга, ул. Богдана Хмельницкого, д. 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МКД. Юридические лица и индивидуальные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государ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собственность на который не разгранич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   ул. 3-я Библиотечная на пересечении с ул. Санит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7588, 41.904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государ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собственность на который не разграни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Copytarget">
    <w:name w:val="copy_targ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xtendedtextfull">
    <w:name w:val="extendedtext-full"/>
    <w:qFormat/>
    <w:rPr/>
  </w:style>
  <w:style w:type="character" w:styleId="Texts">
    <w:name w:val="text-s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46:00Z</dcterms:created>
  <dc:creator>Alpha</dc:creator>
  <dc:description/>
  <cp:keywords/>
  <dc:language>en-US</dc:language>
  <cp:lastModifiedBy>Рита</cp:lastModifiedBy>
  <cp:lastPrinted>2025-05-13T16:50:00Z</cp:lastPrinted>
  <dcterms:modified xsi:type="dcterms:W3CDTF">2025-05-15T04:46:00Z</dcterms:modified>
  <cp:revision>2</cp:revision>
  <dc:subject/>
  <dc:title>                                                                 </dc:title>
</cp:coreProperties>
</file>