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4 мая 2025 г.                                                                                                        № 368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 от 29.12.2022 г. № 1173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ем городской Думы городского округа Вичуга от 24.02.2011г. №8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Вичуга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29.12.2022 г. № 1173 «Об установлении тарифов на услуги экспозиционно-выставочной деятельности МБУК «Вичугский городской художественный музей»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,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первого заместителя главы администрации Виноградову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Вичуга</w:t>
        <w:tab/>
        <w:t xml:space="preserve">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городского округа Вичуга от 14.05.2025 г. № 368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городского округа Вичуга от 29.12.2022 г. № 1173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слуги экспозиционно-выставочной деятельности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Вичугский городской художественный музей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сещение экспозиционно-выставочных мероприятий для школьников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сещение экспозиционно-выставочных мероприятий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ые путевки для до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путевки для школьников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путевки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сещение экскурсионно-выставочных мероприятий для групп менее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я (зала музея) в краткосрочную аренду для проведения мероприятий (собраний, концертов, семинар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10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-продаж по профилю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сещение экспозиционно-выставочных мероприятий в трех залах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сещение экспозиционно-выставочных мероприятий в трех залах для школьников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ткрыток «Вичуга глазами художника» (10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4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5-15T04:54:00Z</dcterms:modified>
  <cp:revision>2</cp:revision>
  <dc:subject/>
  <dc:title>                                                                 </dc:title>
</cp:coreProperties>
</file>