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23 января 2025 г.                                                                                             № 37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рмативе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одскому округу Вичуга на 1 квартал 2025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рограмм «Обеспечение жильем молодых семей, в том числе предоставление земельных участков для строительства жилых домов», «Государственная и муниципальная поддержка  граждан в сфере ипотечного жилищного кредитования», являющихся  приложениями № 1 и № 2 (соответственно) к муниципальной программе городского округа Вичуга «Обеспечение доступным и комфортным жильем, объектами инженерной инфраструктуры и услугами жилищно-коммунального хозяйства населения городского округа Вичуга», утвержденной постановлением администрации городского округа Вичуга от 31.12.2019г. № 1025, иных законодательных (нормативных правовых) актов, предусматривающих социальные выплаты  на приобретение жилья, постановлениями администрации городского округа Вичуга от 29.06.2012г. № 662 «Об утверждении административных регламентов муниципальных услуг, предоставляемых администрацией городского округа Вичуга с элементами межведомственного и межуровневого взаимодействия»,      от   17.11.2021г. №  773 «Об утверждении методики определения норматива стоимости одного квадратного метра общей площади жилого помещения по городскому округу Вичуга»,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Утвердить норматив стоимости  1 квадратного метра общей площади жилья по городскому округу Вичуга на 1 квартал 2025 года для расчета размера социальных выплат и субсидий, предоставляемых в рамках подпрограмм «Обеспечение жильем молодых семей, в том числе предоставление земельных участков для строительства жилых домов», «Государственная и муниципальная поддержка  граждан в сфере ипотечного жилищного кредитования», являющихся  приложениями № 1 и № 2 (соответственно) к муниципальной программе городского округа Вичуга «Обеспечение доступным и комфортным жильем, объектами инженерной инфраструктуры и услугами жилищно-коммунального хозяйства населения городского округа Вичуга», в размере 36 087,4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ространить действие настоящего постановления на правоотношения, возникшие с 01.01.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жилищно-коммунальному хозяйству и строительству Мочных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П.Н. Плохов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8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1-24T07:58:00Z</dcterms:modified>
  <cp:revision>2</cp:revision>
  <dc:subject/>
  <dc:title>                                                                 </dc:title>
</cp:coreProperties>
</file>