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5 г.                                                                                                  № 386    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07.11.2014 г. № 14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Федеральным законом от 06.10.2003 N 131-ФЗ "Об общих принципах организации местного самоуправления в Российской Федерации", Жилищным кодексом  Российской Федерации, Законом  Ивановской области от 27.06.2013 N 51-ОЗ  "Об организации проведения капитального ремонта общего имущества в многоквартирных домах в Ивановской области", Уставом городского округа Вичуга, запросом  Службы государственной жилищной инспекции Ивановской области от 18.04.2025 г. № 5922-019/1-06 (вх. 01-16-1512-1 от 21.04.2025)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Вичуга от 07.11.2014 г. № 1481 «О формировании фонда капитального ремонта многоквартирных домов на счете регионального оператор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Дополнить таблицу перечня многоквартирных домов, расположенных на территории городского округа Вичуга, включенных в региональную программу, и в отношении которых принято решение о формировании фонда капитального ремонта общего имущества собственников помещений на счете регионального оператора», утверждённого постановлением администрации городского округа Вичуга от 07.1</w:t>
      </w:r>
      <w:bookmarkStart w:id="0" w:name="_GoBack"/>
      <w:bookmarkEnd w:id="0"/>
      <w:r>
        <w:rPr>
          <w:sz w:val="28"/>
          <w:szCs w:val="28"/>
        </w:rPr>
        <w:t xml:space="preserve">1.2014 г. № 1481 строкой 290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299720</wp:posOffset>
                </wp:positionV>
                <wp:extent cx="5842000" cy="671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6077"/>
                              <w:gridCol w:w="229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лица Ульяновская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52.9pt;mso-wrap-distance-left:9pt;mso-wrap-distance-right:9pt;mso-wrap-distance-top:0pt;mso-wrap-distance-bottom:10pt;margin-top:23.6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6077"/>
                        <w:gridCol w:w="229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</w:t>
                            </w:r>
                          </w:p>
                        </w:tc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6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лица Ульяновская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илищно-коммунальному хозяйству и строительству Мочных В.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П.Н. Плохов</w:t>
      </w:r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4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5-19T06:42:00Z</dcterms:modified>
  <cp:revision>2</cp:revision>
  <dc:subject/>
  <dc:title>                                                                 </dc:title>
</cp:coreProperties>
</file>