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ВИЧ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5 г.                                                                                                         № 3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 от 16.10.2024 г. №8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. Внести  в постановление администрации  городского округа Вичуга от 16.10.2024  г. № 895 «Об организации ярмарки на территории городского округа Вичуга   в День города» изменение, изложив приложение  «Порядок организации  ярмарки на территории городского округа Вичуга в  День города» в новой редакции  согласно приложению  к настоящему 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 настоящее постановление в Вестнике органов местного самоуправления городского округа Вичуга и  разместить на официальном сайте администрации городского округа Вичуга в информационно-телекоммуникационной сети 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  <w:t xml:space="preserve">к постановлению  администрации </w:t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  <w:t>городского округа Вичуга от 20.05.2025 г. № 391</w:t>
      </w:r>
    </w:p>
    <w:p>
      <w:pPr>
        <w:pStyle w:val="Normal"/>
        <w:spacing w:before="0" w:after="16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  <w:t xml:space="preserve">к постановлению  администрации </w:t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  <w:t>городского округа Вичуга от 16.10.2024 г. № 895</w:t>
      </w:r>
    </w:p>
    <w:p>
      <w:pPr>
        <w:pStyle w:val="Normal"/>
        <w:spacing w:before="0" w:after="16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изации  ярмарки  на территории городского округа Вичуг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День гор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1. </w:t>
      </w:r>
      <w:r>
        <w:rPr>
          <w:szCs w:val="28"/>
        </w:rPr>
        <w:t xml:space="preserve"> Настоящий порядок организации универсальной  ярмарки в  День города Вичуга (далее -Ярмарка)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 (далее - Порядок).</w:t>
      </w:r>
    </w:p>
    <w:p>
      <w:pPr>
        <w:pStyle w:val="Normal"/>
        <w:ind w:firstLine="708"/>
        <w:jc w:val="both"/>
        <w:rPr/>
      </w:pPr>
      <w:r>
        <w:rPr/>
        <w:t>1.2. Организатор  Ярмарки: Администрация городского округа Вичуга (далее - Организатор).</w:t>
      </w:r>
    </w:p>
    <w:p>
      <w:pPr>
        <w:pStyle w:val="Normal"/>
        <w:rPr/>
      </w:pPr>
      <w:r>
        <w:rPr>
          <w:szCs w:val="28"/>
        </w:rPr>
        <w:t xml:space="preserve">Вид Ярмарки:  праздничная. </w:t>
      </w:r>
    </w:p>
    <w:p>
      <w:pPr>
        <w:pStyle w:val="Normal"/>
        <w:rPr/>
      </w:pPr>
      <w:r>
        <w:rPr>
          <w:szCs w:val="28"/>
        </w:rPr>
        <w:t>Тип Ярмарки: универсальная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Место проведения Ярмарки: г. Вичуга</w:t>
      </w:r>
      <w:r>
        <w:rPr>
          <w:b/>
          <w:bCs/>
          <w:szCs w:val="28"/>
        </w:rPr>
        <w:t xml:space="preserve"> </w:t>
      </w:r>
      <w:r>
        <w:rPr>
          <w:szCs w:val="28"/>
        </w:rPr>
        <w:t>городской парк культуры и отдыха, площадь  Коновалова, стадион «Ногинец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  Максимальное количество торговых мест на Ярмарке - 150 мес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Размещение торговых мест осуществляется в соответствии со схемой (Приложение 1 к настоящему Порядку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1.5. Участники Ярмарки - зарегистрированные в установленном законодательством Российской Федерации порядке юридические лица, индивидуальные предприниматели, </w:t>
      </w:r>
      <w:r>
        <w:rPr>
          <w:rFonts w:eastAsia="TimesNewRoman;Arial Unicode MS"/>
          <w:szCs w:val="28"/>
        </w:rPr>
        <w:t xml:space="preserve">физические лица, не являющиеся индивидуальными предпринимателями и применяющие специальный налоговый режим «Налог на профессиональный доход», </w:t>
      </w:r>
      <w:r>
        <w:rPr>
          <w:szCs w:val="28"/>
        </w:rPr>
        <w:t>а также граждане, реализующие собственные изделия (декоративно-прикладные, сувениры, ремесленные), которым предоставлено торговое место на Ярмарке (далее Участники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1.6. Предоставление торгового места </w:t>
      </w:r>
      <w:r>
        <w:rPr>
          <w:color w:val="000000"/>
          <w:szCs w:val="28"/>
        </w:rPr>
        <w:t>на Ярмарке  осуществляется на платной основе. Размер платы за предоставление торгового места устанавливается фиксированной суммой (Приложение № 5 к настоящему  Порядку)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рганизация деятельности ярмарки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Организация приема и рассмотрения заявок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1. Информация о приеме заявок на участие в Ярмарке размещается  на официальном сайте администрации городского округа Вичуга  в сети Интернет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тор ведет прием заявок, рассмотрение и формирование списков Участников с учетом установленных п. 2.2. настоящего Порядка требований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2. Заявка на участие в Ярмарке подается в соответствии с приложением  № 2 к настоящему Порядку с указанием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ного и (в случае если имеется) сокращенного наименования, в том числе фирменного наименования юридического лица, место его нахождения, основного государственного регистрационного номера юридического лица;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и, имени и (в случае если имеется) отчества индивидуального предпринимателя, место его жительства, государственного  регистрационного номера записи о государственной регистрации индивидуального предпринимателя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амилии, имени и (в случае, если имеется) отчества гражданина, являющегося самозанятым, ИНН, место его жительства; 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я предложенных к продаже на ярмарке товаров и услуг в соответствии с требованиями, установленным п. 2.4. настоящего Порядк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К заявке прилагаются копии документов, подтверждающие указанные в ней сведения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идетельства о государственной регистрации юридического лица, индивидуального предпринимателя, ИНН физического лица, являющегося самозанятым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тографии (презентация) предлагаемого к реализации перечня товаров и услуг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3. Заявки на участие в Ярмарке не рассматриваются в случае их поступления по истечению установленного срока приема заявок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4. Заявку на участие можно отозвать путем направления Организатору письменного уведом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5. Основаниями для отказа в допуске к рассмотрению заявок являются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- несоответствие  заявителя  установленным требованиям пункта </w:t>
      </w:r>
      <w:r>
        <w:rPr>
          <w:szCs w:val="28"/>
        </w:rPr>
        <w:t xml:space="preserve">2.2 </w:t>
      </w:r>
      <w:r>
        <w:rPr>
          <w:color w:val="000000"/>
          <w:szCs w:val="28"/>
        </w:rPr>
        <w:t xml:space="preserve">настоящего Порядка;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предоставление или предоставление не в полном объеме документов, предусмотренных пунктом  2.1.2 настоящего Порядка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 предоставление документов, содержащих недостоверные свед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6. В случае отказа в приеме заявки на участие в Ярмарке Организатор направляет заявителю уведомление с указанием оснований для отказ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7. Рассмотрение заявок на участие в Ярмарке и определение Участников осуществляется рабочей группой по отбору Участников Ярмарки (далее - рабочая группа)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8. Рабочая группа проводит отбор Участников по полученным заявкам, по соответствию установленным требованиям к Участникам и перечню товаров и услуг, предложенному для реализации на Ярмарке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9. Рабочая группа принимает решение по формированию списка Участников не позднее 5 рабочих дней до даты проведения Ярмарки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10. Места на Ярмарке предоставляются Участникам согласно сформированному списк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11. В случае  соответствия  установленным требованиям двух и более заявителей, преимущество первоочередности предоставляется заявке, поступившей ранее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12. Торговое место на Ярмарке предоставляется Участнику на основании договора на предоставление торгового места (далее-Договор) (приложение № 3).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2.2. Требования к заявителям на участие в Ярмарке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2.1. Заявители, планирующие оказывать на Ярмарке услуги общественного питания, должны иметь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сновной вид деятельности по классификатору ОКВЭД 56.10, 56.10.2, 56.10.21,56.10.22, 56.10.24; </w:t>
      </w:r>
    </w:p>
    <w:p>
      <w:pPr>
        <w:pStyle w:val="Normal"/>
        <w:ind w:firstLine="794"/>
        <w:jc w:val="both"/>
        <w:rPr>
          <w:color w:val="000000"/>
          <w:szCs w:val="28"/>
        </w:rPr>
      </w:pPr>
      <w:r>
        <w:rPr>
          <w:color w:val="000000"/>
          <w:szCs w:val="28"/>
        </w:rPr>
        <w:t>- действующее на момент проведения ярмарки предприятие общественного пита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2.2. Заявители, планирующие продавать на Ярмарке сувенирную продукцию или товары собственного производства, должны иметь подтверждающий по классификатору ОКВЭД по основному или дополнительному виду деятельности.</w:t>
      </w:r>
    </w:p>
    <w:p>
      <w:pPr>
        <w:pStyle w:val="Normal"/>
        <w:ind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3. Требования к Участникам Ярмарки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1. Каждый Участник обязан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2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4. В случае реализации пищевых продуктов и оказания услуг общественного питания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7. Иметь в наличии  документы, подтверждающие трудовые или гражданско-правовые отношения продавца с Участником, либо их должным образом заверенные копии.</w:t>
      </w:r>
    </w:p>
    <w:p>
      <w:pPr>
        <w:pStyle w:val="Style23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8.</w:t>
      </w:r>
      <w:r>
        <w:rPr>
          <w:rFonts w:cs="Times New Roman" w:ascii="Times New Roman" w:hAnsi="Times New Roman"/>
          <w:sz w:val="28"/>
          <w:szCs w:val="28"/>
        </w:rPr>
        <w:t xml:space="preserve"> Иметь в наличии Договор и документ, подтверждающий оплату торгового места.</w:t>
      </w:r>
    </w:p>
    <w:p>
      <w:pPr>
        <w:pStyle w:val="Style23"/>
        <w:widowControl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ть в наличии иные документы, предусмотренные действующим законодательством 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11. Осуществлять торговлю и оказывать услуги общественного питания только в пределах предоставленного торгового места. Размещение дополнительного торгового оборудования, выходящего за пределы торгового места, запрещен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12. Производить оплату торгового места путём внесения денежных средств с расчетного счета ИП, ООО, самозанятого на расчётный счёт Организатора  за 3 рабочих дней до начала работы ярмар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3.13. Использовать торговое место исключительно по назначению и осуществлять торговлю товарами и оказывать услуги общественного питания в соответствии с перечнем, установленным пунктом 2.4.1 настоящего Порядка, и указанным в заявке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14. Не производить передачу права на использование торгового места третьим лица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15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16. Самостоятельно обеспечить себя необходимым для ведения деятельности оборудованием внутри торгового объекта, указать в заявке планируемое оборудование и мощность потребления электроэнерг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2.3.17. Каждой  торговой   точке   иметь емкость  для  сбора  мусора,  использованной та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18.  Лицам,  ответственным  за  организацию   работы  торговой   точки,  обеспечить   чистоту  и   порядок   на прилегающей территории, и вывоз   отходов по окончании торговл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2.3.19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пожарной безопасности, требования, установленные законодательством Российской Федерации к продаже отдельных видов товаров, оказанию услуг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3.19. Соответствовать требованиям пункта </w:t>
      </w:r>
      <w:r>
        <w:rPr>
          <w:szCs w:val="28"/>
        </w:rPr>
        <w:t>2.2.</w:t>
      </w:r>
      <w:r>
        <w:rPr>
          <w:color w:val="000000"/>
          <w:szCs w:val="28"/>
        </w:rPr>
        <w:t xml:space="preserve"> настоящего Порядка при осуществлении торговли и оказании услуг общественного питания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4. Требования к перечню товаров и услуг, реализуемых на Ярмарк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1. На Ярмарке может реализовываться  продукция только в соответствии с </w:t>
      </w:r>
      <w:r>
        <w:rPr/>
        <w:t>утвержденным Ассортиментным перечнем товаров и услуг для выездной торговли  на Ярмарке (Приложение № 4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2. На Ярмарке запрещается торговля:</w:t>
      </w:r>
    </w:p>
    <w:p>
      <w:pPr>
        <w:pStyle w:val="Normal"/>
        <w:ind w:firstLine="1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пиротехническими  и взрывоопасными изделиями;</w:t>
      </w:r>
    </w:p>
    <w:p>
      <w:pPr>
        <w:pStyle w:val="Normal"/>
        <w:ind w:firstLine="1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1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алкогольной продукци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пищевыми продуктами домашнего приготовл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родукции, не включенной в ассортиментный перечень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еализацию напитков в стеклянной та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еализация мороженого  без холодильного   оборудования;</w:t>
      </w:r>
    </w:p>
    <w:p>
      <w:pPr>
        <w:pStyle w:val="Normal"/>
        <w:ind w:firstLine="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- товарами, которые не были указаны в заявке на участие в ярмарке или были отклонены рабочей группой;  </w:t>
      </w:r>
    </w:p>
    <w:p>
      <w:pPr>
        <w:pStyle w:val="Normal"/>
        <w:ind w:firstLine="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>к Порядку</w:t>
      </w:r>
      <w:r>
        <w:rPr>
          <w:color w:val="000000"/>
        </w:rPr>
        <w:t xml:space="preserve"> организации  ярмарки 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на территории городского округа Вичуга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День города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размещения торговых мест для продажи товаров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выполнения работ, услуг)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лощадь Коновалова</w:t>
      </w:r>
    </w:p>
    <w:p>
      <w:pPr>
        <w:pStyle w:val="Normal"/>
        <w:tabs>
          <w:tab w:val="clear" w:pos="708"/>
          <w:tab w:val="left" w:pos="7290" w:leader="none"/>
        </w:tabs>
        <w:ind w:left="851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76060</wp:posOffset>
                </wp:positionH>
                <wp:positionV relativeFrom="paragraph">
                  <wp:posOffset>2552700</wp:posOffset>
                </wp:positionV>
                <wp:extent cx="163004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7.8pt;margin-top:20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395210</wp:posOffset>
                </wp:positionH>
                <wp:positionV relativeFrom="paragraph">
                  <wp:posOffset>2906395</wp:posOffset>
                </wp:positionV>
                <wp:extent cx="767715" cy="292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3pt;margin-top:2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07710</wp:posOffset>
                </wp:positionH>
                <wp:positionV relativeFrom="paragraph">
                  <wp:posOffset>430530</wp:posOffset>
                </wp:positionV>
                <wp:extent cx="422910" cy="26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41515</wp:posOffset>
                </wp:positionH>
                <wp:positionV relativeFrom="paragraph">
                  <wp:posOffset>2906395</wp:posOffset>
                </wp:positionV>
                <wp:extent cx="1121410" cy="1061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45pt;margin-top:2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55155</wp:posOffset>
                </wp:positionH>
                <wp:positionV relativeFrom="paragraph">
                  <wp:posOffset>922655</wp:posOffset>
                </wp:positionV>
                <wp:extent cx="1604645" cy="34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65pt;margin-top:7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25615</wp:posOffset>
                </wp:positionH>
                <wp:positionV relativeFrom="paragraph">
                  <wp:posOffset>956945</wp:posOffset>
                </wp:positionV>
                <wp:extent cx="1691005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45pt;margin-top: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62165</wp:posOffset>
                </wp:positionH>
                <wp:positionV relativeFrom="paragraph">
                  <wp:posOffset>1017270</wp:posOffset>
                </wp:positionV>
                <wp:extent cx="1354455" cy="1596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95pt;margin-top:8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69535</wp:posOffset>
                </wp:positionH>
                <wp:positionV relativeFrom="paragraph">
                  <wp:posOffset>4381500</wp:posOffset>
                </wp:positionV>
                <wp:extent cx="361950" cy="509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3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1710</wp:posOffset>
                </wp:positionH>
                <wp:positionV relativeFrom="paragraph">
                  <wp:posOffset>4761230</wp:posOffset>
                </wp:positionV>
                <wp:extent cx="635" cy="396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37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15705" cy="51142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1660</wp:posOffset>
                </wp:positionH>
                <wp:positionV relativeFrom="paragraph">
                  <wp:posOffset>2548255</wp:posOffset>
                </wp:positionV>
                <wp:extent cx="742315" cy="474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общеп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7.35pt;mso-wrap-distance-left:9.05pt;mso-wrap-distance-right:9.05pt;mso-wrap-distance-top:0pt;mso-wrap-distance-bottom:0pt;margin-top:200.65pt;mso-position-vertical-relative:text;margin-left:6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общеп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32715</wp:posOffset>
                </wp:positionV>
                <wp:extent cx="1259840" cy="638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ажа ремесленных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50.3pt;mso-wrap-distance-left:9.05pt;mso-wrap-distance-right:9.05pt;mso-wrap-distance-top:0pt;mso-wrap-distance-bottom:0pt;margin-top:10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ажа ремесленных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2175</wp:posOffset>
                </wp:positionH>
                <wp:positionV relativeFrom="paragraph">
                  <wp:posOffset>607695</wp:posOffset>
                </wp:positionV>
                <wp:extent cx="1656715" cy="7766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ые точки по продаже продовольственных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1.15pt;mso-wrap-distance-left:9.05pt;mso-wrap-distance-right:9.05pt;mso-wrap-distance-top:0pt;mso-wrap-distance-bottom:0pt;margin-top:47.85pt;mso-position-vertical-relative:text;margin-left:6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ые точки по продаже продовольственных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1070</wp:posOffset>
                </wp:positionH>
                <wp:positionV relativeFrom="paragraph">
                  <wp:posOffset>4886325</wp:posOffset>
                </wp:positionV>
                <wp:extent cx="1932305" cy="5435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говые точки по продаже ремесленных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2.8pt;mso-wrap-distance-left:9.05pt;mso-wrap-distance-right:9.05pt;mso-wrap-distance-top:0pt;mso-wrap-distance-bottom:0pt;margin-top:384.75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рговые точки по продаже ремесленных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7085</wp:posOffset>
                </wp:positionH>
                <wp:positionV relativeFrom="paragraph">
                  <wp:posOffset>5076190</wp:posOffset>
                </wp:positionV>
                <wp:extent cx="2277110" cy="3968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говые точки по продаже непродовольственных тов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31.25pt;mso-wrap-distance-left:9.05pt;mso-wrap-distance-right:9.05pt;mso-wrap-distance-top:0pt;mso-wrap-distance-bottom:0pt;margin-top:399.7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рговые точки по продаже непродовольственных това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</w:t>
      </w:r>
      <w:r>
        <w:rPr/>
        <w:t>Парк  культуры  и   отдыха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02200</wp:posOffset>
                </wp:positionH>
                <wp:positionV relativeFrom="paragraph">
                  <wp:posOffset>1527810</wp:posOffset>
                </wp:positionV>
                <wp:extent cx="1285240" cy="172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1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68395</wp:posOffset>
                </wp:positionH>
                <wp:positionV relativeFrom="paragraph">
                  <wp:posOffset>1812925</wp:posOffset>
                </wp:positionV>
                <wp:extent cx="241935" cy="11474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5">
                <wp:simplePos x="0" y="0"/>
                <wp:positionH relativeFrom="column">
                  <wp:posOffset>8637270</wp:posOffset>
                </wp:positionH>
                <wp:positionV relativeFrom="paragraph">
                  <wp:posOffset>1649095</wp:posOffset>
                </wp:positionV>
                <wp:extent cx="17145" cy="284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1pt;margin-top:1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8">
                <wp:simplePos x="0" y="0"/>
                <wp:positionH relativeFrom="column">
                  <wp:posOffset>8930640</wp:posOffset>
                </wp:positionH>
                <wp:positionV relativeFrom="paragraph">
                  <wp:posOffset>2882265</wp:posOffset>
                </wp:positionV>
                <wp:extent cx="129540" cy="1164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2pt;margin-top:2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29">
                <wp:simplePos x="0" y="0"/>
                <wp:positionH relativeFrom="column">
                  <wp:posOffset>4436110</wp:posOffset>
                </wp:positionH>
                <wp:positionV relativeFrom="paragraph">
                  <wp:posOffset>4763135</wp:posOffset>
                </wp:positionV>
                <wp:extent cx="52070" cy="4400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37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68035</wp:posOffset>
                </wp:positionH>
                <wp:positionV relativeFrom="paragraph">
                  <wp:posOffset>4142105</wp:posOffset>
                </wp:positionV>
                <wp:extent cx="319405" cy="1061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05pt;margin-top:3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513570" cy="550418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6125</wp:posOffset>
                </wp:positionH>
                <wp:positionV relativeFrom="paragraph">
                  <wp:posOffset>1299210</wp:posOffset>
                </wp:positionV>
                <wp:extent cx="2890520" cy="5181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тракционы и торговые точки по продаже  непродовольственных товаров дл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40.8pt;mso-wrap-distance-left:9.05pt;mso-wrap-distance-right:9.05pt;mso-wrap-distance-top:0pt;mso-wrap-distance-bottom:0pt;margin-top:102.3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ттракционы и торговые точки по продаже  непродовольственных товаров для дет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7205</wp:posOffset>
                </wp:positionH>
                <wp:positionV relativeFrom="paragraph">
                  <wp:posOffset>1929130</wp:posOffset>
                </wp:positionV>
                <wp:extent cx="2639695" cy="4229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пит  и торговые точки по продаже продовольственных товаров дл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33.3pt;mso-wrap-distance-left:9.05pt;mso-wrap-distance-right:9.05pt;mso-wrap-distance-top:0pt;mso-wrap-distance-bottom:0pt;margin-top:151.9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щепит  и торговые точки по продаже продовольственных товаров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4785</wp:posOffset>
                </wp:positionH>
                <wp:positionV relativeFrom="paragraph">
                  <wp:posOffset>4042410</wp:posOffset>
                </wp:positionV>
                <wp:extent cx="2329180" cy="4578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говые точки по продаже ремесленных тов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36.05pt;mso-wrap-distance-left:9.05pt;mso-wrap-distance-right:9.05pt;mso-wrap-distance-top:0pt;mso-wrap-distance-bottom:0pt;margin-top:318.3pt;mso-position-vertical-relative:text;margin-left:6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рговые точки по продаже ремесленных това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115</wp:posOffset>
                </wp:positionH>
                <wp:positionV relativeFrom="paragraph">
                  <wp:posOffset>5198745</wp:posOffset>
                </wp:positionV>
                <wp:extent cx="3717925" cy="5003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говые точки по продаже непродовольственных тов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39.4pt;mso-wrap-distance-left:9.05pt;mso-wrap-distance-right:9.05pt;mso-wrap-distance-top:0pt;mso-wrap-distance-bottom:0pt;margin-top:409.3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рговые точки по продаже непродовольственных това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тадион «Ногинец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50490</wp:posOffset>
                </wp:positionH>
                <wp:positionV relativeFrom="paragraph">
                  <wp:posOffset>1292225</wp:posOffset>
                </wp:positionV>
                <wp:extent cx="1017905" cy="1423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0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50490</wp:posOffset>
                </wp:positionH>
                <wp:positionV relativeFrom="paragraph">
                  <wp:posOffset>1292225</wp:posOffset>
                </wp:positionV>
                <wp:extent cx="569595" cy="22339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0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02560</wp:posOffset>
                </wp:positionH>
                <wp:positionV relativeFrom="paragraph">
                  <wp:posOffset>1292225</wp:posOffset>
                </wp:positionV>
                <wp:extent cx="6292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0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03825</wp:posOffset>
                </wp:positionH>
                <wp:positionV relativeFrom="paragraph">
                  <wp:posOffset>1496060</wp:posOffset>
                </wp:positionV>
                <wp:extent cx="828040" cy="22517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5pt;margin-top:1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31865</wp:posOffset>
                </wp:positionH>
                <wp:positionV relativeFrom="paragraph">
                  <wp:posOffset>2359025</wp:posOffset>
                </wp:positionV>
                <wp:extent cx="466090" cy="14319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18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83935</wp:posOffset>
                </wp:positionH>
                <wp:positionV relativeFrom="paragraph">
                  <wp:posOffset>3368040</wp:posOffset>
                </wp:positionV>
                <wp:extent cx="1768475" cy="3797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05pt;margin-top:26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91600" cy="629666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6325</wp:posOffset>
                </wp:positionH>
                <wp:positionV relativeFrom="paragraph">
                  <wp:posOffset>770255</wp:posOffset>
                </wp:positionV>
                <wp:extent cx="1889125" cy="4832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ракционы ,бат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38.05pt;mso-wrap-distance-left:9.05pt;mso-wrap-distance-right:9.05pt;mso-wrap-distance-top:0pt;mso-wrap-distance-bottom:0pt;margin-top:60.6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тракционы ,бат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2370</wp:posOffset>
                </wp:positionH>
                <wp:positionV relativeFrom="paragraph">
                  <wp:posOffset>3743325</wp:posOffset>
                </wp:positionV>
                <wp:extent cx="2924810" cy="707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ые точки по продаже продовольственных  и непродовольственных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55.7pt;mso-wrap-distance-left:9.05pt;mso-wrap-distance-right:9.05pt;mso-wrap-distance-top:0pt;mso-wrap-distance-bottom:0pt;margin-top:294.7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ые точки по продаже продовольственных  и непродовольственных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before="0" w:after="0"/>
        <w:contextualSpacing/>
        <w:jc w:val="right"/>
        <w:rPr/>
      </w:pPr>
      <w:r>
        <w:rPr/>
        <w:t>к Порядку</w:t>
      </w:r>
      <w:r>
        <w:rPr>
          <w:color w:val="000000"/>
        </w:rPr>
        <w:t xml:space="preserve"> организации  ярмарки 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на территории городского округа Вичуга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День города</w:t>
      </w:r>
    </w:p>
    <w:p>
      <w:pPr>
        <w:pStyle w:val="Normal"/>
        <w:spacing w:before="0" w:after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рганизатору Ярмарки 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</w:t>
      </w:r>
    </w:p>
    <w:p>
      <w:pPr>
        <w:pStyle w:val="Normal"/>
        <w:spacing w:before="0" w:after="0"/>
        <w:ind w:left="5672" w:hanging="0"/>
        <w:contextualSpacing/>
        <w:jc w:val="center"/>
        <w:rPr>
          <w:b/>
          <w:b/>
          <w:u w:val="single"/>
        </w:rPr>
      </w:pPr>
      <w:r>
        <w:rPr/>
        <w:t xml:space="preserve">                  </w:t>
      </w:r>
      <w:r>
        <w:rPr/>
        <w:t>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ЗАЯВКА на участие в   Ярмарк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сфера общественного питания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124" w:type="dxa"/>
        <w:jc w:val="left"/>
        <w:tblInd w:w="-6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0"/>
        <w:gridCol w:w="3424"/>
        <w:gridCol w:w="1963"/>
        <w:gridCol w:w="3827"/>
      </w:tblGrid>
      <w:tr>
        <w:trPr>
          <w:trHeight w:val="758" w:hRule="atLeast"/>
        </w:trPr>
        <w:tc>
          <w:tcPr>
            <w:tcW w:w="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Юридический адрес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актический адрес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Сайт организации, компании 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u w:val="single"/>
              </w:rPr>
            </w:pPr>
            <w:r>
              <w:rPr>
                <w:u w:val="single"/>
              </w:rPr>
              <w:t>Карточка организации: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ИНН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ГРН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КВЭД (основной)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сновной ассортимент продукции, предлагаемой  к реализации на ярмарке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«_____»   ______________ 20 __ г.</w:t>
            </w:r>
          </w:p>
        </w:tc>
        <w:tc>
          <w:tcPr>
            <w:tcW w:w="57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  <w:tab/>
              <w:tab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                 </w:t>
            </w:r>
            <w:r>
              <w:rPr>
                <w:i/>
                <w:vertAlign w:val="superscript"/>
              </w:rPr>
              <w:t xml:space="preserve">(подпись руководителя, ФИО)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К заявке прилаг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Копии свидетельства о государственной регистрации юридического лица,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ого предпринимателя, ИНН физического лица, являющегося самозанятым;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Фотографии (презентация) предлагаемого к реализации перечня товаров, услуг.</w:t>
      </w:r>
    </w:p>
    <w:p>
      <w:pPr>
        <w:pStyle w:val="Normal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Организатору Ярмарки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__________________________ 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ЗАЯВКА на участие в    Ярмарке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сфера торговл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35"/>
        <w:gridCol w:w="291"/>
        <w:gridCol w:w="4246"/>
        <w:gridCol w:w="977"/>
        <w:gridCol w:w="16"/>
      </w:tblGrid>
      <w:tr>
        <w:trPr>
          <w:trHeight w:val="758" w:hRule="atLeast"/>
        </w:trPr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5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Юридический адрес</w:t>
            </w:r>
          </w:p>
        </w:tc>
        <w:tc>
          <w:tcPr>
            <w:tcW w:w="5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актический адрес</w:t>
            </w:r>
          </w:p>
        </w:tc>
        <w:tc>
          <w:tcPr>
            <w:tcW w:w="5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айт организации, компании (при наличии)</w:t>
            </w:r>
          </w:p>
        </w:tc>
        <w:tc>
          <w:tcPr>
            <w:tcW w:w="5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u w:val="single"/>
              </w:rPr>
            </w:pPr>
            <w:r>
              <w:rPr>
                <w:u w:val="single"/>
              </w:rPr>
              <w:t>Карточка организации:</w:t>
            </w:r>
          </w:p>
        </w:tc>
        <w:tc>
          <w:tcPr>
            <w:tcW w:w="5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ИНН</w:t>
            </w:r>
          </w:p>
        </w:tc>
        <w:tc>
          <w:tcPr>
            <w:tcW w:w="5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ГРН</w:t>
            </w:r>
          </w:p>
        </w:tc>
        <w:tc>
          <w:tcPr>
            <w:tcW w:w="5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КВЭД (основной, дополнительный)</w:t>
            </w:r>
          </w:p>
        </w:tc>
        <w:tc>
          <w:tcPr>
            <w:tcW w:w="5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Основной ассортимент продукции, предлагаемой к реализации на ярмарке</w:t>
            </w:r>
          </w:p>
        </w:tc>
        <w:tc>
          <w:tcPr>
            <w:tcW w:w="5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  ______________ 20 __ г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  <w:tab/>
              <w:tab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                 </w:t>
            </w:r>
            <w:r>
              <w:rPr>
                <w:i/>
                <w:vertAlign w:val="superscript"/>
              </w:rPr>
              <w:t xml:space="preserve">(подпись руководителя, ФИО)           </w:t>
            </w:r>
            <w:r>
              <w:rPr/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К заявке прилагаются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Копии свидетельства о государственной регистрации юридического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, индивидуального предпринимателя, ИНН физического лица, являющегося самозанятым;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Фотографии (презентация) предлагаемого к реализации перечня товаров, услуг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ind w:firstLine="567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/>
        <w:t>к Порядку</w:t>
      </w:r>
      <w:r>
        <w:rPr>
          <w:color w:val="000000"/>
        </w:rPr>
        <w:t xml:space="preserve"> организации  ярмарки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территории городского округа Вичуга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День города</w:t>
      </w:r>
    </w:p>
    <w:p>
      <w:pPr>
        <w:pStyle w:val="Normal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торгового места на ярмар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нь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г. Вичуга                                                                          «___» ________ 202__ год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городского округа Вичуга  в лице главы городского округа Вичуга Плохова Павла Николаевича, действующего на основании Устава городского округа Вичуга, именуемая в дальнейшем Сторона 1, с одной стороны, и гражданин ___________________________ (Ф.И.О. индивидуального предпринимателя, наименование юридического лица), ИНН _________________, адрес регистрации: _____________________________________________, именуемый в дальнейшем Сторона 2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торона 1 обязана предоставить Стороне 2, согласно заявлению, право на торговое место №____    для    осуществления торговли, оказания услуг на ярмарке в День города по адресу _________________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орона 2 обязуется выполнять нижеизложенные услов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-  произвести оплату за торговое место (аренду) по следующим реквизитам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/>
        <w:t>Получатель:</w:t>
      </w:r>
      <w:r>
        <w:rPr>
          <w:sz w:val="22"/>
          <w:szCs w:val="22"/>
        </w:rPr>
        <w:t xml:space="preserve"> </w:t>
      </w:r>
      <w:r>
        <w:rPr>
          <w:szCs w:val="28"/>
        </w:rPr>
        <w:t>Муниципальное бюджетное учреждение культуры "Клуб им. Шагова"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szCs w:val="28"/>
        </w:rPr>
        <w:t>ИНН 3701005370    КПП 37010100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ОКТМО 24703000</w:t>
      </w:r>
    </w:p>
    <w:p>
      <w:pPr>
        <w:pStyle w:val="Normal"/>
        <w:jc w:val="both"/>
        <w:rPr/>
      </w:pPr>
      <w:r>
        <w:rPr>
          <w:szCs w:val="28"/>
        </w:rPr>
        <w:t>ФО администрации г.о.Вичуга (Муниципальное бюджетное учреждение культуры "Клуб им. Шагова", л/сч. 20336Ц3476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ЕНИЕ ИВАНОВО БАНКА РОССИИ//УФК ПО ИВАНОВ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Иван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К: 0124065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банк.счета, открытого в УФК 4010281064537000002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казначейского счета: 032346432470300033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БК 00000000000000000130</w:t>
      </w:r>
    </w:p>
    <w:p>
      <w:pPr>
        <w:pStyle w:val="Normal"/>
        <w:jc w:val="both"/>
        <w:rPr/>
      </w:pPr>
      <w:r>
        <w:rPr>
          <w:szCs w:val="28"/>
        </w:rPr>
        <w:t>Назначение платежа: 00000000000000000130 Оплата за торговое место (аренд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- соблюдать установленные правила торговли, санитарные нормы и правила, правила пожарной безопасности, ассортимент реализуемой продукции, не допускать реализацию напитков в стеклянной т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ть наличие вывески о своем наименовании, местонахождении, правильно оформленных ценников и консультирование о реализуемом тов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меть в достаточном количестве торговый инвентарь, лотки для выкладки товаров, упаковочный материал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ть доступ контролирующим органам к месту осуществления праздничной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ле завершения торговли и оказания услуг производить уборку мусора торгового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орона 1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нтролировать соблюдение требований к организации ярмарки хозяйствующими субъектами, участвующими в проведении ярмарки в день города  на территории городского округа Вич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ий договор действует на период ________________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Адреса и реквизиты Сторон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29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314"/>
              <w:rPr/>
            </w:pPr>
            <w:r>
              <w:rPr/>
              <w:t xml:space="preserve">городского округа Вичуга </w:t>
            </w:r>
          </w:p>
          <w:p>
            <w:pPr>
              <w:pStyle w:val="Normal"/>
              <w:spacing w:lineRule="atLeast" w:line="314"/>
              <w:rPr/>
            </w:pPr>
            <w:r>
              <w:rPr/>
              <w:t>Место нахождения:</w:t>
            </w:r>
          </w:p>
          <w:p>
            <w:pPr>
              <w:pStyle w:val="Normal"/>
              <w:rPr/>
            </w:pPr>
            <w:r>
              <w:rPr/>
              <w:t xml:space="preserve">Ивановская область, город Вичуга, </w:t>
            </w:r>
          </w:p>
          <w:p>
            <w:pPr>
              <w:pStyle w:val="Normal"/>
              <w:rPr/>
            </w:pPr>
            <w:r>
              <w:rPr/>
              <w:t>улица 50 лет  Октября, дом 15</w:t>
            </w:r>
          </w:p>
          <w:p>
            <w:pPr>
              <w:pStyle w:val="Normal"/>
              <w:rPr/>
            </w:pPr>
            <w:r>
              <w:rPr/>
              <w:t>ИНН 3701001537</w:t>
            </w:r>
          </w:p>
          <w:p>
            <w:pPr>
              <w:pStyle w:val="Normal"/>
              <w:rPr/>
            </w:pPr>
            <w:r>
              <w:rPr/>
              <w:t>КПП 370101001</w:t>
            </w:r>
          </w:p>
          <w:p>
            <w:pPr>
              <w:pStyle w:val="Normal"/>
              <w:rPr/>
            </w:pPr>
            <w:r>
              <w:rPr/>
              <w:t>ОГРН 1023700507896</w:t>
            </w:r>
          </w:p>
          <w:p>
            <w:pPr>
              <w:pStyle w:val="Normal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spacing w:lineRule="atLeast" w:line="314"/>
              <w:rPr>
                <w:szCs w:val="28"/>
              </w:rPr>
            </w:pPr>
            <w:r>
              <w:rPr/>
              <w:t>Глава  городского округа Вичуга</w:t>
            </w:r>
          </w:p>
          <w:p>
            <w:pPr>
              <w:pStyle w:val="Normal"/>
              <w:spacing w:lineRule="atLeas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14"/>
              <w:rPr/>
            </w:pPr>
            <w:r>
              <w:rPr/>
              <w:t>______________ Плохов П.Н.</w:t>
            </w:r>
          </w:p>
          <w:p>
            <w:pPr>
              <w:pStyle w:val="Normal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spacing w:lineRule="atLeast" w:line="314"/>
              <w:rPr>
                <w:szCs w:val="28"/>
              </w:rPr>
            </w:pPr>
            <w:r>
              <w:rPr/>
              <w:t>М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рона 2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____________ФИ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/>
        <w:t>к Порядку</w:t>
      </w:r>
      <w:r>
        <w:rPr>
          <w:color w:val="000000"/>
        </w:rPr>
        <w:t xml:space="preserve"> организации  ярмарки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территории городского округа Вичуга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День города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ртиментный перечень товар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ездной торговли  на ярмарке в день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я города Вич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ки-воды в тетрапаках и на розлив (с использованием одноразовых стакан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алкогольные прохладительные напитки в полиэтиленовой упаковке и на розлив (с использованием одноразовых стакан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й, кофе на розлив с использованием одноразовых стак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й, сладости, приправы на развес и в упак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ечка в ассортименте, пироги и печенье с различной начин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терброды с колбасой сырокопченой, копчеными мясными  и рыбными изделиями и сы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дитерские издел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дкая в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- ко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лкоштучные кондитерские изделия в заводской упаковке (шоколад, конфеты, вафли, печенье и т.п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арики, чипсы, соломка, орешки, резинка жевательная в заводской упак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ба сушеная, вяленая в заводской упаковке, копче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оженое в заводской упаковке (при наличии холодильного обору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укты (мыты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ощи мытые (огурцы, помидоры, редис, лук, зелен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ц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чапу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буре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шлы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ур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ица-гриль, сосиски-гри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уш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елия народных промыс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венирная продук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жуте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ушные ша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уги фо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тракци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жаные издел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5</w:t>
      </w:r>
    </w:p>
    <w:p>
      <w:pPr>
        <w:pStyle w:val="Normal"/>
        <w:spacing w:before="0" w:after="0"/>
        <w:contextualSpacing/>
        <w:jc w:val="right"/>
        <w:rPr/>
      </w:pPr>
      <w:r>
        <w:rPr/>
        <w:t>к Порядку</w:t>
      </w:r>
      <w:r>
        <w:rPr>
          <w:color w:val="000000"/>
        </w:rPr>
        <w:t xml:space="preserve"> организации  ярмарки 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на территории городского округа Вичуга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День гор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 плат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 предоставление торгового места на ярмарке </w:t>
      </w:r>
      <w:r>
        <w:rPr>
          <w:b/>
        </w:rPr>
        <w:t>в день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я города Вич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1 торговое место)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(включая территорию для размещения столов и стульев для обслуживания покупате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о ст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вные игрушки, шары, сувен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игрышная лотерея, «лопни шарик» и 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 - попрыгун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 надувной, тир, карусель, паровозик, машинки и п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до 20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ошадях и друг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 с одного животног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64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lineRule="auto" w:line="288" w:before="180" w:after="0"/>
      <w:ind w:left="2640" w:hanging="600"/>
      <w:jc w:val="both"/>
    </w:pPr>
    <w:rPr>
      <w:rFonts w:ascii="Georgia" w:hAnsi="Georgia" w:cs="Georgia"/>
      <w:sz w:val="20"/>
      <w:lang w:val="en-US"/>
    </w:rPr>
  </w:style>
  <w:style w:type="paragraph" w:styleId="NPAText">
    <w:name w:val="NPA Text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SimSun;宋体;MS PMincho" w:cs="Arial"/>
      <w:color w:val="00000A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 w:cs="Tahoma"/>
      <w:kern w:val="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04:00Z</dcterms:created>
  <dc:creator>sport</dc:creator>
  <dc:description/>
  <cp:keywords/>
  <dc:language>en-US</dc:language>
  <cp:lastModifiedBy>Рита</cp:lastModifiedBy>
  <cp:lastPrinted>2025-05-29T09:28:00Z</cp:lastPrinted>
  <dcterms:modified xsi:type="dcterms:W3CDTF">2025-06-02T05:04:00Z</dcterms:modified>
  <cp:revision>2</cp:revision>
  <dc:subject/>
  <dc:title>ПРОЕКТ</dc:title>
</cp:coreProperties>
</file>