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5 г.                                                                                                          № 3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 от 29 октября 2018г. №9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с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округа Вичуга                           от 29.10.2018г. №903 «Об утверждении муниципальной Программы «Развитие физической культуры и спорта в городском округе Вич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муниципальной программе городского округа Вичуга «Развитие физической культуры и спорта в городском округе Вичуга», являющейся приложением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Раздел 4 «Ресурсное обеспечение программы. Бюджетные ассигнования на реализацию программы» изложить в следующей редакции:</w:t>
      </w:r>
    </w:p>
    <w:p>
      <w:pPr>
        <w:pStyle w:val="ProGramma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программы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юджетные ассигнования на реализацию программы.</w:t>
      </w:r>
    </w:p>
    <w:p>
      <w:pPr>
        <w:pStyle w:val="Normal"/>
        <w:ind w:left="360" w:hanging="0"/>
        <w:jc w:val="right"/>
        <w:rPr/>
      </w:pPr>
      <w:r>
        <w:rPr/>
        <w:t>(руб.)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718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right="-102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7 год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грамма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199 312,7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808 167,0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308 167,07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199 31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808 167,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308 167,0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</w:rPr>
              <w:t>Организация досуга населения в области физической культуры и спорта»</w:t>
            </w:r>
            <w:r>
              <w:rPr>
                <w:rFonts w:eastAsia="Calibri" w:cs="Times New Roman" w:ascii="Times New Roman" w:hAnsi="Times New Roman"/>
                <w:sz w:val="24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4 992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013 109,8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4 99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013 109,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1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сновное мероприятие «Организация досуга населения в области физической культуры и спорт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4 992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54 99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физкультурно-спортивной работы по месту жительства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78 019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59 899,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259 899,25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78 01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59 899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259 899,25</w:t>
            </w:r>
          </w:p>
        </w:tc>
      </w:tr>
      <w:tr>
        <w:trPr>
          <w:trHeight w:val="12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 973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973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973,00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 97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97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973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по физической культуре и спорту администрации городского округа Вичуг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6 237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6 237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Подготовка земельного участка для реализации мероприятия  «Закупка и монтаж оборудования для создания «умных» спортивных площадок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6 237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6 237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Закупка и монтаж оборудования для создания «умных» спортивных площадок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</w:rPr>
              <w:t>Обеспечение выполнения функций централизованной бухгалтерии Комитета по физической культуре и спорту администрации городского округа Вичуга»</w:t>
            </w:r>
            <w:r>
              <w:rPr>
                <w:rFonts w:eastAsia="Calibri" w:cs="Times New Roman" w:ascii="Times New Roman" w:hAnsi="Times New Roman"/>
                <w:sz w:val="24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</w:tr>
      <w:tr>
        <w:trPr>
          <w:trHeight w:val="3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правление расходов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8 363,0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 спортивного резерв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96 857,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 115 594,2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4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96 8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 115 594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15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Реализация программ спортивной подготовки и мероприятия по их реализации в муниципальных организациях городского округа Вичуг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96 857,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 115 594,2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96 8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 115 594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Ногинец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39 948,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1 629,2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39 948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1 629,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Дельфи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07 888,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6 567,5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136 567,53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07 888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6 567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6 567,53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7 202,3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7 202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.1.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Ногинец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180,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01,2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01,28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18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01,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01,2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Дельфин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638,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000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000,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638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000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000,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Создание современных условий обучения в муниципальных учреждениях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Приведение учреждений образования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Приведение учреждений дополнительного образования детей в области спорта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</w:tbl>
    <w:p>
      <w:pPr>
        <w:pStyle w:val="ProGramma1"/>
        <w:spacing w:lineRule="auto" w:line="240"/>
        <w:ind w:left="720" w:hanging="0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39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1 к муниципальной программе городского округа Вичуга «Организация досуга населения в области физической культуры и спор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разделе 1 «Паспорт подпрограммы» строку «Объемы ресурсного обеспечения подпрограммы» изложить в следующей редакции:</w:t>
      </w:r>
    </w:p>
    <w:p>
      <w:pPr>
        <w:pStyle w:val="Normal"/>
        <w:ind w:left="1800" w:hanging="1233"/>
        <w:jc w:val="both"/>
        <w:rPr/>
      </w:pPr>
      <w:r>
        <w:rPr/>
        <w:t>«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7470" w:leader="none"/>
              </w:tabs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8 154 992,64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 013 109,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 536 872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0 руб.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Вичуга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8 154 992,64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 013 109,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 536 872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/>
      </w:pPr>
      <w:r>
        <w:rPr>
          <w:bCs/>
          <w:spacing w:val="-5"/>
          <w:sz w:val="28"/>
          <w:szCs w:val="28"/>
        </w:rPr>
        <w:tab/>
        <w:t xml:space="preserve">                         ».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Раздел 4 «Ресурсное обеспечение подпрограммы. Бюджетные ассигнования на реализацию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реализацию подпрограммы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718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right="-102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</w:rPr>
              <w:t>Организация досуга населения в области физической культуры и спорта»</w:t>
            </w:r>
            <w:r>
              <w:rPr>
                <w:rFonts w:eastAsia="Calibri" w:cs="Times New Roman" w:ascii="Times New Roman" w:hAnsi="Times New Roman"/>
                <w:sz w:val="24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4 992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013 109,8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4 99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013 109,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1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сновное мероприятие «Организация досуга населения в области физической культуры и спорт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4 992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4 99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физкультурно-спортивной работы по месту жительства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78 019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59 899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259 899,25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78 01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59 899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259 899,25</w:t>
            </w:r>
          </w:p>
        </w:tc>
      </w:tr>
      <w:tr>
        <w:trPr>
          <w:trHeight w:val="12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 973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973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973,00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 97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97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973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6 237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6 237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Подготовка земельного участка для реализации мероприятия  «Закупка и монтаж оборудования для создания «умных» спортивных площадок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6 237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76 237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Закупка и монтаж оборудования для создания «умных» спортивных площадок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66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3 к муниципальной программе городского округа Вичуга «Развитие системы подготовки спортивного резер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В разделе 1 «Паспорт подпрограммы» строку «Объемы ресурсного обеспечения подпрограммы» изложить в следующей редакции:</w:t>
      </w:r>
    </w:p>
    <w:p>
      <w:pPr>
        <w:pStyle w:val="Normal"/>
        <w:ind w:left="1800" w:hanging="1233"/>
        <w:jc w:val="both"/>
        <w:rPr/>
      </w:pPr>
      <w:r>
        <w:rPr/>
        <w:t>«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7470" w:leader="none"/>
              </w:tabs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63 296 857,12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 56 115 594,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 091 831,8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Вичуга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63 296 857,12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 56 115 594,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 091 831,8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/>
      </w:pPr>
      <w:r>
        <w:rPr>
          <w:bCs/>
          <w:spacing w:val="-5"/>
          <w:sz w:val="28"/>
          <w:szCs w:val="28"/>
        </w:rPr>
        <w:tab/>
        <w:t xml:space="preserve">                          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Раздел 4 «Ресурсное обеспечение подпрограммы. Бюджетные ассигнования на реализацию подпрограммы» изложить в следующей редакции:</w:t>
      </w:r>
    </w:p>
    <w:p>
      <w:pPr>
        <w:pStyle w:val="ProGramma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реализацию подпрограммы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718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right="-102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7 год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 спортивного резерв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96 857,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15 594,2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4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96 8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15 594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15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Реализация программ спортивной подготовки и мероприятия по их реализации в муниципальных организациях городского округа Вичуг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96 857,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15 594,2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96 8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15 594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Ногинец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39 948,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1 629,2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39 948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1 629,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Дельфи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07 888,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6 567,5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6 567,53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07 888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6 567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6 567,53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7 202,3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7 202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.1.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Ногинец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180,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01,2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01,28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18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01,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01,2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Дельфин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638,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000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000,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638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000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000,25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».</w:t>
      </w:r>
    </w:p>
    <w:p>
      <w:pPr>
        <w:pStyle w:val="Normal"/>
        <w:tabs>
          <w:tab w:val="clear" w:pos="708"/>
          <w:tab w:val="left" w:pos="834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 сети «Интернет» и опубликовать в Вестнике органов местного самоуправления городского округа Вич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   П.Н. Плох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0"/>
      <w:lang w:val="en-US"/>
    </w:rPr>
  </w:style>
  <w:style w:type="paragraph" w:styleId="NPAText">
    <w:name w:val="NPA Text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8:00Z</dcterms:created>
  <dc:creator>sport</dc:creator>
  <dc:description/>
  <cp:keywords/>
  <dc:language>en-US</dc:language>
  <cp:lastModifiedBy>Рита</cp:lastModifiedBy>
  <cp:lastPrinted>2025-05-20T13:58:00Z</cp:lastPrinted>
  <dcterms:modified xsi:type="dcterms:W3CDTF">2025-05-20T10:01:00Z</dcterms:modified>
  <cp:revision>4</cp:revision>
  <dc:subject/>
  <dc:title>ПРОЕКТ</dc:title>
</cp:coreProperties>
</file>