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5 г.                                                                                                № 40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ого размера сто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концертов и спектак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БУК  «Клуб им.Шаг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ешением городской Думы городского округа Вичуга от 24.02.2011 г. № 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редельный размер стоимости  на проведение концертов  и  спектакле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К «Клуб им. Шаго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иодом действия предельного  размера стоимости  на услуги, указанные в приложении к  настоящему постановлению, является период до отмены или признания утратившим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городского округа Вичуга от  16.09.2011 года № 890  «Об установлении  предельного размера  стоимости на проведение концертов и спектаклей для МУК «Клуб им. Шагова» признать утратившими силу.</w:t>
      </w:r>
    </w:p>
    <w:p>
      <w:pPr>
        <w:pStyle w:val="23"/>
        <w:ind w:firstLine="708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Виноградову И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 П.Н. Пл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24.01.2025 г.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нцертов  и  спектак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БУК «Клуб им. Шаг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размер стоимост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ы и спектакл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ельностью 1 ча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ельностью 1,5 час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ельностью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27T07:23:00Z</dcterms:modified>
  <cp:revision>2</cp:revision>
  <dc:subject/>
  <dc:title>                                                                 </dc:title>
</cp:coreProperties>
</file>