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22 мая 2025 г.                                                                                                      № 405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Вичуга от 20.02.2017г. №1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вязи с произошедшими кадровыми изменениями, 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 руководствуясь Уставом городского округа Вичуга, ПОСТАНОВЛЯЮ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Вичуга от 20.02.2017г. №160 «О создании постоянно действующих рабочих групп антитеррористической комиссии городского округа Вичуга» изменение, изложив приложение №2 к постановлению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городского округа Вичуга в информационно-телекоммуникационной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Вичуга                                                         П.Н. Плох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Вичуга от 22.05.2025 г. № 4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Вичуга  от 20.02.2017 г. № 1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стоянно действующих рабочих групп антитеррористической комиссии городского округа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.1 Рабочая группа по антитеррористической защищенности объектов (территорий)</w:t>
      </w:r>
    </w:p>
    <w:tbl>
      <w:tblPr>
        <w:tblW w:w="10062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607"/>
        <w:gridCol w:w="2188"/>
        <w:gridCol w:w="50"/>
        <w:gridCol w:w="7126"/>
        <w:gridCol w:w="49"/>
      </w:tblGrid>
      <w:tr>
        <w:trPr>
          <w:trHeight w:val="23" w:hRule="atLeast"/>
        </w:trPr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</w:tr>
      <w:tr>
        <w:trPr>
          <w:trHeight w:val="974" w:hRule="atLeast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рышев Анатолий Дмитриевич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ского округа Вичуга (руководитель рабочей группы)</w:t>
            </w:r>
          </w:p>
        </w:tc>
      </w:tr>
      <w:tr>
        <w:trPr>
          <w:trHeight w:val="649" w:hRule="atLeast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мянцев Алексей Александрович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МО МВД России «Вичугский» (заместитель руководителя рабочей группы)</w:t>
            </w:r>
          </w:p>
        </w:tc>
      </w:tr>
      <w:tr>
        <w:trPr>
          <w:trHeight w:val="649" w:hRule="atLeast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ролов  Владимир Сергеевич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рио начальник Вичугского МОВО - филиала ФГКУ "УВО ВНГ России по Ивановской области"</w:t>
            </w:r>
          </w:p>
        </w:tc>
      </w:tr>
      <w:tr>
        <w:trPr>
          <w:trHeight w:val="974" w:hRule="atLeast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Усольцев Владимир Васильевич  </w:t>
            </w:r>
          </w:p>
        </w:tc>
        <w:tc>
          <w:tcPr>
            <w:tcW w:w="7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МКУ "Управление по делам ГО и ЧС г.о. Вичуга Ивановской области"</w:t>
            </w:r>
          </w:p>
        </w:tc>
      </w:tr>
      <w:tr>
        <w:trPr>
          <w:trHeight w:val="66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зина Наталья Сергеевна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кументовед МКУ «Управление административными зданиями и транспортом» (секретарь рабочей группы)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</w:rPr>
        <w:t>1.2 Рабочая группа по противодействию идеологии терроризма городского округа Вичуга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063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7"/>
        <w:gridCol w:w="2198"/>
        <w:gridCol w:w="7243"/>
      </w:tblGrid>
      <w:tr>
        <w:trPr>
          <w:trHeight w:val="23" w:hRule="atLeast"/>
        </w:trPr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2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Юрышев Анатолий Дмитриевич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 городского округа Вичуга (руководитель рабочей группы)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мянцев Алексей Александрович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МО МВД России «Вичугский» (заместитель руководителя рабочей группы)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карова Вера Витальевна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color w:val="000000"/>
              </w:rPr>
              <w:t xml:space="preserve">И. </w:t>
            </w:r>
            <w:bookmarkStart w:id="0" w:name="_GoBack"/>
            <w:bookmarkEnd w:id="0"/>
            <w:r>
              <w:rPr>
                <w:color w:val="000000"/>
              </w:rPr>
              <w:t>о. начальника отдела образования администрации городского округа Вичуга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фронова Ангелина Александровна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отдела культуры администрации городского округа Вичуга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викова Анна Сергеевна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color w:val="000000"/>
              </w:rPr>
              <w:t xml:space="preserve">Ведущий специалист по работе с молодежью администрации городского округа Вичуга 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усенков Александр Владимирови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bidi="ru-RU"/>
              </w:rPr>
              <w:t>Председатель комитета по физической культуре и спорту городского округа Вичуга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зина Наталья Сергеевн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кументовед МКУ «Управление административными зданиями и транспортом» (секретарь рабочей группы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3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5-23T09:03:00Z</dcterms:modified>
  <cp:revision>2</cp:revision>
  <dc:subject/>
  <dc:title>                                                                 </dc:title>
</cp:coreProperties>
</file>